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كيفية</w:t>
            </w:r>
            <w:r>
              <w:rPr>
                <w:sz w:val="36"/>
                <w:sz w:val="36"/>
                <w:szCs w:val="36"/>
                <w:rtl w:val="true"/>
                <w:lang w:bidi="ar-EG"/>
              </w:rPr>
              <w:t xml:space="preserve"> </w:t>
            </w:r>
            <w:r>
              <w:rPr>
                <w:rFonts w:cs="Traditional Arabic"/>
                <w:sz w:val="36"/>
                <w:sz w:val="36"/>
                <w:szCs w:val="36"/>
                <w:rtl w:val="true"/>
                <w:lang w:bidi="ar-EG"/>
              </w:rPr>
              <w:t>تحقيق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كيفية</w:t>
            </w:r>
            <w:r>
              <w:rPr>
                <w:sz w:val="36"/>
                <w:sz w:val="36"/>
                <w:szCs w:val="36"/>
                <w:rtl w:val="true"/>
                <w:lang w:bidi="ar-EG"/>
              </w:rPr>
              <w:t xml:space="preserve"> </w:t>
            </w:r>
            <w:r>
              <w:rPr>
                <w:rFonts w:cs="Traditional Arabic"/>
                <w:sz w:val="36"/>
                <w:sz w:val="36"/>
                <w:szCs w:val="36"/>
                <w:rtl w:val="true"/>
                <w:lang w:bidi="ar-EG"/>
              </w:rPr>
              <w:t>إكمال</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عواقب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العج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توفيق الله للعبد أن يهديه للإسلام الخالص، وذلك بتحقيق التوحيد وإف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بادة، ثم يجزيه على ذلك بالأمن من الخوف والعذاب في الآخرة، والهداية إلى الصراط المستقيم في الدني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مْ يَلْبِسُوا إِيمَا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لطوا إيم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ما نزلت هذه الآية شق ذلك على الصحاب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نا لم يظلم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ـس الأمر كما تظنـون، ألم تسمعوا قـول لقمان لاب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بُنَيَّ لَا تُشْرِكْ بِاللَّهِ إِنَّ الشِّرْكَ لَظُلْ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فهم الصحابة أن من اقترف ظلماً لم يحصل له الأمن ولا الاهتداء، فبين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قصود بالظلم هنا هو الظلم الأكبر وهو الش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رحمة الله ومنته على عباده، حيث أ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حقق التوحيد بالأمن والاهتداء،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الأمن في الآخرة والاهتداء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ما كان توحيد المرء أكمل وأتم، كلما كان الأمن والاهتداء له أتم وأكمل، وإنما يكون تحقيق التوحيد وكماله بمعرفته والاطلاع على حقيقته، والقيام بها علماً وعملاً، وتصفيته من الشرك والبدع والمعاصي، فإذا وقع في المعصية سارع إلى التوب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م منزلة تحقيق التوحيد وأهميته، وما أعد الله لأهله من الأجر المترتب على تحقيقه، دعاه ذلك إلى تنقيته وتخليصه من كل شائبة، وعده الكنز الذي لا يُفرَّط فيه، والهدف الذي لا بد من بلوغ منتهاه، ولو كان ذلك على حساب ذهاب المال و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حيد هو طوق النجاة الذي لا بد أن يسعى كل مسلمٍ للحصول عليه، والتشبث به غاية التشبث، والعض عليه بالنواجذ، ومن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لغة، ومنتهى مِنَّتِه التي لا يُوفَّق إليها إلا من أراد الله به خيراً، أن كان هذا التوحيد إذا حققه صاحبه على الوجه المطلوب، سبباً لتكفير الذنوب؛ وذلك أن التوحيد حسنةٌ عظيمةٌ لا تقابلها سيئةٌ إلا طمستها وأذهبت أث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أم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تَجْتَنِبُوا كَبَائِرَ مَا تُنْهَوْنَ عَنْهُ نُكَفِّرْ عَنْكُمْ سَيِّئَاتِكُمْ وَنُدْخِلْكُمْ مُدْخَلً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تجد تحته بألطف دلالةٍ وأدقها وأحسنها؛ أنه من اجتنب الشرك جميعه كفرت عنه كبائ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نسبة الكبائر إلى الشرك كنسبة الصغائر إلى الكبائر، فإذا وقعت الصغائر مكفرة باجتناب الكبائر، فالكبائر تقع مكفرة باجتناب الشرك، وتجد الحديث الصحيح كأنه مشتق من هذا المعنى وهو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ابن آدم، لو أتيتني بقراب الأرض خطايا، ثم لقيتني لا تشرك بي شيئاً؛ لقيتك بقراب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حرم على النار 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خالصاً من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وحيد منجاةٌ من الهموم والغموم، مؤمّنٌ صاحبه من المخاوف، وهاديه إلى أحسن طريقٍ وأقوم سبيل، ومرجِّح لميزان الأعمال الصالحة، ومن علم ذلك علم اليقين جعل همه الأكبر أن يحققه غاية التحقيق؛ ليفوز بالأثر المترتب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أنه لابد من معرفة أن هذا الأمن التام، إنما يكون لمن حقق التوحيد أتم تحقيق، أما مَن خاض في المعاصي والذنوب ومات على ذلك، فلا يحصل له الأمن التام، فهو تحت مشيئ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و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له، وإن شاء عذبه على قدر ذنوبه ومآله إلى الجنة، ومن يطيق أن يدخل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هو الذي يدعو إلى تحقيق التوحيد وتخليصه من سائر أنواع الشرك والبدع والمعاصي، وإنما يكون الأمن التام لمن حقق التوحيد تاماً ومات على ذلك، وقد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ه الجنة على الذي كان عليه من العمل، ولو كان مقصراً في العمل وعنده ذنوب وعصيان، وفي هذا أعظم بيان لفضل التوحيد على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معبود بحق إلا الله، ولم يصرف عبادةً لغير الله، و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حمداً عبده ورسوله، وذلك بتصديقه فيما أخبر، وطاعته فيما أمر، والانتهاء عما نهى عنه وزجر، وألا يعبد الله إلا بما شرع، وشهد أن عيسى عبد الله ورسوله، خلافاً لما يعتقده النصارى أنه الله أو اب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ما يقولون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سول الله خلافاً لما يعتقده اليهود أنه ولد 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أه مما قالوا، و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ي كلمة الله؛ لصدوره ب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ثَلَ عِيسَى عِنْدَ اللَّهِ كَمَثَلِ آدَمَ خَلَقَهُ مِنْ تُرَابٍ ثُمَّ قَا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روح من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من الله، فمِن أمر الله كان الروح فيه، وليس المقصود أنه جزء من الله، بل إضافته إلى اللهِ إضافة تشريفٍ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نةَ حقٌّ والنارَ حقٌّ، بأنهما مخلوقتان موجودتان الآن، فالجنة دار المتقين، والنار دار الكفار والمنافقين، ولمن وقع عليه الوعيد من العصاة، ومما يدل على أنهما مخلوقتان موجودتان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شتكت النار إلى ربها،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ل بعضي بعضاً، فأذن لها بنفس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فس في الصيف ونفس في الشتاء، فهو أشد ما تجدون من الحر، وأشد ما تجدون من الزمه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أل الله الجنة ثلاث مرات؛ قالت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دخله الجنة، ومن استجار من النار ثلاث مرات؛ قالت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جره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شهد بذلك، وتكلم به عارفاً معناه، عاملاً بمقتضاه ظاهراً وباطناً؛ أدخله الله الجنة على الذي كان عليه من العمل، حتى وإن كان مقصراً في الطاعة، وفي هذا أعظم بيان وأوضحه وأجلاه على عظيم منزلة التوحيد، وكيف يكفر الله به عن العب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جزاء لمن قال ما ذ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ن بالشهادتين حقيقة الإيمان والتوحيد، فيكون له من الأجر ما يرجح على سيئاته، ويوجب له المغفرة والرحمة، ودخول الجنة لأول وه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يدل على فضل التوحيد العظيم على من  تمسك ب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لو لقيتني بقراب الأرض خطايا، ثم لقيتني لا تشرك بي شيئا؛ لأتيتك بقراب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لحديث يبين أن العبد لو لقي الله وقد جاء بمثل ملء الأرض ذنوباً، ولكنه لقى الله موحداً تاركاً الشرك؛ للق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 الخطايا مغفرة، وهذا لأجل فضل التوحيد وعظيم أج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حديث، وكيف أنه صار كالميزان الذي يرجح الأعمال،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طلب شيئاً يشق على عباده، بل أمرهم بالاعتزاز به بالتذل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هاهم عن الشرك الذي فيه منتهى الذلة للمخلوقين، ورتب على ذلك الأجر العظيم بمغفرته للذنوب مهما عظمت؛ إذا صح توحيد صاحبها وكان مقلعاً عن الشرك، هاجراً له ولأسبابه؛ ذلك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اظمه ذنبٌ، وإنما جعل عظيم الأجر بمحو جميع الذنوب مهما عظمت مترتباً على تحقيق التوحيد وتنقيته وتخليص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وحيد القلب لخالقه ومالكه، وتشبثوا بهذا الأصل العظيم الذي فيه سعادة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احد كن واحدا في واح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ي سبيل الحق والإي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صلى الله وسلم وبارك وأنعم على عبده ورسوله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تحقيق التوحيد لا يتم ولا يكمل إلا باجتناب الشرك والخوف منه، والحذر منه بمعرفة أسبابه ودواعيه، وأنه أعظم ذنب ع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كان التوحيد نعمةٌ تفضل الله بها على العبد، فعليه الخوف من زوال هذه النعمة بمعرفة ما يضادها وهو الشر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إبراهيم في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جْنُبْنِي وَبَنِيَّ أَنْ نَعْبُدَ 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 الذي يدعو بهذا الدعاء هو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نبيّ الذي أقام التوحيد ودعا إليه، وكسّر الأصنام بيده، فما هو الحال بالنسبة ل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قول قائلٌ أو يظن ظانٌ أنه بمأمن من الشرك؛ فإنه متى ما نُسِي العلم انتشرت وسائل الشرك وعظم خط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عظم الخوف إذا كثر المفتونون بالشرك ودواعيه، فهذا مما يجعل المسلم أكثر طلباً للنجاة، وأكثر إلحاحاً ولجوءاً إلى ربه أن يجنبه الوقوع في الشرك، وقد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خوف ما أخاف عليكم الشرك الأصغ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ئل عن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ر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ن تمام رح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وفه على أمته، في أن يحذرهم ما يخافه عليهم، وقد خ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من الشرك الأصغر مع كمال إيمانهم ودينهم واستقامتهم، وفي ذلك التحذير والتخويف العظيم لغيرهم من الشرك الأكبر؛ نظراً لنقصان إيمانهم ومعرفتهم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ما كثر 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ذير من الشرك والتخويف منه؛ لأن الوقوع فيه لا نجاة بعده، إنما هو خلودٌ في جهنم أبد الآبدين، فلا فكاك ولا نج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مات وهو يدعو من دون الله نداً دخ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ذلك أوضح بيان في أن من اتخذ لله نداً وشبيهاً فيما يختص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قه من العبادة أن مآله إلى النار، وليس اتخاذ الند فقط أن يتخذ صنماً يعبده من دون الله، بل اتخاذ الند أن يصرف العبادة أياًّ كان نوعها لغير الله، من رجاءٍ وتوكلٍ وخوفٍ ودعاءٍ وذبحٍ و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ئر أنواع العبادات، فإذا فعل ذلك فقد وجب له العذاب الأبدي؛ لكونه مشرك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لقي الله لا يشرك به شيئاً؛ دخل الجنة، ومن لقيه يشرك به شيئاً؛ دخ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حديث العظيم يدل على فضل الله ورحمته لمن لقيه موحداً، أن يدخله الجنة، كما أن فيه أنّ من مات على الشرك دخل النار، وهذا مما يوجب الخوف من ذلكم المآل، كيف والمآل هو الخلود في نار تلظ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رك هو أقبح ذنبٍ عُصي الله به، ودليل على كفران العبد لربه، حيث رزقه وخلقه وأعطاه، ثم يأبى إلا أن يصرف العبادة لغيره؛ ولذلك فقد أعظم الله العقاب لصاحبه، و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خليله وصفيه من خلق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ئِنْ أَشْرَكْتَ لَيَحْبَطَنَّ عَمَلُكَ وَلَتَ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هذه العقوب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حصل منه الشرك، وقد نزهه الله عن 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لو وقع الشرك م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هذا الوعيد الشديد ليبين عظم جرم الشرك في إحباطه للعمل، وهذا مما يُعظم الخوف من الوقوع فيه؛ لأن نتيجة ذلك أن الشرك يحبط جميع ما يعمله العبد من أعمال البر، مِن صلاة وصيام وحج وصدقات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إذا توافرت دواعي الخوف، دعا ذلك العبد المسلم لِتَعلُّم أنواع الشرك للتبصر في أسبابه ووسائله؛ لئلا يقع فيه فيكون عمله هباءً، فيا حسرة من اجتهد عمره في تحصيل الأعمال الصالحة، ثم خالط عمله الشرك فحبط عمله، فكان م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الغبن وقوع أناس في الشرك على ما عندهم من أعمال البر الكثيرة، فلا يجدون مع الأسف الشديد من يدلهم على التوحيد، ويحذرهم من الشرك حتى تقبض أرواحهم وهم على ذلك، وهذا مما يعظم مسؤولية الموحد الذي أنعم الله عليه بهذه النعم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قل علمه و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جه الناس إلى التوحيد ويحذرهم من الشرك، خصوصاً في المجتمعات التي يقل فيها الناصحون المتبصّرون، فقد ينقذ الله بك أماً أو أباً أو أخاً أو قريباً، فتأتي يوم القيامة وقد فزت بأجره، وكنت سبباً في نجاة أخٍ لك أن يبقى متخبطاً في ظلمات الشرك والجهل، ولربما مات على ذلك فيدخل تحت الوعيد بالعذاب ال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مسك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نعم الله عليكم به من نعمة التوحيد، واجعلوا من شكركم لهذه النعمة الخوف عليها من أن تسلب، والقيام بحقها من الدعوة إليها والتحذير مما يض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على التوحيد والسنة سعداء، وتوفنا على التوحيد والسنة شه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9">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0">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1">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2">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3">
    <w:name w:val="اقتباس"/>
    <w:basedOn w:val="Normal"/>
    <w:next w:val="Normal"/>
    <w:qFormat/>
    <w:pPr>
      <w:bidi w:val="0"/>
      <w:jc w:val="left"/>
    </w:pPr>
    <w:rPr>
      <w:rFonts w:ascii="Calibri" w:hAnsi="Calibri" w:cs="Calibri"/>
      <w:i/>
      <w:lang w:bidi="en-US"/>
    </w:rPr>
  </w:style>
  <w:style w:type="paragraph" w:styleId="Style24">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5">
    <w:name w:val="عنوان جدول المحتويات"/>
    <w:basedOn w:val="Heading1"/>
    <w:next w:val="Normal"/>
    <w:qFormat/>
    <w:pPr>
      <w:numPr>
        <w:ilvl w:val="0"/>
        <w:numId w:val="0"/>
      </w:numPr>
      <w:bidi w:val="0"/>
      <w:ind w:left="0" w:right="0" w:hanging="0"/>
      <w:jc w:val="left"/>
      <w:outlineLvl w:val="9"/>
    </w:pPr>
    <w:rPr/>
  </w:style>
  <w:style w:type="paragraph" w:styleId="Style26">
    <w:name w:val="نص في بالون"/>
    <w:basedOn w:val="Normal"/>
    <w:qFormat/>
    <w:pPr>
      <w:ind w:left="0" w:right="0" w:hanging="0"/>
      <w:jc w:val="left"/>
    </w:pPr>
    <w:rPr>
      <w:rFonts w:ascii="Tahoma" w:hAnsi="Tahoma" w:cs="Tahoma"/>
      <w:sz w:val="16"/>
      <w:szCs w:val="16"/>
      <w:lang w:bidi="en-US"/>
    </w:rPr>
  </w:style>
  <w:style w:type="paragraph" w:styleId="Style27">
    <w:name w:val="قصيدةع"/>
    <w:basedOn w:val="Normal"/>
    <w:qFormat/>
    <w:pPr>
      <w:ind w:left="0" w:right="0" w:hanging="0"/>
      <w:jc w:val="left"/>
    </w:pPr>
    <w:rPr>
      <w:rFonts w:cs="Traditional Arabic"/>
      <w:szCs w:val="34"/>
    </w:rPr>
  </w:style>
  <w:style w:type="paragraph" w:styleId="Style28">
    <w:name w:val="قصيدةخ"/>
    <w:basedOn w:val="Normal"/>
    <w:qFormat/>
    <w:pPr>
      <w:ind w:left="0" w:right="0" w:hanging="0"/>
      <w:jc w:val="left"/>
    </w:pPr>
    <w:rPr>
      <w:rFonts w:cs="Traditional Arabic"/>
      <w:bCs/>
      <w:sz w:val="36"/>
      <w:szCs w:val="34"/>
    </w:rPr>
  </w:style>
  <w:style w:type="paragraph" w:styleId="Style29">
    <w:name w:val="قصيدة"/>
    <w:basedOn w:val="Normal"/>
    <w:qFormat/>
    <w:pPr>
      <w:ind w:left="0" w:right="0" w:hanging="0"/>
      <w:jc w:val="left"/>
    </w:pPr>
    <w:rPr>
      <w:rFonts w:cs="Traditional Arabic"/>
      <w:szCs w:val="32"/>
    </w:rPr>
  </w:style>
  <w:style w:type="paragraph" w:styleId="Style30">
    <w:name w:val="نص تعليق"/>
    <w:basedOn w:val="Normal"/>
    <w:qFormat/>
    <w:pPr>
      <w:ind w:left="0" w:right="0" w:hanging="0"/>
      <w:jc w:val="left"/>
    </w:pPr>
    <w:rPr>
      <w:rFonts w:ascii="Calibri" w:hAnsi="Calibri" w:cs="Calibri"/>
      <w:sz w:val="20"/>
      <w:szCs w:val="20"/>
      <w:lang w:bidi="en-US"/>
    </w:rPr>
  </w:style>
  <w:style w:type="paragraph" w:styleId="Style31">
    <w:name w:val="موضوع تعليق"/>
    <w:basedOn w:val="Style30"/>
    <w:next w:val="Style30"/>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2">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3">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5">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6">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7">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8:00:00Z</dcterms:created>
  <dc:creator>الشيخ سالم العجمي</dc:creator>
  <dc:description/>
  <dc:language>en-US</dc:language>
  <cp:lastModifiedBy>ahmed</cp:lastModifiedBy>
  <cp:lastPrinted>2023-11-12T10:02:00Z</cp:lastPrinted>
  <dcterms:modified xsi:type="dcterms:W3CDTF">2023-11-12T08:02:00Z</dcterms:modified>
  <cp:revision>4</cp:revision>
  <dc:subject>1/نعمة التوحيد وكيفية تحقيقه 2/من فضائل تحقيق التوحيد 3/كيفية إكمال التوحيد 4/التحذير من الشرك وعواقبه 5/الحث على الدعوة إلى التوحيد</dc:subject>
  <dc:title>تحقيق التوحيد</dc:title>
</cp:coreProperties>
</file>