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َّ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33:00Z</dcterms:created>
  <dc:creator>الشيخ فهد بن عبد الرحمن العبيان</dc:creator>
  <dc:description/>
  <cp:keywords/>
  <dc:language>en-US</dc:language>
  <cp:lastModifiedBy>START</cp:lastModifiedBy>
  <dcterms:modified xsi:type="dcterms:W3CDTF">2010-08-10T14:35:00Z</dcterms:modified>
  <cp:revision>6</cp:revision>
  <dc:subject>1/ من فضائل شهر الصيام 2/ رمضان عند السلف الصالحين 3/ استقبال الناس لرمضان 4/ الغاية الكبرى من الصيام 5/ وقفة مع احتساب أجر الصيام</dc:subject>
  <dc:title>تحقيق التقوى في صيام رمضان</dc:title>
</cp:coreProperties>
</file>