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ح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ق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سول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فار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ل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سو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ط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يثا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ل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ض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وا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ث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>-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351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ط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ب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ا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صي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َ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ّ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َل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ب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ح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يس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ء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ق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ه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تغ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" .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ن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ّ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ته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ا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ئ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عثم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ن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ْوَا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وَاج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شِيرَ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رَفْتُم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ج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ا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َا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و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ه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بَّص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ح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بِب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م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ال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ذ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موس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م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ت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و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سأ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ف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ئ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ث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ذو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ق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ط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ط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ك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دِّي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هَد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ِيق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رتح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ق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ت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عَث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طَل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ِي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ْرِئ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كَ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جَع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َب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ْ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مْ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رْ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ي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م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هْ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َبِّر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كَ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ِد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صَا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ف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رِ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فَا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ي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rFonts w:cs="Traditional Arabic"/>
          <w:sz w:val="36"/>
          <w:szCs w:val="36"/>
          <w:rtl w:val="true"/>
        </w:rPr>
        <w:t>.."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ث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ش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30:00Z</dcterms:created>
  <dc:creator>الشيخ/ خالد أبا الخيل</dc:creator>
  <dc:description/>
  <dc:language>en-US</dc:language>
  <cp:lastModifiedBy>أبو ملك</cp:lastModifiedBy>
  <cp:lastPrinted>2011-04-02T16:45:00Z</cp:lastPrinted>
  <dcterms:modified xsi:type="dcterms:W3CDTF">2015-01-06T08:32:00Z</dcterms:modified>
  <cp:revision>3</cp:revision>
  <dc:subject>1/ حال العبد عند مفارقة قلبه لمحبة رسوله 2/ محبة المصطفى وإيثارها 3/ علامات محبة النبي صلى الله عليه وسلم 4/ ثمرات محبة النبي -صلى الله عليه وسلم- 5/ صور مضيئة ومواقف شيقة من محبة السلف للنبي -صلى الله عليه وسلم- 6/ أروع الأمثلة في محبة النبي -صلى الله عليه وسلم-.</dc:subject>
  <dc:title>تحفة العقول في محبة الرسول</dc:title>
</cp:coreProperties>
</file>