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right="0" w:hanging="0"/>
        <w:jc w:val="both"/>
        <w:rPr>
          <w:rFonts w:cs="Traditional Arabic"/>
          <w:b/>
          <w:b/>
          <w:bCs/>
        </w:rPr>
      </w:pPr>
      <w:r>
        <w:rPr>
          <w:rFonts w:cs="Traditional Arabic"/>
          <w:b/>
          <w:bCs/>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ind w:left="72" w:right="0" w:hanging="0"/>
              <w:jc w:val="both"/>
              <w:rPr>
                <w:b/>
                <w:b/>
                <w:bCs/>
              </w:rPr>
            </w:pPr>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تحفة</w:t>
            </w:r>
            <w:r>
              <w:rPr>
                <w:b/>
                <w:b/>
                <w:bCs/>
                <w:rtl w:val="true"/>
              </w:rPr>
              <w:t xml:space="preserve"> </w:t>
            </w:r>
            <w:r>
              <w:rPr>
                <w:rFonts w:cs="Traditional Arabic"/>
                <w:b/>
                <w:b/>
                <w:bCs/>
                <w:rtl w:val="true"/>
              </w:rPr>
              <w:t>الطلب</w:t>
            </w:r>
            <w:r>
              <w:rPr>
                <w:b/>
                <w:b/>
                <w:bCs/>
                <w:rtl w:val="true"/>
              </w:rPr>
              <w:t xml:space="preserve"> </w:t>
            </w:r>
            <w:r>
              <w:rPr>
                <w:rFonts w:cs="Traditional Arabic"/>
                <w:b/>
                <w:bCs/>
                <w:rtl w:val="true"/>
              </w:rPr>
              <w:t xml:space="preserve">.. </w:t>
            </w:r>
            <w:r>
              <w:rPr>
                <w:rFonts w:cs="Traditional Arabic"/>
                <w:b/>
                <w:b/>
                <w:bCs/>
                <w:rtl w:val="true"/>
              </w:rPr>
              <w:t>بأهمية</w:t>
            </w:r>
            <w:r>
              <w:rPr>
                <w:b/>
                <w:b/>
                <w:bCs/>
                <w:rtl w:val="true"/>
              </w:rPr>
              <w:t xml:space="preserve"> </w:t>
            </w:r>
            <w:r>
              <w:rPr>
                <w:rFonts w:cs="Traditional Arabic"/>
                <w:b/>
                <w:b/>
                <w:bCs/>
                <w:rtl w:val="true"/>
              </w:rPr>
              <w:t>الأدب</w:t>
            </w:r>
          </w:p>
        </w:tc>
      </w:tr>
      <w:tr>
        <w:trPr>
          <w:trHeight w:val="667"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إسلام</w:t>
            </w:r>
            <w:r>
              <w:rPr>
                <w:b/>
                <w:b/>
                <w:bCs/>
                <w:rtl w:val="true"/>
              </w:rPr>
              <w:t xml:space="preserve"> </w:t>
            </w:r>
            <w:r>
              <w:rPr>
                <w:rFonts w:cs="Traditional Arabic"/>
                <w:b/>
                <w:b/>
                <w:bCs/>
                <w:rtl w:val="true"/>
              </w:rPr>
              <w:t>دين</w:t>
            </w:r>
            <w:r>
              <w:rPr>
                <w:b/>
                <w:b/>
                <w:bCs/>
                <w:rtl w:val="true"/>
              </w:rPr>
              <w:t xml:space="preserve"> </w:t>
            </w:r>
            <w:r>
              <w:rPr>
                <w:rFonts w:cs="Traditional Arabic"/>
                <w:b/>
                <w:b/>
                <w:bCs/>
                <w:rtl w:val="true"/>
              </w:rPr>
              <w:t>الآداب</w:t>
            </w:r>
            <w:r>
              <w:rPr>
                <w:b/>
                <w:b/>
                <w:bCs/>
                <w:rtl w:val="true"/>
              </w:rPr>
              <w:t xml:space="preserve"> </w:t>
            </w:r>
            <w:r>
              <w:rPr>
                <w:rFonts w:cs="Traditional Arabic"/>
                <w:b/>
                <w:b/>
                <w:bCs/>
                <w:rtl w:val="true"/>
              </w:rPr>
              <w:t>والأخلاق</w:t>
            </w:r>
            <w:r>
              <w:rPr>
                <w:b/>
                <w:b/>
                <w:bCs/>
                <w:rtl w:val="true"/>
              </w:rPr>
              <w:t xml:space="preserve"> </w:t>
            </w:r>
            <w:r>
              <w:rPr>
                <w:rFonts w:cs="Traditional Arabic"/>
                <w:b/>
                <w:b/>
                <w:bCs/>
                <w:rtl w:val="true"/>
              </w:rPr>
              <w:t>المحمود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فهوم</w:t>
            </w:r>
            <w:r>
              <w:rPr>
                <w:b/>
                <w:b/>
                <w:bCs/>
                <w:rtl w:val="true"/>
              </w:rPr>
              <w:t xml:space="preserve"> </w:t>
            </w:r>
            <w:r>
              <w:rPr>
                <w:rFonts w:cs="Traditional Arabic"/>
                <w:b/>
                <w:b/>
                <w:bCs/>
                <w:rtl w:val="true"/>
              </w:rPr>
              <w:t>الأدب</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جالات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ثمرات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جلّ</w:t>
            </w:r>
            <w:r>
              <w:rPr>
                <w:b/>
                <w:b/>
                <w:bCs/>
                <w:rtl w:val="true"/>
              </w:rPr>
              <w:t xml:space="preserve"> </w:t>
            </w:r>
            <w:r>
              <w:rPr>
                <w:rFonts w:cs="Traditional Arabic"/>
                <w:b/>
                <w:b/>
                <w:bCs/>
                <w:rtl w:val="true"/>
              </w:rPr>
              <w:t>خصائص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هميته</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دلالاته</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الأدب</w:t>
            </w:r>
            <w:r>
              <w:rPr>
                <w:b/>
                <w:b/>
                <w:bCs/>
                <w:rtl w:val="true"/>
              </w:rPr>
              <w:t xml:space="preserve"> </w:t>
            </w:r>
            <w:r>
              <w:rPr>
                <w:rFonts w:cs="Traditional Arabic"/>
                <w:b/>
                <w:b/>
                <w:bCs/>
                <w:rtl w:val="true"/>
              </w:rPr>
              <w:t>سمْت</w:t>
            </w:r>
            <w:r>
              <w:rPr>
                <w:b/>
                <w:b/>
                <w:bCs/>
                <w:rtl w:val="true"/>
              </w:rPr>
              <w:t xml:space="preserve"> </w:t>
            </w:r>
            <w:r>
              <w:rPr>
                <w:rFonts w:cs="Traditional Arabic"/>
                <w:b/>
                <w:b/>
                <w:bCs/>
                <w:rtl w:val="true"/>
              </w:rPr>
              <w:t>العلماء</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أجر</w:t>
            </w:r>
            <w:r>
              <w:rPr>
                <w:b/>
                <w:b/>
                <w:bCs/>
                <w:rtl w:val="true"/>
              </w:rPr>
              <w:t xml:space="preserve"> </w:t>
            </w:r>
            <w:r>
              <w:rPr>
                <w:rFonts w:cs="Traditional Arabic"/>
                <w:b/>
                <w:b/>
                <w:bCs/>
                <w:rtl w:val="true"/>
              </w:rPr>
              <w:t>التأديب</w:t>
            </w:r>
            <w:r>
              <w:rPr>
                <w:b/>
                <w:b/>
                <w:bCs/>
                <w:rtl w:val="true"/>
              </w:rPr>
              <w:t xml:space="preserve"> </w:t>
            </w:r>
            <w:r>
              <w:rPr>
                <w:rFonts w:cs="Traditional Arabic"/>
                <w:b/>
                <w:bCs/>
              </w:rPr>
              <w:t>10</w:t>
            </w:r>
            <w:r>
              <w:rPr>
                <w:rFonts w:cs="Traditional Arabic"/>
                <w:b/>
                <w:bCs/>
                <w:rtl w:val="true"/>
              </w:rPr>
              <w:t xml:space="preserve">/ </w:t>
            </w:r>
            <w:r>
              <w:rPr>
                <w:rFonts w:cs="Traditional Arabic"/>
                <w:b/>
                <w:b/>
                <w:bCs/>
                <w:rtl w:val="true"/>
              </w:rPr>
              <w:t>مقام</w:t>
            </w:r>
            <w:r>
              <w:rPr>
                <w:b/>
                <w:b/>
                <w:bCs/>
                <w:rtl w:val="true"/>
              </w:rPr>
              <w:t xml:space="preserve"> </w:t>
            </w:r>
            <w:r>
              <w:rPr>
                <w:rFonts w:cs="Traditional Arabic"/>
                <w:b/>
                <w:b/>
                <w:bCs/>
                <w:rtl w:val="true"/>
              </w:rPr>
              <w:t>الأدب</w:t>
            </w:r>
            <w:r>
              <w:rPr>
                <w:b/>
                <w:b/>
                <w:bCs/>
                <w:rtl w:val="true"/>
              </w:rPr>
              <w:t xml:space="preserve"> </w:t>
            </w:r>
            <w:r>
              <w:rPr>
                <w:rFonts w:cs="Traditional Arabic"/>
                <w:b/>
                <w:bCs/>
              </w:rPr>
              <w:t>11</w:t>
            </w:r>
            <w:r>
              <w:rPr>
                <w:rFonts w:cs="Traditional Arabic"/>
                <w:b/>
                <w:bCs/>
                <w:rtl w:val="true"/>
              </w:rPr>
              <w:t xml:space="preserve">/ </w:t>
            </w:r>
            <w:r>
              <w:rPr>
                <w:rFonts w:cs="Traditional Arabic"/>
                <w:b/>
                <w:b/>
                <w:bCs/>
                <w:rtl w:val="true"/>
              </w:rPr>
              <w:t>الاهتمام</w:t>
            </w:r>
            <w:r>
              <w:rPr>
                <w:b/>
                <w:b/>
                <w:bCs/>
                <w:rtl w:val="true"/>
              </w:rPr>
              <w:t xml:space="preserve"> </w:t>
            </w:r>
            <w:r>
              <w:rPr>
                <w:rFonts w:cs="Traditional Arabic"/>
                <w:b/>
                <w:b/>
                <w:bCs/>
                <w:rtl w:val="true"/>
              </w:rPr>
              <w:t>بتأديب</w:t>
            </w:r>
            <w:r>
              <w:rPr>
                <w:b/>
                <w:b/>
                <w:bCs/>
                <w:rtl w:val="true"/>
              </w:rPr>
              <w:t xml:space="preserve"> </w:t>
            </w:r>
            <w:r>
              <w:rPr>
                <w:rFonts w:cs="Traditional Arabic"/>
                <w:b/>
                <w:b/>
                <w:bCs/>
                <w:rtl w:val="true"/>
              </w:rPr>
              <w:t>النشء</w:t>
            </w:r>
            <w:r>
              <w:rPr>
                <w:b/>
                <w:b/>
                <w:bCs/>
                <w:rtl w:val="true"/>
              </w:rPr>
              <w:t xml:space="preserve"> </w:t>
            </w:r>
            <w:r>
              <w:rPr>
                <w:rFonts w:cs="Traditional Arabic"/>
                <w:b/>
                <w:bCs/>
              </w:rPr>
              <w:t>12</w:t>
            </w:r>
            <w:r>
              <w:rPr>
                <w:rFonts w:cs="Traditional Arabic"/>
                <w:b/>
                <w:bCs/>
                <w:rtl w:val="true"/>
              </w:rPr>
              <w:t xml:space="preserve">/ </w:t>
            </w:r>
            <w:r>
              <w:rPr>
                <w:rFonts w:cs="Traditional Arabic"/>
                <w:b/>
                <w:b/>
                <w:bCs/>
                <w:rtl w:val="true"/>
              </w:rPr>
              <w:t>غناء</w:t>
            </w:r>
            <w:r>
              <w:rPr>
                <w:b/>
                <w:b/>
                <w:bCs/>
                <w:rtl w:val="true"/>
              </w:rPr>
              <w:t xml:space="preserve"> </w:t>
            </w:r>
            <w:r>
              <w:rPr>
                <w:rFonts w:cs="Traditional Arabic"/>
                <w:b/>
                <w:b/>
                <w:bCs/>
                <w:rtl w:val="true"/>
              </w:rPr>
              <w:t>المكتبة</w:t>
            </w:r>
            <w:r>
              <w:rPr>
                <w:b/>
                <w:b/>
                <w:bCs/>
                <w:rtl w:val="true"/>
              </w:rPr>
              <w:t xml:space="preserve"> </w:t>
            </w:r>
            <w:r>
              <w:rPr>
                <w:rFonts w:cs="Traditional Arabic"/>
                <w:b/>
                <w:b/>
                <w:bCs/>
                <w:rtl w:val="true"/>
              </w:rPr>
              <w:t>الإسلامية</w:t>
            </w:r>
            <w:r>
              <w:rPr>
                <w:b/>
                <w:b/>
                <w:bCs/>
                <w:rtl w:val="true"/>
              </w:rPr>
              <w:t xml:space="preserve"> </w:t>
            </w:r>
            <w:r>
              <w:rPr>
                <w:rFonts w:cs="Traditional Arabic"/>
                <w:b/>
                <w:b/>
                <w:bCs/>
                <w:rtl w:val="true"/>
              </w:rPr>
              <w:t>بكتب</w:t>
            </w:r>
            <w:r>
              <w:rPr>
                <w:b/>
                <w:b/>
                <w:bCs/>
                <w:rtl w:val="true"/>
              </w:rPr>
              <w:t xml:space="preserve"> </w:t>
            </w:r>
            <w:r>
              <w:rPr>
                <w:rFonts w:cs="Traditional Arabic"/>
                <w:b/>
                <w:b/>
                <w:bCs/>
                <w:rtl w:val="true"/>
              </w:rPr>
              <w:t>التأديب</w:t>
            </w:r>
            <w:r>
              <w:rPr>
                <w:b/>
                <w:b/>
                <w:bCs/>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خالد</w:t>
            </w:r>
            <w:r>
              <w:rPr>
                <w:b/>
                <w:b/>
                <w:bCs/>
                <w:rtl w:val="true"/>
              </w:rPr>
              <w:t xml:space="preserve"> </w:t>
            </w:r>
            <w:r>
              <w:rPr>
                <w:rFonts w:cs="Traditional Arabic"/>
                <w:b/>
                <w:b/>
                <w:bCs/>
                <w:rtl w:val="true"/>
              </w:rPr>
              <w:t>أبا</w:t>
            </w:r>
            <w:r>
              <w:rPr>
                <w:b/>
                <w:b/>
                <w:bCs/>
                <w:rtl w:val="true"/>
              </w:rPr>
              <w:t xml:space="preserve"> </w:t>
            </w:r>
            <w:r>
              <w:rPr>
                <w:rFonts w:cs="Traditional Arabic"/>
                <w:b/>
                <w:b/>
                <w:bCs/>
                <w:rtl w:val="true"/>
              </w:rPr>
              <w:t>الخيل</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3</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503</w:t>
            </w:r>
          </w:p>
        </w:tc>
      </w:tr>
    </w:tbl>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أولى</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الحمد لله، الحمد لله الذي جعل الآداب عنوان النجاح، أحمد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سبحان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دب عباده ورقى بهم إلى الفلاح، وأشهد أن لا إله إلا الله جعل الفوز في الآداب والصلاح، وأشهد أن محمدًا عبده ورسوله أرشدنا للأدب والكفاح، صلى الله عليه وعلى آله وصحبه، ما تعاقب الليل والصباح</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ما بع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عباد الله، اتقوا الله في أنفسكم، وراقبوه في أحوالكم، وأخلصوا له أعمالكم، واتبعوا رسولكم؛ تسعدوا في دينكم ودنياكم وآخرتكم، استعدوا لقبوركم بصالح أعمالكم</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ها المسلم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إسلام دين الأدب والمروءة، والأخلاق والفضائل، مَن أحبّه الله شرفه به دينا، وهذبه به سلوكا، دين جمع المحاسن، وأرشد للآداب في الأزمان والأماكن، فالله أكمل لنا الملة، وأتم لنا النعمة، دين الآداب والفضائل، وجميل الخصال والشمائل</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جاءت شريعتنا كاملة، تامة بآدابها، وأخلاقها، وأثارها، وجمالها، فجمال ديننا ومحاسن إسلامنا في أدبنا، وسلوكنا، وعبادتنا، وتعاملنا، ومَن أحسن دينًا ممن أسلم وجهه لله وهو محسن فلا أحسن منه، جمع المحاسن كلها بأخلاقه وآدابه؛ ولهذا نوه الله بهذه الأخلاق والآداب</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إِنَّكَ لَعَلى خُلُقٍ عَظِي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قلم</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4</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في قو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سبحان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قُوا أَنفُسَكُمْ وَأَهْلِيكُمْ نَارً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تحريم</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6</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قال ابن عباس وغير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أدبوهم، وعلموهم، و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ليه الصلاة والسلا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بعثت لأتمم صالح الأخلاق</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رواه مالك وأحمد</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حديثنا في جمعتن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تحفة الطلب في أهمية الأدب</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الأدب جماع الخير في العبد، ومنه المأدبة، وهي الطعام الذي يجتمع عليه الناس، وعلم الأدب علم إصلاح اللسان، والنفس، والجنا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الأدب استعمال ما يحمد قولًا وفعلًا، والأخذ بمكارم الأخلاق، ويدخل في الآداب الواجبات، والمستحبات، والمباحات</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انظر الأدب الإسلامي من جوهرة الأخلاق، وهو أحد ركائز الدين والإرفاق، وانظر إلى أدب جبريل حينما جاء يسأل الرسول عن أركان الدين، تمثل الأدب الجمّ بجماله وخلقه لأفعاله وجلوس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شديد سواد الشعر، شديد بياض الثياب، لا يرى عليه أثر السفر، فأسند ركبتيه إلى ركبتيه، ووضع كفيه على فخذي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في صورة الآداب، توجيهات ونداءات لأولي الألباب، ومن أعظم الآداب</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نَّ الَّذِينَ يَغُضُّونَ أَصْوَاتَهُمْ عِنْدَ رَسُولِ اللَّهِ أُوْلَئِكَ الَّذِينَ امْتَحَنَ اللَّهُ قُلُوبَهُمْ لِلتَّقْوَى لَهُمْ مَغْفِرَةٌ وَأَجْرٌ عَظِي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حجرات</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3</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لا عجب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الأدب مع الله ورسول الله هو الأصل الأصيل</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قال يحيى بن معاذ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ن تأدب بآداب الله صار من أهل محبة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قال الدقاق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عبد يصل بطاعة الله إلى الجنة، ويصل بأدبه في طاعة الله إلى الله، فمن لم يتأدب بالكتاب والسنة، وما عليه سلف الأمة، فالحرمان حليفه، والشقاء قرين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قال يحيى الدقاق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ترك الأدب يوجب الطرد، فمن أساء الأدب على البساط، طرد إلى الباب، ومن أساء الأدب على الباب، طرد إلى سياسة الدواب</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الأدب</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أيها الأصحاب</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عنوان السعادة والفلاح، ومفتاح الخير والكفاح، وسبب الرقي والنجاح، وعلامة الصلاح والإصلاح، من حرم الأدب حرم الخير كله، ومن تهاون بالأدب تعرض للشر كله، إذ الآداب مفتاح العلوم، ومنبع الفهوم؛ قال يوسف بن الحسين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الأدب تتفهم العلم، وبالعلم يصح لك العمل، وبالعمل تتناول الحكمة، وبالحكمة تفهم الزهد، وبالزهد تترك الدنيا وترغب في الآخرة، وبذلك تنال رضا الله، فالخير كل الخير في الآداب</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من أجلّ خصائصه الأدب مع الله، والأدب مع رسول الله، والأدب مع العلماء والأمراء، والأدب مع الأمهات والآباء، والأدب مع الأهل والصغار، والأدب مع الأصحاب والكبار، والمرء يدرك بأدبه صلاحه، وحسن مستقبله، وجمال ذكر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قال الحسن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ن كان الرجل ليخرج في أدب يكسبه السنين ثم السني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لأهمية الآداب، اسمع كلام الإمام العجاب، ابن القيم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أدب المرء عنوان سعادته وفلاحه، وقلة أدبه عنوان شقاوته وبواره، فما استُجِلب خير الدنيا والآخرة بمثل الأدب، ولا استجلب حرمانها بمثل قلة الأدب</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eastAsia="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قال ابن المبارك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ن تهاون بالأدب عوقب بحرمان السنن، ومن تهاون بالسنن عوقب بحرمان الفرائض، ومن تهاون بالفرائض عوقب بحرمان المعرفة، فإن الآداب تميز المسلم، وترفع شأنه، ويفتخر بدينه، ويرفع رأسه، وتظهر سموه، ويفوق أقران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قال أحمد بن عطاء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ن ألزم نفسه آداب الشريعة نور الله قلبه بنور المعرفة، ولا مقام أشرف من متابعة الرسول في أوامره، وأفعاله، وأخلاق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الأدب</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عنوان عقل صاحبه، وثباته ورسوخه، وتأنيه وإدراكه، فالفضل بالعقل والأدب، لا بالأصل والحسب؛ لأن من ساء أدبه ضاع نسبه، ومن قل عقله ضل أصل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قال بعض السلف</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ذكِّ قلبك بالأدب، كما تذكي النار بالحطب، واتخذ الأدب غنمًا، والحرص عليه حظا، يرتجيك راغب، ويخاف صولتك راهب، وكان السلف يجلسون، وبهدي وسمت العلماء والآداب يتعلمو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كان محمد الطنافس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قول لأصحاب الحديث</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ألا تكونون مثل عيسى بن يونس؟ كان إذا أقبل إلى الأعمش ومعه الشباب والشيوخ ينظرون إلى هديه وسمت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كان علي بن المدين وغير واحد يحضرون عند يحيى القطان، ما يريدون أن يسمعوا شيئًا إلا أن ينظروا إلى هديه وسمت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ال النخعي</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كنا إذا أردنا أن نأخذ عن شيخ سألناه عن مطعمه، ومشربه، ومدخله، وملبسه، فإن كان على استواء أخذنا عنه، وإلا لم نأت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قال مالك بن أنس</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كانت أمي تلبسني الثياب وتعممني وأنا صبي إلى ربيعة وتقو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تأتي مجلس ربيعة فتعلم من سمته وأدبه قبل أن تعلم من حديثه وفهمه</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كان يجتمع في مجلس أحمد بن حنبل زهاء خمسة آلاف ويزيدون، خمسمائة يكتبون، والباقي يتعلمون من حسن الأدب وحسن السمت</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أدب، أيها المسلم الرغب، وسيلة إلى كل فضيلة، وذريعة إلى كل شريعة، الأدب استعمال الخلق الجميل، والسمت النبيل، الأدب ترويض النفس على كريم الخصال، وجميل الأفعال، الآداب حلية زين الله بها مواطن الأحساب، ودعامة أيد الله بها الألباب، بالآداب يعرف المسلم ما له وما عليه، في عبادته وتعامله، مع نفسه وغيره، مع زوجه وذريته، مع صديقه وجليسه، يعرف المرء سلوكه، وأخلاقه، وجلوسه، وقيامه، وطعامه، وشرابه، والعلم وطلابه</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أكرم بذي أدب أكرم بذي حسب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إنما العزم في الأحساب والأدب</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الناس صنفا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ذو عقل وذو أدب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كمعدن الفضة البيـضاء والذهب</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سائر الناس من بين الورى همجٌ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كانوا موالي أو كانوا من العرب</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لأهمية الآداب فإنها من شروط المسلم الواعي عند العلماء</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ليس اليتيم الذي قد مات والده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إن اليتيم يتيم العلم والأدب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كما عدوا أن الجمال والبهاء، للآداب والثناء</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ليس الجمال بأثواب على بدن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ن الجمال جمال العلم والأدب</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قال ابن القيم في مقالته العصماء</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لأدب هو الدين كله، فإن ستر العورة من الأدب، والوضوء من الأدب، وغسل الجنابة من الأدب، والتطهر من الخبث من الأدب، حتى تقف بين يدي الله طاهرا، ولهذا كانوا يستحبون أن يتجمل الرجل في صلاته للوقوف بين يدي ربه</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ما وهب الله لامرئ هبة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فضل من عقله ومن أدبه</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هما حياة الفتى فإن فُقِدَا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إن فَقد الحياة أحسن به</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قال العلماء</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إيمان كمثل بلدة لها خمسة حصون، من ذهب، وفضة، وحديد، وآجرّ، ولبن، وهي</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يقين، والإخلاص، والفرائض، والسنن، وحفظ الآداب؛ فما دام العبد يحفظ الآداب، ويتعاهدها، فالشيطان لا يطمع فيه، فإذا ترك الآداب طمع الشيطان في السنن، ثم الفرائض، ثم الإخلاص، ثم اليقي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eastAsia="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لتعلم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أيها الأخ الم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جر التأديب والتعليم، فاسمع إلى ما رواه البخاري ومسلم مرفوعً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ثلاثة لهم أجران</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منه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رجل كان عنده أمة، فأدبها، فأحسن تأديبها، وعلمها فأحسن تعليمها، ثم أعتقها فتزوجها؛ فله أجران</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فإذا كان هذا في الأمة المملوكة، فكيف بالأهل، والأبناء، والذري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الآداب في جملة القول ثلاث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دب مع الله،  وأدب مع رسول الله،  وأدب مع خلق الل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eastAsia="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خير ما ورّث الرجال بنيهم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دب صالح وحسن الثناءِ</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هو خير من الدّنانير والأو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راق في يوم شدّة أو رخاء</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تلك تفنى والدين والأدب الصا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ح لا يفنيان حتى اللقاء</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لا يزكو الرجل وينبل، ويعظم ويفضل إلا برزانة عقله، وكمال أدبه، قال ابن المبارك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لا ينبل الرجل بنوع من العلم ما لم يزين عمله بالأدب</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خير ما أعطي الرجل غريزة في عقل، وأدب حس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eastAsia="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كن ابن من شئت واكتسب أدبًا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يغنيك محموده عن النسبِ</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إن الفتى من يقول ها أنا ذا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يس الفتى من يقول كان أبي</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r>
        <w:br w:type="page"/>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ثاني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حمد لله، الحمد لله رب العالمين، الرحمن الرحيم، مالك يوم الدي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eastAsia="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الأدب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مقدم على العلم وطلبه، إذ هو مفتاحه وسببه، قال عبد الله بن المبارك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نحن إلى قليل من الأدب، أحوج منا إلى كثير من العل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السر في ذلك</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ن الأدب يأتي بالعلم، ويحمل صاحبه على التواضع والفه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eastAsia="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قال ابن جماعة</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فإن أهم ما يبادر به اللبيب في شرخ شبابه، ويؤدب نفسه في تحصيله واكتسابه، حسن الأدب الذي شهد الشرع والعقل بفضله، واتفقت الآراء والألسنة على شكر أهله، وإن أحق الناس بهذه الخصلة الجميلة، وأولاهم بحيازة هذه المرتبة الجليلة، أهل العل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بل كان السلف يتعلمون الأدب، كما يتعلمون العلم، قال ابن سيرين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كانوا يتعلمون الهدي كما يتعلمون العل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قال بعضهم لابن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يا بني، لأن أتعلم بابًا من الأدب، أحب إلي من أن تتعلم سبعين بابًا من العل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قال حبيب لابن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يا بني، اصحب الفقهاء، والعلماء، وتعلم منهم، وخذ من أدبهم، فإن ذلك أحب إلي من كثير من الحديث</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بل قال محمد البوشنج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ن أراد العلم بغير أدب، فقد اقتحم أن يكذب على الله ورسوله، وقد عد العلماء الحاجة إلى الأدب كالحاجة إلى العلم، بل ومنهم من رحل ليعلم ويتطلب الأدب، كما يرحل في طلب الع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قال الحجاج بن أرطأة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ن أحدكم إلى أدب حسن، أحوج منه إلى خمسين حديثًا</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قال زكريا العنبر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علم بلا أدب، كنار بلا حطب، وأدب بلا علم، كروح بلا جس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قال الأحنف بن قيس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كنا نجلس إلى قيس بن عاصم، نتعلم الحلم، كما نختلف إلى العلماء لنتعلم الع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قيل لابن المبارك</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ين تريد؟ 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لى البصرة</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فقي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ن بقي؟ ف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بن عون، آخذ من أخلاقه، وآخذ من آدابه</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على العلماء والمربين، والمدرسين، والآباء والأمهات، والموجهين أن يعنوا بهذا الباب، لتعليم النشء هذه الآداب، والتركيز على الصغار منذ نعومة أظفارهم، والحرص على الطلاب لتوجيههم، فهذا وقتهم، وهذه هي تربيتهم، وقد قال الأول</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ينشأ ناشئ الفتيان منا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على ما كان عوده أبوه</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يقول الآخر</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عود بنيك على الآداب في الصغر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كيما تقر بهم عيناك في الكبر</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فإنما مثل الآداب تجمعها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ي عنفوان الصبا كالنقش في الحجر</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لهذا كان السلف يرسلون أبناءهم، ويتحملون نفقاتهم، إلى من يعلمونهم الآداب والأخلاق</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ؤدب آل عبد الملك بن مروان، إسماعيل بن عبيد الله، ومؤدب ولد عمر بن عبد العزيز، صالح بن كيسان، وكان ابن أبي الدنيا، صاحب المؤلفات المشهورة، يؤدب غير واحد من أولاد الخلفاء</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eastAsia="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قال بعضهم</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قد ينفع الأدب الأطفال في صغرٍ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ليس ينفع عند الشيبة الأدب</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إن الغصون إذا قومتها اعتدلت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لن يلين إذا قومته الخشب</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حبذا أن يقترح، أو يبدأ المعلم ويقترح، البداءة بالآداب والأخلاق، قبل الدخول في العلم والرقاق، ومن هذا الباب</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عقائد المسلمين لا تخلو من آداب، يرسمها أهل السنة والجماعة، وهذا ما صنعه شيخ الإسلام ابن تيمية في آخر العقيدة الواسطية، وحتى الأحكام تحتاج إلى آداب</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في صحيح البخاري كتاب خاص يسمى كتاب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الآداب</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من جميل ما صنع ابن حجر في بلوغ المرام، ختمه بحسن ختام، بالآداب والأخلاق، وأسما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كتاب الجامع</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ابن القيم عقب منزلة من مناز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إِيَّاكَ نَعْبُدُ وَإِيَّاكَ نَسْتَعِي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فاتحة</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5</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منزلة الآداب</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العلماء لم يتركوا هذا الباب، بل أوفوه حقه من الآداب، فاقرأ إن شئت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ذكرة السامع</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المتكلم، في آداب العالم والمتع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ابن جماعة، و</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الآداب الشرعي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ابن مفلح، و</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منظومة ابن عبد القوي</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نظم جميل، وتنسيق جلي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غذاء الألباب في شرح منظومة الآداب</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خذ كتابًا آخر</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نزهة الألباب في معرفة الآداب</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خذ كتابًا جامعًا، وسفرًا حافلًا ماتع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زاد المعاد في هدي خير العبا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ابن القيم، عليهم رحمة الله أجمعي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eastAsia="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هذا وابتهلوا واجتهدوا وصلوا وسلموا على نبيكم محمد بن عبد الله، صلى الله عليه وعلى آله وأصحاب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يا خير من طرق المسامع ذكره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أعف مخلوق وخير جوار</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صلى عليك الله والملأ العلى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لناس من بدو ومن حضار</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الله أعلم</w:t>
      </w:r>
      <w:r>
        <w:rPr>
          <w:rFonts w:cs="Traditional Arabic" w:ascii="Traditional Arabic" w:hAnsi="Traditional Arabic"/>
          <w:color w:val="000000"/>
          <w:spacing w:val="-6"/>
          <w:sz w:val="36"/>
          <w:szCs w:val="36"/>
          <w:rtl w:val="true"/>
        </w:rPr>
        <w:t>.</w:t>
      </w:r>
    </w:p>
    <w:p>
      <w:pPr>
        <w:pStyle w:val="Normal"/>
        <w:jc w:val="both"/>
        <w:rPr>
          <w:rFonts w:ascii="Traditional Arabic" w:hAnsi="Traditional Arabic" w:cs="Traditional Arabic"/>
          <w:color w:val="000000"/>
          <w:spacing w:val="-6"/>
          <w:sz w:val="36"/>
          <w:szCs w:val="36"/>
          <w:shd w:fill="FFFFFF" w:val="clear"/>
          <w:lang w:bidi="ar-EG"/>
        </w:rPr>
      </w:pPr>
      <w:r>
        <w:rPr>
          <w:rFonts w:cs="Traditional Arabic" w:ascii="Traditional Arabic" w:hAnsi="Traditional Arabic"/>
          <w:color w:val="000000"/>
          <w:spacing w:val="-6"/>
          <w:sz w:val="36"/>
          <w:szCs w:val="36"/>
          <w:shd w:fill="FFFFFF" w:val="clear"/>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7:34:00Z</dcterms:created>
  <dc:creator>الشيخ/ خالد أبا الخيل</dc:creator>
  <dc:description/>
  <dc:language>en-US</dc:language>
  <cp:lastModifiedBy>Admin</cp:lastModifiedBy>
  <cp:lastPrinted>2011-04-02T16:45:00Z</cp:lastPrinted>
  <dcterms:modified xsi:type="dcterms:W3CDTF">2017-02-01T17:35:00Z</dcterms:modified>
  <cp:revision>3</cp:revision>
  <dc:subject>1/ الإسلام دين الآداب والأخلاق المحمودة 2/ مفهوم الأدب 3/ مجالاته 4/ ثمراته 5/ أجلّ خصائصه 6/ أهميته 7/ دلالاته 8/ الأدب سمْت العلماء 9/ أجر التأديب 10/ مقام الأدب 11/ الاهتمام بتأديب النشء 12/ غناء المكتبة الإسلامية بكتب التأديب  </dc:subject>
  <dc:title>تحفة الطلب .. بأهمية الأدب</dc:title>
</cp:coreProperties>
</file>