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ن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ت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ك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ت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6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َ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ْلِف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اع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صِ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ِانْق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ّ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ث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</w:t>
      </w:r>
      <w:r>
        <w:rPr>
          <w:rFonts w:cs="Traditional Arabic"/>
          <w:sz w:val="36"/>
          <w:szCs w:val="36"/>
          <w:rtl w:val="true"/>
        </w:rPr>
        <w:t>: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19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3-09T15:23:00Z</dcterms:modified>
  <cp:revision>4</cp:revision>
  <dc:subject>1/أجل النعم الهداية للإسلام 2/نعمة إتمام الدين وإكماله 3/صلاحية الإسلام لكل زمان ومكان 4/أركان الإسلام 5/أهمية شهادة أن لا إله إلا الله ومعناها 6/ شروط لا إله إلا الله 9/فضائل لا إله إلا الله 7/منة الله ببعثة محمد - عليه الصلاة والسلام - 8/أهمية شهادة أن محمدا رسول الله 9/مقتضيات شهادة أن محمدا رسول الله 10/شروط قبول الأعمال الصالحة 11/فضل طاعة النبي -صلى الله عليه وسلم- 12/التمسك بالكتاب والسنة عصمة من الفتن</dc:subject>
  <dc:title>تحفة الخلان.. الشهادتان</dc:title>
</cp:coreProperties>
</file>