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ق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حص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6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خِي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قْد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ء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ص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ط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ع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َ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ظُ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ب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ِف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...   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ِ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قْي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رَقُ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ف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يَّ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َاس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َلَّم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ث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ب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ظِر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كَّر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ب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ب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29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01T04:30:00Z</dcterms:modified>
  <cp:revision>3</cp:revision>
  <dc:subject>1/ التقلبات العالمية وتوقعات المختصين 2/ أعظم ما يتحصن به العبد هو اليقين بالله 3/ مواطن اليقين 4/ أثر اليقين في نفوس العباد 5/ من أسباب تحصيل اليقين</dc:subject>
  <dc:title>تحصين القلوب في المحن باليقين - مشكولة</dc:title>
</cp:coreProperties>
</file>