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حصين</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قى</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استقا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خَلَقَ فَقَدَّر، ومَلَكَ فَدَبَّر، وشَرَعَ فَيَسَّر، لَهُ الأَمْ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هِ يُرْجَعُ الْأَمْرُ كُلُّهُ فَاعْبُدْهُ وَتَوَكَّلْ عَلَيْهِ وَمَارَبُّكَ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لا يُسأَلُ عَما يَفْعَلُ وهُمْ يُسْأَلُون، وأَشْهَدُ أَنَّ محمداً عبْدُهُ ورَسُولُه، بَلَّغَ الرِسالَةَ أَكْمَلَ بَلاغْ، ونَصَحَ الأُمَةَ أَتَمَّ نُصْح، فأَقامَها عَلى أَكْمَلِ شَرِيْعَةٍ وأَقْوَمِ 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على مَنْ اسْتَمْسَكَ بِسُنَّتِهِ إِلى يَومِ الد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Start w:id="16" w:name="_Hlk136705232"/>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حِصْنٌ مَنِيْعٌ، وقَلْعَةٌ مْحْكَمَةٌ، وَمَأَوَى وَظِلّ فِيها للفَرْدِ مُسْتَقَرٌّ، وفيها لَهُ مأَمَنٌ، وفيها لَهُ مُسْتَراح، حاوِيَةٌ حاضِنَةٌ حامِيَةٌ، في كَنَفِها كُفُوفُ العَطاءِ تُ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عَاقِلِهَا عُقُولُ الرِّجَالِ تُصْقَلْ، وفي أَرْوِقَتِها أَثْوابُ الحَياءِ تُح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رَةُ، وَاهاً لَها، ما أَكْرَمَها إِنْ صَلُحَتْ، ما أَشْرَفَهَا إِنْ كَرُمَتْ، ما أَزْكاها إِنْ طَابَتْ، صِيانَتُها أَمانٌ، ورِعايَتُها ضَمانٌ، وإِضاعَتُها 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رَةُ، أَمْتَنُ حَلَقَةٍ، وأَصْلَبُ قاعِدَةٍ، وأَرْسَى وَتَد، يُجْمَعُ شَمْلُها بِالدِّيْن، ويُلَمُّ شَتاتُها بالإِيْمان على الدِّيْنِ يُرسَى عِمَادُهَا، ويُنْشَرُ بِسَاطُهَا، ويُحْمَى حِمَ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مَزَّقُ الأُسْرَةُ حِينَ يَتَمَزَّقُ فيها لِباسُ الصَّلاحَ وتَخْرُبُ، حِينَ يُخْرَقُ فِيها مَرْكَبُ التَّقْوَى، تَظَلُّ الأُسْرَةُ في طُمأَنِينَةٍ وراحَةٍ ورَغَدٍ، مَا لَمْ يَنْخُرْ فِيها دَاءٌ يُفْقِدُهُا مَناعَتَها، ويَسْلُبُها اسْتِقَامَتَهم، ويُجَرِّدُها مِنْ حَيائِ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 رَبُّ الأُسْرَةِ يُكافِحُ في الحَياةِ ويَشْقَى، حَتَّى يُؤَمِنَ لأُسْرَتِهِ بَيْتاً يَلِيْقُ بِهِم، وَدَاراً تَسْتُرُهُمْ وتُؤْوِيْهِم، يَحْمِيْ البَيْتَ مِن المَخَاطِرِ، ويُحَصِّنُهُ بالحَدِيْدِ، ويُحِيْطُهُ بالأَسْوار، ويَزْرَعُ على جَنَبَاتِه عَدَساتِ مُراقَبَةٍ، يَفْزَعُ لِمَرْآها كُلُّ مُخَرِّبٍ ومُعْتَدِ وعابِثْ، حًصَانَةً للدارِ، وحِمايَةً لِلْمال، وَوِقايَةً للمُمْتَلَكاتِ،  يُهَيِّئُ الدَّارَ لأُسْرَتِهِ، بِما يَقِيْهِمْ حَرَّ الصَيْفِ ويُحَفِفُ عَنْهُمْ بَردَ الشِّتاءَ، يَبْذلُ المالَ في طَلَبِ راحَتِهِم، ويُنْفِقُ النَّفِيْسَ في سَبِيلِ الهَناء، سُرُورُه في الحَياةِ، أَنْ يَرَى أَهْلَهُ في دَعَةٍ، وكَدَرُهُ إِن رَآهُمْ في عَ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اعَفُ اللهُ لِرَبِّ الأُسْرَةِ ثَوابَه، وأَعلى قَدْرَهُ وحَمَى مَكانَتَهُ وصَانَ جَ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حَصَانَةٌ أُخْرَى، هِيَ أَجْدَرُ وأَوْجَبُ، وآكَدُ وأَحْرَى، بِها حِفْظُ الدِّيْنِ وحِمَايَةُ العِرْضِ، وَصِيانَةُ الفَضِيْلَةِ وسَلامَةُ 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نَةُ الأُسْرَةِ، مِنْ مَزالِقِ الهَوى، وَحِمايَتِهَا مِنْ أَوْحَالِ الشَّهَوَات، وَوِقايَتِهَا مِنْ مَكَائِدِ الشَّيطانِ، والنأَيِ بِها عَن دُرُوبِ الضَّ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نَةٌ، تَبْقَى بِها الأُسْرَةُ في مَنَعَةٍ وسَلامَةٍ وثَبَات؛ فَأَخْطَرُ ما يُهَدِّدُ الأُسْرَةَ، أَنْ تَنْتَشِرَ فِيها المخُالَفاتُ الشَّرْعِيةُ، وأَفْجَعُ مَا يُصَابُ بِهِ أَفْرَادُها، أَنْ تَعْصِفَ فِيْهِمُ المنْكَ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اتْ فَسادٌ للدُّنْيا وخَرَابٌ للدِّيْن، وما اسْتَهانَتْ أُسْرَةٌ بِمُنْكَرٍ وَقَعَ فِيْها، إِلا ذَاقَتْ وبَالَ اسْتِهانَتِها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 الأُسْرَةِ، هُوَ في الأُسْرَةِ قَوَّامُ، يَقُومُ عَلى حَفْظِها وَرِعايَتِها، وصِيانَتِها وحِمَايَتِها، يَبْذُلُ في سَبِيْلِ صَلاحِها كُلَّ سَبَبْ، ويَطْرُقُ في سَبِيلِ نَجاتِها كُلَّ سَ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يَةُ الأُسْرَةِ مِنَ المُنْكَراتِ، وِقايَةٌ لَها مِنْ أَسْبابِ الهَلاك، ولا هَلاكَ أَعظَمَ مِنْ 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قَى النَّارُ، بامْتِثالِ أَوامِرِ اللهِ وبِالوُقُوفِ عِنْدَ حُدُودِه، تُتَّقَى النَّارُ، بِأَداءِ الفَرَائِضِ واجْتِنابِ المُحَرَّمات، تُتَّقَى النَّارُ بِ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قِيْ المُسْلِمُ بِأَهْلِهِ النارَ، فَيَأَمُرَهُمْ بالصَّلاةِ لا يَفْتُرْ، يأَمُرُهُمْ بِها لا يَمَلّ، يأَمُرُهُم بِالصَّلاةِ عَلى وَقْتِها، يُذَكِّرُهُم بِمَكانَتِها، يَعِظُهُم في الحِفاظِ عَلَيْها، يأَمُرُهُم بِالصَّلاةِ، لِيُوثِقُوا حِبالَهُمْ باللهِ، ولِيُمْسِكُوا مَن عُرَى النَّجاةِ أَوثَقَ سَبب، فإِنَّها إِن ضَاعَتْ صَلاتُهُم، ضَاعَ دِيْنُهمُ وبَعُدَتْ نَ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قُرآ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مُرُ الوَالِدُ ولَدَهُ بالصَلاةِ وَهُوَ ابْنُ سَبِعِ سِنِينَ لِيَنْشَأَ عَلِيْها؛ فَما أَضَاعَ شَابٌّ صَلاتَهُ إِلا وللتَفْرِيْطِ في التَرْبِيَةِ الأَولَى أَعْظَمَ أَثَ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أَهلَهُ بالصَّلاة، ويَصْطَبِرُ هُوَ عَلَيْها؛ فَهُوَ في أَهْلِهِ أَبْرَزُ 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تَى ما أُقِيْمَتِ الصَلاةُ حَقّاً، قَامَ أَثَرُها في نُفُوسِ الأُسْرَةِ زكَاءً، وفي جَوارِحِهِمْ صَلاحاً، تَسْتَقِيْمُ الصَّلاةُ فَتَسْتَقِيْمُ الأَخلاقُ ويَنْتَفِيْ الخَ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ئِيَ مُنْكَرٌ في أُسْرَةٍ، أَعْظَمُ مِنْ إِضَاعَةِ أَفرادِها للصَّلاة، وما فَرَّطَ وَلِيٌّ في أَمانَةٍ، أَعْظَمَ مِن تَفْرِيْطِهِ في أُسْرَتِهِ في شأَنِ الصَلاة، وَمَا وَقَى أَهْلَهُ النَّارَ، مَنْ لَمْ يَأَمُرْهُمْ ويُرَبِيْهِم عَلى إِقامَةِ الصَلا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طْوِي الفَرائِضَ مُؤْثِرَاً للنَّوْم، فَقَدْ تَعَرَّضَ لِوَعِ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مُصَلِّينَ 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قَرَّ وَلَدَهُ على هذا المُنْكَرِ، فَلَمْ يُجاهِدْ في إِيْقَاظَهَ، وَلَمْ يَصْدُقْ في وَعْظِه ونُصْحِه، فَقَدْ ضَيَّعَ أَمانَةً وحَمَلَ وِزْ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قِيْ المُسْلِمُ بِأَهْلِهِ النارَ، يَرْجُو لَهُم يُسْرَ الحِسابِ غَداً، يَرْجُو لَهُم فَضْلاً مِنَ الرَّحْمَنِ، يَرْجُو لَهُم طِيْبَ المُقامِ بِجَنَّةٍ، في دارِ خُلْدٍ مِنَّةَ المَنَّ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يْ المُسْلِمُ بِأَهْلِهِ النارَ، فَلا يَعْلَمُ أَمْراً فيهِ صَلاحُهُم إِلا أَرْشَدَهُم إِليهِ وأَعانَهُم، ولا يَعْلَمُ أَمْراً في فَسادُهُم إِلا حذَّرَهُمْ مِنْه وحَجَزَهُم، يأَمُرُ أَهْلَهُ بالمعْرُوفِ، ويَنْهاهُمْ عَن المُنْكَر، رَحْمَةً بِهِم وخَوفاً عَلَيْهِم، طَمَعاً في أَنْ يَدْرِكُوا الفَوزَ الكَبَيْر، وحَذَراً مِنْ أَنْ تُحِيْطَ بِهِمُ الخَسارَةُ العُظْ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يْ المُسْلِمُ بِأَهْلِهِ النارَ، وتِلْكَ أَعظَمُ حَمَالَةٍ حُمِّلَها العَبدُ تِجاهَ أَهْلِه، ولَسَوفَ يُسْأَلُ؛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مَسْؤُوْلٌ عَنْ رَعِيَّتِهِ، والرَّجُلُ رَاعٍ في أَهْلِهِ مَسْؤُوْلٌ عَنْ رَعِيَّتِهِ، والمَرْأَةُ راعِيةٌ في بَيْتِ زَوْجِهَا ومسئولة عَنْ رعِيَّتِهَا، والخَادِمُ رَاعٍ في مالِ سيِّدِهِ ومسئولٌ عَنْ رَعِيَّتِهِ، فكُلُّكُمْ راعٍ و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كَ لَنَسْأَلَنَّهُمْ أَجْمَعِينَ عَمَّا كَانُو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أَهْلِ بِالمعْرُوفِ ونَهْيُهُم عَنْ المُنْكَرِ، وَتَرْبِيَتُهُمْ عَلى الصَّلاحِ والتَّمَسُّكِ بالدِّيْن، وتَنْشِئَتُهُم عَلَى الاعْتِزازِ بِالفَضِيْلَةِ والثَّباتِ عَلى القِيَمْ، مَنْهَجٌ يَسْلُكُهُ كُلُّ وَلِيٍّ مُسْلِمٍ، قَوِيَ باللهِ إِيْمانُهُ، وصَحَّ بالآخِرَةِ يَقِيْنُه، يَسْتَحْضِرُ مَواقِفَ الحِسابِ والمُساءَلَةِ أَمامَ الله، فَقَلْبُهُ مِنْ مَواقِفِ الحِسابِ عَلى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ةٌ، الْتَأَمَتْ ولَمَّتْ أَفْرَادَها في الدُّنْيا؛ فالفَردُ يَفْزَعُ إِليها في كُرْبَتِه، ويَرْكَنُ إِليها في شِدَّتِه، يأَويِ إِلَيْها في ضَائِقَتِه فَهِيَ لَهُ في الدُّنْيا بَعْدَ اللهِ مَلاذٌ، وهِيَ لَهُ في الدُّنْيا بَعدَ اللهِ سَنَدن لَنْ يَكُونَ أَمْرُها في القِيامَةِ كَذَلِك،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رُّ الْمَرْءُ مِنْ أَخِيهِ وَأُمِّهِ وَأَبِيهِ وَصَاحِبَتِهِ وَبَنِيهِ لِكُلِّ امْرِئٍ مِّنْهُمْ يَوْمَئِذٍ شَأْنٌ يُغْ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ةٌ كَانَتْ في الدُّنْيا تُفْدَى، يَوَدُ الهالِكُ يَومَ القِيامَةِ أَنْ يَنْجُو مِنْ العَذابِ، وَلَو كانَتْ الأُسْرَةُ كُلُّها لَهُ فِ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دُّ الْمُجْرِمُ لَوْ يَفْتَدِي مِنْ عَذَابِ يَوْمِئِذٍ بِبَنِيهِ وَصَاحِبَتِهِ وَأَخِيهِ وَفَصِيلَتِهِ الَّتِي تُؤْوِيهِ وَمَن فِي الْأَرْضِ جَمِيعًا ثُمَّ يُنجِ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رَةٌ، نَشأَتْ في الدُّنْيا عَلى التَقْوَى، سَيَبْقَى في الآخِرَةِ جَمْعُها، وسَيُلْحَقُ بَعْضُهُا بِبَعْضِها في دَرَج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كَرٍ تَلُوحُ بَوادِرُهُ في الأُسْرَةِ أَو في أَحَدِ أَفْرادِها؛ فَواجِبٌ عَلى الوَلِيِّ وعلى الأُسْرَةِ جَمِيْعاً، أَنْ يَتَضَافَرُوا في النُّصْحِ والتَواصِي والإِنْك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تِ اللَّعْنَةُ عَلى قَومٍ، لَمْ يَتَناهَوا عَنْ مُنْكَراتٍ وَقَعَتْ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 كَانُوا لَا يَتَنَاهَوْنَ عَن مُّنكَرٍ فَعَلُوهُ لَبِئْسَ مَا كَانُو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كَراتٌ تَقَعُ في الأُسْرَةِ أَو في بَعضِ أَفْرَدِها، يَجِبُ أَنْ تُنْكَر، تَأَخِيْرُ الصَلَواتِ عَنْ وَقْتِها مُنْكَر، والتَفْرِيْطٍ في شُهُودِ الجُمَعِ والجَماعاتِ 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تِناءُ الصُورِ المُحَرَمَةِ في البُيُوتِ، مُنْكَ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كَلْبٌ، ولا صُورَةُ تَماثِ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تِناءُ القَنَواتِ المُحَرَمةِ بِما تَعْرِضُهُ مِنْ فِتَنٍ ومُنْكَراتٍ، مُنْكَر، خُرُوجُ الفَتاةِ إِلى أَماكِنَ تَخْتَلِطُ فِيْها بالرِّجالِ، فَتُقِيْمُ بَيْنَهُم مَتَعَرِّضَةً ومُعَرِّضَةً غَيْرَها لِلفِتْنَةِ مُنْكَر، خُرُوجُ المَرْأَةِ مِنْ بَيْتِها مُتَبَرِّجةً، بِحِجابٍ يَجْلِبُ الفِتْنَةَ لا يَدْفَعُها، ويُقَرِّبُ الفِتْنَةَ لا يُقْصِيْها مُنْكَر، لِباسُ الخادِماتِ في بَعْضِ البُيُوتِ، لِباسُ فِتْنَةٍ مُنْكَر، لِباسُ المَرْأَةِ لِما يُظْهِرُ عَورَتَها، أَو يَمْحُو حَياءَها، أَو يَكْشِفُ مَفاتِنَها مُنْكَر، بَلْ لَعَمْرِي إِنَّ ذَاكَ لَمِنْ أَعْظَمِ المُنْكَ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نْفانِ مِن أهْلِ النَّارِ لَمْ أ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م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اءٌ كاسِياتٌ عارِياتٌ مُمِيلاتٌ مائِ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 في 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سِ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دْ لَبِسْنَ كِ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الكِسَاءِ غَيْرُ سَاتِر؛ فَهُنَّ في الصُّورَةِ كاسِياتٌ، وهُنَّ في الحَقِيْقَةِ عَا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سِياتٍ عارِياتٍ، مَائِلاتٍ مُمِيْ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اللاتِيْ يَلْبَسْنَ لِبَاسًا لا يَسْتُرُهُنَّ، إِمَّا لِقِصَرِهِ، وإِمَّا لِرِقَّتِهِ، وإِمَّا لِضِيْقِه حَتَّى تَبْدُوْ أَحْجَامُ عَوْرَتِهنَّ، هَذِهِ كَاسِيَةُ بالاسْمِ عَارِيَةُ 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لاتٌ مُمِ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لاتٌ عَنِ العِفَّةِ، مَائِلاتٌ عَنْ الاسْتِقَامَة، مُمِيْلاتٌ لِغَيْرِهِنَّ، مُمِيْلاتٌ لِلنِّسَاءِ الأُخْرَيَاتِ، يَدْعُنَّ إِلى الفَسَادِ، وَيُعَلِّمْنَ النِّسَاءَ الفَسَادَ، وَيُشَجِّعْنَ عَلَى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رحمه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تَهِيْنُ الأُمُّ بِلِبَاسِ صَغِيْراتِها، فَيَكْبُرْنَ ويُكْبُرُ مَعَهُنَّ ضَعْفُ الحَياءِ، مُتَشَبِثَاتِ بِما اعتَدْنَ عَلَيْهِ مِنْ لِباسٍ نَشأَنَ عليهِ في الصِّغَر، ثُمّ أَصْبَحنَ مُمِيلاتٍ لِغَيْرِهِنَّ بالقُدوةِ السَّيئةِ في مَجامِعِ النِّساء؛ فَوَيْلٌ لَهُن ولِمَنْ عَلى سُوءِ اللِّباسِ أَنْشَأَهُنّ؛ 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 فِي الْإِسْلَامِ سُنَّةً سَيِّئَةً فَعُمِلَ بِهَا بَعْدَهُ كُتِبَ عَلَيْهِ مِثْلُ وِزْرِ مَنْ عَمِلَ بِهَا، وَلَا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bookmarkEnd w:id="16"/>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7:00Z</dcterms:created>
  <dc:creator>الشيخ عبدالعزيز بن محمد النغيمشي</dc:creator>
  <dc:description/>
  <dc:language>en-US</dc:language>
  <cp:lastModifiedBy>ahmed</cp:lastModifiedBy>
  <cp:lastPrinted>2024-08-14T11:57:00Z</cp:lastPrinted>
  <dcterms:modified xsi:type="dcterms:W3CDTF">2024-08-14T08:57:00Z</dcterms:modified>
  <cp:revision>3</cp:revision>
  <dc:subject>1/أهمية الأسرة ومكانتها 2/كيف تقى الأسرة من المنكرات 3/ثمرات صلاح الأسرة واستقامتها</dc:subject>
  <dc:title>تحصين الأسرة من المنكرات</dc:title>
</cp:coreProperties>
</file>