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ري</w:t>
            </w:r>
            <w:r>
              <w:rPr>
                <w:b/>
                <w:b/>
                <w:bCs/>
                <w:rtl w:val="true"/>
                <w:lang w:bidi="ar-EG"/>
              </w:rPr>
              <w:t xml:space="preserve"> </w:t>
            </w:r>
            <w:r>
              <w:rPr>
                <w:rFonts w:cs="Traditional Arabic"/>
                <w:b/>
                <w:b/>
                <w:bCs/>
                <w:rtl w:val="true"/>
                <w:lang w:bidi="ar-EG"/>
              </w:rPr>
              <w:t>الكسب</w:t>
            </w:r>
            <w:r>
              <w:rPr>
                <w:b/>
                <w:b/>
                <w:bCs/>
                <w:rtl w:val="true"/>
                <w:lang w:bidi="ar-EG"/>
              </w:rPr>
              <w:t xml:space="preserve"> </w:t>
            </w:r>
            <w:r>
              <w:rPr>
                <w:rFonts w:cs="Traditional Arabic"/>
                <w:b/>
                <w:b/>
                <w:bCs/>
                <w:rtl w:val="true"/>
                <w:lang w:bidi="ar-EG"/>
              </w:rPr>
              <w:t>الح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ح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يحبه ربنا ويرضاه، وأحمده سبحانه وأشكره على سوابغ نعمه وع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خليله ومصطفاه، صلى الله عليه وعلى آله وأصحابه والتابعين ومن تبعهم بإحسان إلى يوم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بامتثال الشرع، والعمل بالدين، والبعد عما حرم وزجر عليه، واتقوا الله فإن التقوى خير معين للعبد في دنياه، وخير زاد ليوم المعاد، إنها أمان للنفوس، وراحة للقلوب، ورحمة ل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ب الأرزاق وطلب العيش أمر حث عليه الشرع، فالله جعل النهار معاشاً، وجعل للناس فيه سبحاً طويلاً، أمرهم بالسعي والمشي في مناكب الأرض ليأكلوا من رز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ن سبحانه بين المجاهدين في سبيله، وبين الساعين في أرضه يبتغون من فض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رِبُونَ فِي الْأَرْضِ يَبْتَغُونَ مِن فَضْلِ اللَّهِ وَآخَرُونَ يُقَاتِلُونَ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كل أحد طعاماً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ذنوب ذنوباً لا يكفرها إلا الهم في طلب المعي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روى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و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خ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زر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عبد لله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نا في الإسلام ليست العبادة أن تصف قدميك وغيرك يسعى في قوتك، ولكن ابدأ برغيفيك فأحرزهما ثم ت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غناء ع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سب الحلال شرف عالٍ، وعز منيف، حتى قال الخليفة المحد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ضع يأتيني الموت فيه أحب إليّ من موطن أتسوق فيه لأهلي أبيع وأشت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أثور حكم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ستعن بالكسب الحلال عن الفقر فإنه ما افتقر أحد قط إلا أصاب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دينه، وضعف في عقله، وذهاب مرو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طلب المكاسب وصلاح الأموال سلامة الدين، وصون العرض، وجمال الوجه، ومقام الع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من كل ذلك الكسب الطيب؛ فالله طيب لا يقبل إلا طيباً، وقد أمر الله به المؤمنين كما أمر به المرسلين،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ثما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قلب، ونزاهة اليد، وسلامة اللسان، والطيبون للطيبات والطيبات للط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ى غايات رسال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ل الطيبات، ويحرم الخبائث، وفي القيامة يكون حسن العاقبة للط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ظَالِمِي أَنفُسِهِمْ فَأَلْقَوُاْ السَّلَمَ مَا كُنَّا نَعْمَلُ مِن سُوءٍ بَلَى إِنَّ اللّهَ عَلِي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طيباً وعمل في سنّة وأمن الناس بوائ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أحمد وغيره بأسانيد حسنة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إذا كن فيك فلا عليك ما فات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انة، وصدق حديث، وحسن خليقة، وعفة في ط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ب الحلال وتحريه أمر واجب، وحتم لازم،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زول قدما عبد يوم القيامة حتى يسأل 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 أن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قاً على المسلم أن يتحرى الطيب من الكسب والنزيه من العمل ليأكل حلالاً، وينفق في 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ليفة رسول الله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خادمه بشيء من الأكل،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أين هذا الأكل؟ اشتريته من مال حصلت عليه في الجاهلية كذبت على رجل وخدعته بأن فسرت له حادثة أو قضية كذباً وخديعة، فأعطاني هذا المال، فاشتريت منه هذا الذي أكلت، فأدخل أبو بكر أصبعه في فمه وقاء واسترجع كل شيء في بط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 هذه اللقمة إلا مع نفسي لأخر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خاطب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تذر إليك مما حملت العروق وخالط الأم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رب لبناً فيعجب به فيسأل عنه فيخبره الذي سقاه أنه مرّ بإبل الصدقة، وهم على ماء فحلبها وجاء به إليه فأدخل عمر يده واستقاء؛ لأنه شرب من إبل الصدقة المعدة للصدقة من قبل أهل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ول زوجة صالحة توص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اتق الله في رزقنا فإننا نصبر على الجوع ولا نصبر ع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هم الصالحون يخرجون الحرام، والمشتبه من أجوافهم، وقد دخل عليهم من غير علمهم، وخلفت من بعدهم خلوف يعمدون إلى الحرام ليملئوا به بطونهم وبطون أه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الرجل الذي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يل السفر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لبسه حرام، وغذي بالحرام؛ فأنى يستجا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رجل استجمع من صفات الذل والمسكنة والحاجة والفاقة ما يدعو إلى رثاء حاله، ويؤكد شدة افتقاره؛ تقطعت به السبل، وطال عليه السير، وتغربت به الديار، وتربت يداه، أشعث رأسه، واغبرت قدماه، وكان قاب قوسين أو أدنى لاستجابة دعواه، ولكنه قطع صلته بربه، وحرم نفسه من مدد مولاه، فحيل بين دعائه والقبول، أكل الحرام، واكتسى من حرام، ونبت لحمه في حرام، فردت يداه خائب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بكم ماذا يبقى للعبد إذا انقطعت صلته بربه، وحجب دعاؤه، وحيل بينه وبين الرحمة؟ لمثل ه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مت في العبادة قيام السارية ما نفعك حتى تنظر ما يدخل بط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عجب كل ا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حتمي من الحلال مخافة المرض، ولا يحتمي من الحرام مخافة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كل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ي البصيرة، ويوهن الدين ويضعفهن ويقسي القلب، ويظلم الفكر، ويقعد الجوارح عن الطاعات، ويوقع في حبائل الدنيا وغوائلها، ويحجب الدعاء، ولا يتقبل الله إلا من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مكاسب المحرمة آثاراً سيئة على الفرد والجماعة؛ تنزع البركات، وتفشو العاهات، وتحل الكوارث، أزمات مالية مستحكمة، وبطالة متفشية، وتظالم و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ذين يتغذون بالحرام، ويربون أولادهم وأهليهم على الحرام؛ إنهم كشارب ماء البحر كلما ازدادوا شراباً ازدادوا عطشاً، شاربون شرب الهيم، لا يقنعون بقليل، ولا يغنيهم كثير، يستمرؤون الحرام، ويسلكون المسالك المعوجة، رباً وقماراً، وغصباً وسرقةً، تطفيفاً في الكيل والوزن، كتماً للعيوب، سحراً وتنجيماً وشعوذةً، أكلاً لأموال اليتامى والقاصرين، أيماناً فاجرةً، لهواً ولعبا، مكراً وخديعةً، زوراً وخيانةً، مسالك معوجةً، وطرقاً مظلم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ه أمن الحلال أم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ذلك لا يستجاب لهم 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كم تحري الحلال، والبعد عن المشتبه، احفظوا حقوق الله والعباد، انجزوا أعمالكم، وأدوا أماناتكم، أوفوا بالعقود والعهود، اجتنبوا الغش والتدليس والمماطلة والتأخير، واتقوا الله جميعاً، فالحلال هنيء مريء، ينير القلوب، وتنشط به الجوارح، وتصلح به الأحوال، وتصح به الأجسام، ويستجاب معه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11:00Z</dcterms:created>
  <dc:creator>الشيخ د. محمد بن حسن المريخي</dc:creator>
  <dc:description/>
  <dc:language>en-US</dc:language>
  <cp:lastModifiedBy>Admin</cp:lastModifiedBy>
  <cp:lastPrinted>2011-04-02T16:45:00Z</cp:lastPrinted>
  <dcterms:modified xsi:type="dcterms:W3CDTF">2017-05-21T17:12:00Z</dcterms:modified>
  <cp:revision>3</cp:revision>
  <dc:subject>1/ حث الإسلام على الكسب الحلال وفضل ذلك 2/ وجوب تحري الكسب الحلال ونماذج رائعة في ذلك 3/ أضرار كسب الحرام على الفرد والمجتمع 4/ بعض صور كسب الحرام 5/ فوائد وثمرات تحري كسب الحلال</dc:subject>
  <dc:title>تحري الكسب الحلال </dc:title>
</cp:coreProperties>
</file>