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ريم</w:t>
            </w:r>
            <w:r>
              <w:rPr>
                <w:b/>
                <w:b/>
                <w:bCs/>
                <w:rtl w:val="true"/>
              </w:rPr>
              <w:t xml:space="preserve"> </w:t>
            </w:r>
            <w:r>
              <w:rPr>
                <w:rFonts w:cs="Traditional Arabic"/>
                <w:b/>
                <w:b/>
                <w:bCs/>
                <w:rtl w:val="true"/>
              </w:rPr>
              <w:t>لبس</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لباس</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لبس</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لخواتم</w:t>
            </w:r>
            <w:r>
              <w:rPr>
                <w:b/>
                <w:b/>
                <w:bCs/>
                <w:rtl w:val="true"/>
              </w:rPr>
              <w:t xml:space="preserve"> </w:t>
            </w:r>
            <w:r>
              <w:rPr>
                <w:rFonts w:cs="Traditional Arabic"/>
                <w:b/>
                <w:b/>
                <w:bCs/>
                <w:rtl w:val="true"/>
              </w:rPr>
              <w:t>وأسورة</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خدش</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للرجول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لبس</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تنبيه</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ظاعة</w:t>
            </w:r>
            <w:r>
              <w:rPr>
                <w:b/>
                <w:b/>
                <w:bCs/>
                <w:rtl w:val="true"/>
              </w:rPr>
              <w:t xml:space="preserve"> </w:t>
            </w:r>
            <w:r>
              <w:rPr>
                <w:rFonts w:cs="Traditional Arabic"/>
                <w:b/>
                <w:b/>
                <w:bCs/>
                <w:rtl w:val="true"/>
              </w:rPr>
              <w:t>لبس</w:t>
            </w:r>
            <w:r>
              <w:rPr>
                <w:b/>
                <w:b/>
                <w:bCs/>
                <w:rtl w:val="true"/>
              </w:rPr>
              <w:t xml:space="preserve"> </w:t>
            </w:r>
            <w:r>
              <w:rPr>
                <w:rFonts w:cs="Traditional Arabic"/>
                <w:b/>
                <w:b/>
                <w:bCs/>
                <w:rtl w:val="true"/>
              </w:rPr>
              <w:t>خاتم</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المكتو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زوجته</w:t>
            </w:r>
            <w:r>
              <w:rPr>
                <w:b/>
                <w:b/>
                <w:bCs/>
                <w:rtl w:val="true"/>
              </w:rPr>
              <w:t xml:space="preserve"> </w:t>
            </w:r>
            <w:r>
              <w:rPr>
                <w:rFonts w:cs="Traditional Arabic"/>
                <w:b/>
                <w:b/>
                <w:bCs/>
                <w:rtl w:val="true"/>
              </w:rPr>
              <w:t>والعكس</w:t>
            </w:r>
            <w:r>
              <w:rPr>
                <w:b/>
                <w:b/>
                <w:bCs/>
                <w:rtl w:val="true"/>
              </w:rPr>
              <w:t xml:space="preserve"> </w:t>
            </w:r>
            <w:r>
              <w:rPr>
                <w:rFonts w:cs="Traditional Arabic"/>
                <w:b/>
                <w:bCs/>
              </w:rPr>
              <w:t>5</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قليد</w:t>
            </w:r>
            <w:r>
              <w:rPr>
                <w:b/>
                <w:b/>
                <w:bCs/>
                <w:rtl w:val="true"/>
              </w:rPr>
              <w:t xml:space="preserve"> </w:t>
            </w:r>
            <w:r>
              <w:rPr>
                <w:rFonts w:cs="Traditional Arabic"/>
                <w:b/>
                <w:b/>
                <w:bCs/>
                <w:rtl w:val="true"/>
              </w:rPr>
              <w:t>عادات</w:t>
            </w:r>
            <w:r>
              <w:rPr>
                <w:b/>
                <w:b/>
                <w:bCs/>
                <w:rtl w:val="true"/>
              </w:rPr>
              <w:t xml:space="preserve"> </w:t>
            </w:r>
            <w:r>
              <w:rPr>
                <w:rFonts w:cs="Traditional Arabic"/>
                <w:b/>
                <w:b/>
                <w:bCs/>
                <w:rtl w:val="true"/>
              </w:rPr>
              <w:t>الكفار</w:t>
            </w:r>
            <w:r>
              <w:rPr>
                <w:b/>
                <w:b/>
                <w:bCs/>
                <w:rtl w:val="true"/>
              </w:rPr>
              <w:t xml:space="preserve"> </w:t>
            </w:r>
            <w:r>
              <w:rPr>
                <w:rFonts w:cs="Traditional Arabic"/>
                <w:b/>
                <w:bCs/>
              </w:rPr>
              <w:t>6</w:t>
            </w:r>
            <w:r>
              <w:rPr>
                <w:rFonts w:cs="Traditional Arabic"/>
                <w:b/>
                <w:bCs/>
                <w:rtl w:val="true"/>
              </w:rPr>
              <w:t>/</w:t>
            </w:r>
            <w:r>
              <w:rPr>
                <w:rFonts w:cs="Traditional Arabic"/>
                <w:b/>
                <w:b/>
                <w:bCs/>
                <w:rtl w:val="true"/>
              </w:rPr>
              <w:t>تميز</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فا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2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الواسع المجيد، حكم عباده كونا وشرعا بما يريد، فقضى لهم ما تقتضيه حكمته، وشرع لهم ما فيه مصلحتهم رحمة بهم، وهو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حق المبين، وأشهد أن محمدا عبده ورسوله أفضل الخلق أجمعين أعلم الخلق بالله، وأتقاهم لله، وأنصحهم ل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زٌ عَلَيْهِ مَا عَنِتُّمْ حَرِيصٌ عَلَيْكُم بِالْمُؤْمِنِينَ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رعوا بلباس التقوى، فلباس التقوى ذلك 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باس التقوى لباس يقيكم من النار، ويكون سببا لرزقكم، وتيسير أموركم في هذه الد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باس التقوى ما يقي به المرء محا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عين به على طاعته لتكون له العاقبة الحميدة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ناس من خلعوا لباس التقوى في لباس ما حرم الله عليهم من الزينة كأنهم شاركو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حليل والتحريم، فأحلوا لأنفسهم ما حرم الله عليهم، أو نابذ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عصية، فاجترؤوا على معصية الله غير مبالين ب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لبس قوم الذهب، لبسوه في أيديهم خواتيم وأسورة، ولبسوه في أعناقهم قلائد وسلاسل ولبسوه في صدورهم أزارير ومرص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يتحلون بالذهب لينزلوا عن كمالهم الذي وهبهم الله إياه إلى نقص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يُنَشَّأُ فِي الْحِلْيَةِ وَهُوَ فِي الْخِصَامِ غَ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زلوا بأنفسهم ليشاركوا النساء فيما خصهن الله به من الزينة تلك الزينة التي خصت بها المرأة لتتجمل بها لزوجها، فيرغب فيها، ولتجبر بها ما كان فيها من نقص</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قتضى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رجل كاملا برجولته يتطلب ما به كمال رجولته من شهامة وكرم ونظر في شؤون دينه ودنياه، وليس بحاجة أن ينزل بنفسه إلى مستوى النساء، وتتبع مثل هذه السفاسف التي تبعده عما هيئ له من الشئون العظيمة المثمرة في حياته الخاصة وحياة مجتم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اس الذهب على ذكور أمته، فروى الإمام أحمد وأصحاب السنن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حريرا وذه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ن حرام على ذكور أمتي حل لإناث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59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ف، وتأمل قوله صلى الله عليه وسلم على ذكور أمتي، فإن هذه الإضافة تقتضي تأكيدا على المسلم في التزامه بهذا الحكم، وتجنبه لما حرمه رسوله إذا كان من أم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خاتما من ذهب في يد رجل، فنزعه، وطر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د أحدكم على جمرة من نار، فيجعلها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يل للرجل بعد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خاتمك انتفع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لا أخذه،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0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لنسائي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دم من نجرا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خاتم من ذهب، فأعرض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جئتني وفي يدك جمرة من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من أمتي وهو يتحلى بالذهب حرم الله لباسه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بعد هذه الأدلة الواضحة خيار للرجل في لباس الذهب والتحلي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ة يصر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حرام، ومرة يصرح بأنه جمرة من نار يجعلها الإنسان في يده، وم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تحلى به حرم الله عليه لباسه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بعد هذا يختار مؤمن أن يلبس ذهب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 ما حرم الله عليك، وتب إلى ربك قبل موتك، فتصدق بما تلبسه من ذهب على أهلك، أو غيرهم من قراباتك، والذي أرى أن نتصدق به على غير أهلك، حتى يبعد عنك، فلا تسول لك نفسك فيما بعد أن ترجع إليه لكونك تشاهده علي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فظع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بس الرجل خاتما يكتب عليه اسم زوجته، وتلبس زوجته خاتما يكتب عليه اسم زوجها عمل لا أصل له عند المسلمين، وإنما أصله من النصارى حين يضع الرجل للتزوج الخاتم على رأس إبهام الزوجة في اليد اليسرى،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أب، ثم ينقله في السباب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ابن، ثم ينقله في الوسطى،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روح القدس، وهذا إله النصارى؛ لأنهم يقولون إن الله ثالث ثلاثة، ثم ينقله إلى البنص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فيستقر في البنصر التي بين الوسطى والخنصر، فكيف يسوغ للمؤمن أن يتلقى عادة كان أصلها من النصارى؟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قلها إلى المسلمين، وهم مأمورون بمجانبتهم، والبعد عنهم حت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ل أحوال هذا الحديث التحريم، وإن كان ظاهره يقتضي كفر المتشب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عادة السيئة هي سيئة في نفسها، فإن اقترن بها عقيدة فاسدة ازدادت سواء قد يقترن بها اعتقاد أنها صلة ورابطة بين الزوج وزوجته، وليس في كتاب الله ولا سنة رسوله أن ذلك سبب يوجب المحبة والصلة، وليس في معلومنا أنها سبب طبيعي للصلة والمحبة، فإذا انتفى السببان الشرعي والطبيعي لم يبق لجعلها سببا سوى الوهم والخيال الذي لا ينبغي للعاقل فضلا عن المؤمن أن يبني تصرفه، وعمله عليهما، وكم من شخص لبس اسم زوجته ولبست اسمه، وانفصمت عرى المحبة والصلة بينهما، وكم من أشخاص لا يعرفون هذه العادات، أو عرفوها، وحكموا عقولهم، فلم يفعلوها، وكانت المحبة والصلة بينهم وبين زوجاتهم على أعلى ما يك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سموا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ي أصحابه، فإن هديهم خير هدي، وطريقتهم أكمل طريقة، وإياكم وهذه التقاليد العمى التي لا خير فيها فليس كل جديد مقبولا ولا كل قديم مرفوضا وإنما العدل قبول الحق كيفما 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فإننا لنأسف كل الأسف أن يأخذ أقوام من هذه الأمة المسلمة بكل ما ورد عليهم من عادات وتقاليد وشعارات من غير أن يتأنوا فيها، وينظروا إليها بنظر الشرع والعقل ينظروا فيها هل تخالف شريعة الله أم 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تخالف شريعة الله رفضوها، واجتنبوها كما يرفض الجسم السليم جرثومة المرض، ثم نصحوا من كان متلبسا من إخوانهم المسلمين الذين وردوا بها، ونقلوها إلى مجتمعاتهم بدون تأمل أو نظ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حقيقة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وي الشخصية، نافذ العزيمة، بصير التكفير، صالحا مصلحا، وإذا كانت هذه العادات والتقاليد والشعارات الواردة إلينا لا تخالف الشريعة، فلينظر إليها بنظر العق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نظر ما نتيجتها في الحاضر أو المستقبل القريب أو البعيد، فإنها قد لا يكون له تأثير ملموس في الحاضر لكن لها تأثير مرتقب في المستقبل، ومتى سرنا بهذا الاتجاه، وعلى هذا الخط، فمعنى ذلك أننا نسير على بصيرة وفي اتجاه سليم 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36:00Z</dcterms:created>
  <dc:creator>الشيخ محمد بن صالح العثيمين</dc:creator>
  <dc:description/>
  <dc:language>en-US</dc:language>
  <cp:lastModifiedBy>Admin</cp:lastModifiedBy>
  <cp:lastPrinted>2011-04-02T16:45:00Z</cp:lastPrinted>
  <dcterms:modified xsi:type="dcterms:W3CDTF">2016-08-27T12:37:00Z</dcterms:modified>
  <cp:revision>3</cp:revision>
  <dc:subject>1/أهمية لباس التقوى وفضلها 2/ظاهرة لبس الرجال لخواتم وأسورة الذهب وخدش ذلك للرجولة 3/بعض الأدلة على تحريم لبس الذهب على الرجال وكيفية التخلص من ذلك 4/تنبيه الزوج على فظاعة لبس خاتم الذهب المكتوب عليه اسم زوجته والعكس 5/تحذير المسلمين من تقليد عادات الكفار 6/تميز المسلمين وبعض صفاتهم</dc:subject>
  <dc:title>تحريم لبس الذهب على الرجال</dc:title>
</cp:coreProperties>
</file>