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حريم</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6"/>
            <w:bookmarkStart w:id="12" w:name="OLE_LINK5"/>
            <w:bookmarkStart w:id="13" w:name="OLE_LINK2"/>
            <w:bookmarkStart w:id="14" w:name="OLE_LINK1"/>
            <w:bookmarkStart w:id="15" w:name="_Hlk298699356"/>
            <w:bookmarkStart w:id="16" w:name="OLE_LINK38"/>
            <w:bookmarkStart w:id="17" w:name="OLE_LINK37"/>
            <w:bookmarkEnd w:id="11"/>
            <w:bookmarkEnd w:id="12"/>
            <w:bookmarkEnd w:id="13"/>
            <w:bookmarkEnd w:id="14"/>
            <w:bookmarkEnd w:id="15"/>
            <w:bookmarkEnd w:id="16"/>
            <w:bookmarkEnd w:id="1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لاقة</w:t>
            </w:r>
            <w:r>
              <w:rPr>
                <w:b/>
                <w:b/>
                <w:bCs/>
                <w:rtl w:val="true"/>
              </w:rPr>
              <w:t xml:space="preserve"> </w:t>
            </w:r>
            <w:r>
              <w:rPr>
                <w:rFonts w:cs="Traditional Arabic"/>
                <w:b/>
                <w:b/>
                <w:bCs/>
                <w:rtl w:val="true"/>
              </w:rPr>
              <w:t>التكامل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الأنثى</w:t>
            </w:r>
            <w:r>
              <w:rPr>
                <w:b/>
                <w:b/>
                <w:bCs/>
                <w:rtl w:val="true"/>
              </w:rPr>
              <w:t xml:space="preserve"> </w:t>
            </w:r>
            <w:r>
              <w:rPr>
                <w:rFonts w:cs="Traditional Arabic"/>
                <w:b/>
                <w:b/>
                <w:bCs/>
                <w:rtl w:val="true"/>
              </w:rPr>
              <w:t>لعمارة</w:t>
            </w:r>
            <w:r>
              <w:rPr>
                <w:b/>
                <w:b/>
                <w:bCs/>
                <w:rtl w:val="true"/>
              </w:rPr>
              <w:t xml:space="preserve"> </w:t>
            </w:r>
            <w:r>
              <w:rPr>
                <w:rFonts w:cs="Traditional Arabic"/>
                <w:b/>
                <w:b/>
                <w:bCs/>
                <w:rtl w:val="true"/>
              </w:rPr>
              <w:t>الأر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تحري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شائعة</w:t>
            </w:r>
            <w:r>
              <w:rPr>
                <w:b/>
                <w:b/>
                <w:bCs/>
                <w:rtl w:val="true"/>
              </w:rPr>
              <w:t xml:space="preserve"> </w:t>
            </w:r>
            <w:r>
              <w:rPr>
                <w:rFonts w:cs="Traditional Arabic"/>
                <w:b/>
                <w:b/>
                <w:bCs/>
                <w:rtl w:val="true"/>
              </w:rPr>
              <w:t>لعضل</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فاسد</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نس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يقاف</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جري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جواز</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فتا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بشخص</w:t>
            </w:r>
            <w:r>
              <w:rPr>
                <w:b/>
                <w:b/>
                <w:bCs/>
                <w:rtl w:val="true"/>
              </w:rPr>
              <w:t xml:space="preserve"> </w:t>
            </w:r>
            <w:r>
              <w:rPr>
                <w:rFonts w:cs="Traditional Arabic"/>
                <w:b/>
                <w:b/>
                <w:bCs/>
                <w:rtl w:val="true"/>
              </w:rPr>
              <w:t>فا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ا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سموات ورب الأرض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الكِبْرِيَاءُ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حمدا كثيرا، ونشكره شكرا مز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مر بالعدل، ونهى عن الظلم، وحرمه على نفسه، وجعله محرما بين عباده، ووعد بالانتصار للمظلوم ولو بعد حين، وأشهد أن محمدا عبده ورسوله؛ حرّج على أمته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واليتيمِ؛ وذلك لعجزهما عن الانتصار ممن ظلمهما،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ستمسكوا بدينكم، والزموا شريعتكم، وأنصِفوا من أنفسكم، وأقِرُّوا بالحق الذي عليكم، واخشَوا ظلم غيركم، ولا سيما الضعفاء منكم؛ فإن الظلم ظلمات يوم القيامة، ودعوة المظلوم على ظالمِهِ مُجابة، ليس بينها وبين الله تعالى حج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خلق الله تعالى الخلق على الأرض قسَمَهم إلى ذكر وأنثى؛ ليتناسلوا ويعمروا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لِّ شَيْءٍ خَلَقْنَا زَوْجَيْنِ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خَلَقَ الزَّوْجَيْنِ الذَّكَرَ وَ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مِنْهُ الزَّوْجَيْنِ الذَّكَرَ وَ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علاقة الرجل بالمرأة علاقة تكاملية، وليست تصادمية، فالرجل قوَّامٌ عليها، راعٍ لها، بيدِهِ عصمَتُها، وتجب عليه رحمتها، والإحسان إليها، وبِرُّها إن كانت أماً، وحسن عشرتها إن كانت زوجة، ورعايتها إن كانت بنت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واج المرأة حق من حقوقها لا يحل لوليها أن يمنعها منه، ولا أن يرد الخطاب الأكفاء عنها، وإلا كان عاضلا لها، وعضل المرأة ظلم نهى الله تعالى عنه في القرآن، وعضلها هو حبسها عن الزواج من كفئها لأي سبب كان، وغالبا لا يعضل الرجل موليته إلا لمصلحة خاصة به يرجوها من عضلها ولو كان في ذلك ظلم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صل أن العضل يقع من ولي المرأة أبا كان أم أخا أم عمَّاً أم غيرهم، والأصل أن الأب أرحم بابنته من سائر قرابتها الذكور كالأخ والعم والخال، والمفترض أنه يسعى في مصلحتها؛ ولذا فإن الله تعالى لم يخاطب الآباء بالنهي عن العضل، وإنما خاطب مَن يكثر وقوع العضل منهم، وهم أولياء اليتيمات؛ لأن اليتيمة تكون أضعف من غيرها، ولا أب يحميها، فحذر الله تعالى الأولياء والأوصياء على اليتيمات من استغلال هذا الضعف لصالحهم، فيحبسونهن لأنفسهم أو لأولادهم إن كُنَّ جميلاتٍ، أو كُنَّ ذواتِ أموالٍ، ولا يعطونهن حقهن من الصدا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أَلَّا تُقْسِطُوا فِي اليَتَامَى فَانْكِحُوا مَا طَابَ لَكُمْ مِنَ النِّسَاءِ مَثْنَى وَثُلَاثَ وَرُبَ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لمسلم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تْ فِي الرَّجُلِ تَكُونُ لَهُ الْيَتِيمَةُ وَهُوَ وَلِيُّهَا وَوَارِثُهَا، وَلَهَا مَالٌ وَلَيْسَ لَهَا أَحَدٌ يُخَاصِمُ دُونَهَا، فَلَا يُنْكِحُهَا لِمَالِهَا، فَيَضُرُّ بِهَا وَيُسِيءُ صُحْ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ما عضلها وهو لا يريدها ولكن يريد مالها، كما رو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تْلَى عَلَيْكُمْ فِي الْكِتَابِ فِي يَتَامَى النِّسَاءِ اللَّاتِي لَا تُؤْتُونَهُنَّ مَا كُتِبَ لَهُنَّ وَتَرْغَبُونَ أَنْ تَنْكِحُ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تْ فِي الْيَتِيمَةِ، تَكُونُ عِنْدَ الرَّجُلِ فَتَشْرَكُهُ فِي مَالِهِ، فَيَرْغَبُ عَنْهَا أَنْ يَتَزَوَّجَهَا، وَيَكْرَهُ أَنْ يُزَوِّجَهَا غَيْرَهُ فَيَشْرَكُهُ فِي مَالِهِ، فَيَعْضِلُهَا فَلَا يَتَزَوَّجُهَا وَلَا يُزَوِّجُهَ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ن بالآية والحديث أن المال أهم سبب لعضل الفتاة ومنعها من الزواج، ومِن صُوَرِهِ المنتشرة في عصرنا هذا أن يعضل الأب ابنته، أو الأخ أخته؛ لأجل ما تكتسبه من مال إن كانت عاملة، أو لأن اسمها مسجل في الضمان الاجتماعي ويُسقَط منه إن تزوجت، فلما صارت مصدر دخل للأسرة قد اعتاد عليه الولي عسر عليه أن يزوجها فيف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ولياء من يزوجها بشرط أن تبذل له راتب وظيفتها أو جزءًا منه على الدو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ضل المرأة بسبب وظيفتها كثير في الناس، بل قد يكون في عصرنا أهم سبب للعضل، وهو من الآثار السيئة في إخراج المرأة من منزلها مع أن الأصل قرارها فيه، والرجل ملزم بالنفقة عليها، ولكن كثيرا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ثرا بالحضارة ال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وا الأمر رأسا على عقب، فجنوا من ثمار ذلك عضل النساء العام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تفسير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آية أن جمال اليتيمة سبب لطمع القائم عليها فيها لنفسه أو لولده، وهذا يُفيد أن من أسباب العضل حبس القريبة على قريبها، وهو منتشر في بعض القبائل، فيحبسون بناتهم على أولاد عمومتهم أو أبناء قبيلتهم، وأحيانا لا يكون الواحد منهم مرضيَّ الدين والخلق، أو تُجبَر الفتاة عليه وهي لا تريده، ويرد عنها من يخطبها من أكفاء الرجال حتى يذهب عمرها وهي على هذا الحال، ولربما اختصم أبناء عمومتها عليها لجمالها فآثر أبوها عضلها، ومنعها من جميعهم؛ لئلَّا يُحرَج في بني عمه؛ فتكون ابنته ضحية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باء من غرَّتْهُ نفسه أو نسبه أو مكانته، فيعضل بناته يريد الأكابر لهنَّ، ويردُّ الأكفاء عنهن، حتى يذهب شبابهن؛ بسبب كبرياء أبي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ولياء من يعضل الفتيات، ولا يزوجهن إلا بالأغنياء، ولو كان الغنيُّ شيخاً هرماً وهي شابة صغيرة؛ وذلك لمال يبذله لوليها، أو دَيْنٍ له عليه يسقطه عنه بهذا الزواج، وتكتوي الفتاة بهذه الصفقة الخاسرة الظالمة، وتَكْرَه مَن فَعَل ذلك بها ولو كان أباها، ولربما دعت عليه عمرها كله؛ لأنه أضاع أمانته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باء من يكون ذا مال وعقار، ويظن أن كل خاطب طامع، فيعضل بناته بسبب ذل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حيانا يكون الإخوة شركاء في الأموال والعقار بإرث أو تجارة، فيحبس كل واحد منهم بناته على أبناء أخيه؛ لئلا يدخل الأغراب عليهم في أملاكهم، فيتزوج الابن ابنة عمه وهو لا يريدها، وهي لا تريده، فتكون أسرة تعيسة بسبب جشع الآباء، وحياطتهم المبالَغ فيها لأموالهم، وينقلب المال من مصدر سعادة إلى تعاسة، ويُسخَّر الأولادُ وحياتُهم في خدمة المال بدل أن تخدمهم أموال آبائهم، ويضحى باختيارهم واستقرارهم لأجل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بنة غني قد عضلها أبوها بسبب المال تمنت أنَّ أباها كان فقيرا ولم تُحبَس ع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زُوِّجَت بمن لا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نفعها من مال أبيها حينئذ؟</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طلَّقُ الفتاة من زوجها لخلاف بينهما، وتنتهي عدتها ولم يراجعها، ثم بدا له أن يراجعها بعقد جديد، وهي تريده وهو يريدها، وقد يكون لهما أولاد، فيرفض ولي الفتاة ذلك بسبب أنه طلقها من قبل ولم يراجعها في عدتها، وهذا من العضل المنهي عنه، وجاء فيه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زلت هذه الآية في أُخْتَ مَعْقِلِ بْنِ يَسَارٍ، طَلَّقَهَا زَوْجُهَا فَتَرَكَهَا حَتَّى انْقَضَتْ عِدَّتُهَا، فَخَطَبَهَا، فَأَبَى مَعْقِل، فلما نزلت الآية رضخ معقل لأمر الله تعال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لِرَبِّي وَ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وِّجُكَ وَأُكْرِمُكَ، فزوجها إ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م الآي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بيان 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يُوعَظُ بِهِ مَنْ كَانَ مِنْكُمْ يُؤْمِنُ بِاللهِ وَاليَوْمِ الآَخِرِ ذَلِكُمْ أَزْكَى لَكُمْ وَأَطْهَرُ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عظ الله تعالى الأولياء عن عضل البنات، وبين أن تزويجهن ممن أردن إذا كانوا مرضيي الدين والخلق أزكى لهم وأطهر، وأن الله تعالى أعلم منهم بما يصلح لهم ويصلح لبن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ولياء من يعضل الفتاة إذا ترملت أو طلقت؛ بحجة حبسها على أولادها، أو لئلا يقال إنها تريد الرجال، فتمنع حقها بسبب ذلك، وهي حين طلبت النكاح أعلم بحاجتها من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موت الزوج فيعمد أهله إلى امرأته فيمنعونها من الزواج إلا بمن يريدون؛ لأنها أرملة ابنهم، وهذا عضل كان يفعله أهل الجاهلية، ويوجد في بعض القبائل، فنهى الله تعالى عنه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حِلُّ لَكُمْ أَنْ تَرِثُوا النِّسَاءَ كَ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إِذَا مَاتَ الرَّجُلُ كَانَ أَوْلِيَاؤُهُ أَحَقَّ بِامْرَأَتِهِ، إِنْ شَاءَ بَعْضُهُمْ تَزَوَّجَهَا وَإِنْ شَاءُوا زَوَّجُوهَا، وَإِنْ شَاءُوا لَمْ يُزَوِّجُوهَا فَهُمْ أَحَقُّ بِهَا مِنْ أَهْلِهَا، فَنَزَلَتْ هَذِهِ الآيَةُ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قع العضل من الزوج، فيحبس زوجته في عصمته وهو لا يريدها، أو يكون عاجزا عن أداء حقوقها، يريد بعضلها مضارتها أو افتداء نفسها بمال تبذله له؛ فيؤذيها ولا يحسن عشرتها، ولا يعطيها حقوقها، حتى ترد عليه مهره أو بعضه لتتخلص من عذابه، وهذه دناءة لا يفعلها إلا أراذل الناس، فنهى الله تعالى الأزواج عن ذلك؛ تكريما للمرأة، ورعاية لحقوق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ضُلُوهُنَّ لِتَذْهَبُوا بِبَعْضِ مَا آَتَيْتُمُوهُنَّ إِلَّا أَنْ يَأْتِينَ بِفَاحِشَةٍ مُبَيِّنَةٍ وَعَاشِرُوهُنَّ بِالمَعْرُوفِ 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 النساء، وعضل الفتيات؛ فإن الله تعالى قد نهى عن ذلك نهيا شديدا، وكرَّرَهُ في كتابه الكريم؛ لأنه سبحانه عدل لا يحب الظلم ولا الظ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ناس أعادوا أحكام الجاهلية الأولى إلى بيوتهم، وطبقوها على أُسَرِهم وبناتهم، ومارسوا الظلم عليهن، ومنعوهن حقوق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تاة لا ينقصها عن الزواج شيء، ويرغب كرام الرجال في مثلها، لولا أنها ابتليت بولي يرد الخاطبين الأكفاء عنها، حتى شاب رأسها، واغتيلت سعادتها، وتلاشت أحلامها وأمان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آباء من يئد ابنته وهي حية، يظن أنه أدرى بمصلحتها؛ فيقدم دراستها وشهادتها على زواجها، لتأمين مست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تقبل المرأة الحقيقي في زواجها وإنجابها ذرية ترى نفعهم في كهولتها وشيخوختها، ولو أن المرأة مُلِّكَتْ خزائنَ الأرض، وأعطيت أموال قارون، وحازت أعلى الشهادات، فلا سعادة لها إلا بزوج وأو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فتاة محتاجة للزواج قد حيل بينها وبينه، فأشبعت عواطفها وأحاسيسها بالحرام، وجرّت على أسرتها العيب والعار؛ وكان السبب في ذلك وليها حين منعها حقها، وحال بينها وبين ما أحل الله تعالى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سل عن حزن المرأة وقد فاتها الزواج لكبرها بعضل وليها لها وهي ترى قريباتها وقريناتها ينعمن بأزواج وأولاد وبيوت يقم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فتاة محرومة معضولة دعت على مَن ظلَمَها وعض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ب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ما تعاني من حرقة في قلبها على ما فعل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بلغ الأمر ببعض الفتيات إلى التمرُّد على أحكام الشريعة، ورفض قوامة الرجل على المرأة بسبب ظلم بعض الرجال للنساء، واستغل الكافرون والمنافقون ذلك؛ لإطفاء أنوار الشريعة، واجتثاثها من قلوب الناس، وكان ظلم المرأة، وعضل الفتاة وسيلتهم في ذلك، وكان الظالمون للنساء، العاضلون للفتيات سببا في الصد عن دين الله تعالى، والطعن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ضل الفتيات جريمة في حقهن، وجريمة في حق المجتمع بأسره؛ لما يولده من انحرافات، وما يسببه من مشكلات، وقد ذكر بعض المفسرين أن الخطاب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ضُلُ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جِهٌ لأفراد المجتمع كله، وأنهم مسئولون عما يقع فيه من عضل للفتيات؛ لأنه إذا وجد العضل بينهم وهم ساكتون راضون كانوا في حكم العاض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يهم الإنكار على مَن فعَل ذلك بمن تحت يده من النساء، ووعْظه بالكتاب والسنة، فإِنِ ارْعَوَى، وإلَّا وجب أن تنفر جماعةٌ من الناس للمحاماة عن المعضولات، ورفع شكايتهن للقضاء، ونزع ولايتهن من العاضلين ل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هُ إنْ كانت الفتاة تريد من لا يُرضَى دينُه وخلُقُه فحينئذ يُبَاح عضلُها؛ لأن زواجها منه يُفسد دينها وخلقها وهما أعز ما تملكه الفتاة؛ ولذا قيَّد الله تعالى رضا الفتيات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ضُلُوهُنَّ أَنْ يَنْكِحْنَ أَزْوَاجَهُنَّ إِذَا تَرَاضَوْا بَيْنَهُمْ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تيمية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الْمَرْأَةَ لَوْ رَضِيَتْ بِغَيْرِ الْمَعْرُوفِ لَكَانَ لِلْأَوْلِيَاءِ الْعَ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كان منكر الدين والخلق فلا يدخل في النهي، بل تمنع الفتاة من الزواج به لئلا يضرها في دينها وأخلا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نبي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08:00Z</dcterms:created>
  <dc:creator>الشيخ : ابراهيم بن محمد الحقيل</dc:creator>
  <dc:description/>
  <cp:keywords/>
  <dc:language>en-US</dc:language>
  <cp:lastModifiedBy>OnLine</cp:lastModifiedBy>
  <cp:lastPrinted>2011-04-02T16:45:00Z</cp:lastPrinted>
  <dcterms:modified xsi:type="dcterms:W3CDTF">2011-10-20T17:39:00Z</dcterms:modified>
  <cp:revision>5</cp:revision>
  <dc:subject>1/ العلاقة التكاملية بين الذكر والأنثى لعمارة الأرض 2/ معنى عضل النساء عن الزواج وبيان تحريمه 3/ الأسباب الشائعة لعضل النساء عن الزواج 4/ المفاسد المترتبة على جريمة عضل النساء 5/ مسؤولية المجتمع، ودوره في إيقاف تلك الجريمة  6/ جواز عضل الفتاة عن الزواج بشخص فاسد</dc:subject>
  <dc:title>تحريم عضل النساء</dc:title>
</cp:coreProperties>
</file>