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ر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ص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94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ص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عْ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ض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طَارِ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ِ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ِ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12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4-21T15:13:00Z</dcterms:modified>
  <cp:revision>3</cp:revision>
  <dc:subject>1/ وربك يخلق ما يشاء ويختار 2/ مكانة الأشهر الحرم وفضائلها 3/ فضل شهر رجب 4/ لا تظلم نفسك في الأشهر الحرم 5/ حكم تخصيص شهر رجب وغيره من الأشهر الحرم بعبادة معينة 6/ الظلم المنهي عنه في الأشهر الحرم.</dc:subject>
  <dc:title>تحريم رجب</dc:title>
</cp:coreProperties>
</file>