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حريم</w:t>
            </w:r>
            <w:r>
              <w:rPr>
                <w:b/>
                <w:b/>
                <w:bCs/>
                <w:rtl w:val="true"/>
              </w:rPr>
              <w:t xml:space="preserve"> </w:t>
            </w:r>
            <w:r>
              <w:rPr>
                <w:rFonts w:cs="Traditional Arabic"/>
                <w:b/>
                <w:b/>
                <w:bCs/>
                <w:rtl w:val="true"/>
              </w:rPr>
              <w:t>الغناء</w:t>
            </w:r>
            <w:r>
              <w:rPr>
                <w:b/>
                <w:b/>
                <w:bCs/>
                <w:rtl w:val="true"/>
              </w:rPr>
              <w:t xml:space="preserve"> </w:t>
            </w:r>
            <w:r>
              <w:rPr>
                <w:rFonts w:cs="Traditional Arabic"/>
                <w:b/>
                <w:b/>
                <w:bCs/>
                <w:rtl w:val="true"/>
              </w:rPr>
              <w:t>والمعاز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غن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دلة</w:t>
            </w:r>
            <w:r>
              <w:rPr>
                <w:b/>
                <w:b/>
                <w:bCs/>
                <w:rtl w:val="true"/>
              </w:rPr>
              <w:t xml:space="preserve"> </w:t>
            </w:r>
            <w:r>
              <w:rPr>
                <w:rFonts w:cs="Traditional Arabic"/>
                <w:b/>
                <w:b/>
                <w:bCs/>
                <w:rtl w:val="true"/>
              </w:rPr>
              <w:t>تحري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حسان</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إجاز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7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وصفيه وخليله وأمينه على وحيه ومبلِّغ الناس شرعه؛ فصلوات الله وسلامه عليه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 عباد الله، اتقوا الله؛ فمن اتقى الله وقاه وأرشده إلى خير أمور دينه ودني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اء الإسلام بتوجيهاته السمحة وإرشاداته المباركة السديدة بما يحقق للإنسان المؤمن عزه وسعادته، ويكفل لقلبه راحته وطمأنين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ما يؤسف له أن بعض المسلمين يذهب في طلبه للسعادة وتحصيله للذة إلى مذاهب نهى الإسلام عنها، وجاء الدين بتحريمها؛ لما فيها من الأضرار الوخيمة، والآثار الجسيمة، ومن ذ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كوف بعض الناس وانشغالهم بسماع اللهو والطرب والغناء والمعازف</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ربما تعلل بعضهم لنفسه في الاستمرار في ذلك والمضي فيه بفتاوى غير محققة، وتقريرات في هذا الباب غير سديدة؛ لكونها غير قائمة على أصل يُعتمد، ولا أساس يُبنى عليه، ولا أدلة صحيحة من كتاب الله و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الزمان ازداد الأمر سوءًا بالتقنيات الحديثة التي جمّلت الأصوات وحسّنت المعازف، مما جذب قلوب كثير من الناس إلى سماعها والانشغال بها؛ مما ترتب على ذلك إضعاف دينهم، وتوهين أخلاقهم، وصرفهم عن معالي الأمور، وإشغالهم بسفسافها ورديئ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جاءت شريعة الإسلام بأدلة واضحة في كتاب الله وسن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حريم الغناء والمعازف، وبيان آثارها وأضرارها وأخطارها على المؤمن وعلى قلبه ودينه وأخلاق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نَّاسِ مَنْ يَشْتَرِي لَهْوَ الْحَدِيثِ لِيُضِلَّ عَنْ سَبِيلِ اللَّهِ بِغَيْرِ عِلْمٍ وَيَتَّخِذَهَا هُزُوًا أُولَئِكَ لَهُمْ عَذَابٌ مُهِ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عباس وابن مسعود وغيرهما من الصحابة والتاب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أغاني والمعاز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قا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ن أجلة علماء التاب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ه الآية نزلت في الغناء والمعاز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سْتَفْزِزْ مَنِ اسْتَطَعْتَ مِنْهُمْ بِصَوْتِكَ وَأَجْلِبْ عَلَيْهِمْ بِخَيْلِكَ وَرَجِلِكَ وَشَارِكْهُمْ فِي الْأَمْوَالِ وَالْأَوْلَادِ وَعِدْهُمْ وَمَا يَعِدُهُمُ الشَّيْطَانُ إِلَّا غُرُ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غير واحد من المفسرين من الصحابة والتاب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ت الشيطان في هذه الآية المراد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ن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ذكر صفات عباد الرح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لَا يَشْهَدُونَ الزُّورَ وَإِذَا مَرُّوا بِاللَّغْوِ مَرُّوا كِرَ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غير واحد من المفس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عاني الزور في الآية الغناء، ولهذا قال بعضهم في تفسير الآية ببعض أفرا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شهدون الز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ا يسمعون الغن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مِنْ هَذَا الْحَدِيثِ تَعْجَ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ضْحَكُونَ وَلَا تَبْ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مْ سَامِ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امدون،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غنّ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لائل السنة في تحريم الغناء كثيرة، منها ما جاء في صحيح البخاري وغيره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كُونَنَّ مِنْ أُمَّتِي أَقْوَامٌ يَسْتَحِلُّونَ الْحِرَ وَالْحَرِيرَ وَالْخَمْرَ وَالْمَعَازِ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شْرَبَنَّ نَاسٌ مِنْ أُمَّتِي الْخَمْرَ، يُسَمُّونَهَا بِغَيْرِ اسْمِهَا، يُعْزَفُ عَلَى رُؤُوسِهِمْ بِالْمَعَازِفِ، وَالْمُغَنِّيَات، يَخْسِفُ اللَّهُ بِهِمُ الأَرْضَ، وَيَجْعَلُ مِنْهُمُ الْقِرَدَةَ وَالْخَنَازِي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تحلن أقو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ليل صريح واضح على حرمة الغناء، وفيه دلا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ن هؤلاء الذين يستحلون هذه المحرمات إنما يستحلونها بتأويلات فاسدة، وآراء كاسدة، لا أنهم يعتقدون حرمتها وتحري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قولون بحلها؛ وإلا لما دخلوا في أمته صلوات الله وسلامه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الترمذي وحسّنه، والحاكم وصححه،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هَيْتُ عَنْ صَوْتَيْنِ أَحْمَقَيْنِ فَاجِ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تٍ عِنْدَ مُصِيبَةٍ خَمْشِ وُجُوهٍ وَشَقِّ جُيُوبٍ، وَرَنَّةِ شَيْطَ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أ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جاءت التأكيدات تلو التأكيدات في النهي عن الغناء وتحريمه في هذا الحديث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صريحه بالنهي عنه والنهي يفيد التحريم، و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وصف الغناء بأنه صوت أحمق، و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وصفه بأنه صوت فاجر، و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وصفه بأنه مزمار من مزامير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سمى أهل العلم الغناء رقية الشيطان، وبريد المحرمات والآث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ابن أبي الدنيا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م الملا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إسناد صحيح بما له من شواهد وطرق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هَذِهِ الأُمَّةِ خَسْفٌ وَمَسْخٌ وَقَذْ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جُلٌ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مَتَى ذَا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ظَهَرَتِ الْقَيْنَاتُ وَالْمَعَازِفُ، وَشُرِبَتِ الْخُ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صريح في تحريمها والنهي ع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دلائل على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يرة في كتاب الله و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قاويل أهل العلم المحققين قديماً وحديثاً في تحريم الغناء وبيان مفاسده وأضراره كثيرة جُمعت في مؤلفات مختصرة ومطوَّلة يقف عليها من يطلبها من الناصحين لأنفسهم ولغير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الأغاني والمعازف كما هو أثرها وحقيقة حالها تؤثر في القلوب إثارةً تجلب للنفوس الشهوات المحرمة والغرائز الفاسدة، وتدعو إلى فعل الحرام والبعد عن الأخلاق الرفيعة العالية؛ فما يُعر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إنسانا بسماعه للأغاني والمعازف تحرك في نفسه حب الخيرات، أو الإقبال على الصلوات، أو الحرص على قيام الليل، أو العناية ببر الوالدين وصلة الأرحام، أو الإقبال على النفقات والصدق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إن كثيراً من المبتلين بالأغاني والمعازف يتحدثون عن أنفسهم بأنها جرَّتهم إلى أمور وأمور لا يحمدون عاقبتها، إضافة إلى ما فيها من الصد عن ذكر الله والصرف عن تلاوة القرآن والصد عن سماع الخير والنصائح والمواعظ، وإغلاق القلوب وقفلها عن أبواب الخير، إلى غير ذلك من الأضرار والآث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عاق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أى بنفسه عن الأمور التي تبعده عن الطاعة وتوقعه في الآثام، وقد صح في الحديث ع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وذ بالله العظيم من منكرات الأخلاق والأهواء والأدو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ة وعظة؛ والتذكرة تنفع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إجازة، تَذَكَّرْ أيها المؤمن أنها معدودة في عمرك، ومحسوب وقتها عليك يوم لق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ليك أن تتخذها للطاعات سلَّما، وللخيرات مربحاً ومغنما، وإياك أن يضيع وقتها الثمين وساعاتها المبا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سيما أن فيها شهر الخيرات شهر رمضان المبارك، 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بلغنا جميعا إياه على خير حال وأحسن ح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لموا أن أصدق الحديث كلام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 وعليكم بالجماعة فإن يد الله على الجم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بن عبد الله، كما أمرك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وَاحِدَةً صَلَّى اللَّهُ عَلَيْهِ عَشْ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رضَ اللَّهم عن الخلفاء الراشدين، الأئمة المهد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الصديق، وعمر الفاروق، وعثمان ذي النورين، وأبي الحسنين علي، وارض اللهم عن الصحابة أجمعين، وعن التابعين، ومن تبعهم بإحسان إلى يوم الدين، وعنا معهم بمنـِّك وكرمك وإحسانك يا أكرم الأكر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48:00Z</dcterms:created>
  <dc:creator>الشيخ/  عبد الرازق البدر</dc:creator>
  <dc:description/>
  <dc:language>en-US</dc:language>
  <cp:lastModifiedBy>Admin</cp:lastModifiedBy>
  <cp:lastPrinted>2011-04-02T16:45:00Z</cp:lastPrinted>
  <dcterms:modified xsi:type="dcterms:W3CDTF">2016-08-21T08:49:00Z</dcterms:modified>
  <cp:revision>3</cp:revision>
  <dc:subject>1/ انتشار ظاهرة الغناء 2/ أدلة تحريمه 3/ الآثار المترتبة عليه 4/ إحسان استغلال الإجازة </dc:subject>
  <dc:title>تحريم الغناء والمعازف </dc:title>
</cp:coreProperties>
</file>