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ا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فاس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لاح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624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بُنْ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ِع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د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احُ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طُ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ضْ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ا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ُ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هَ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ل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ق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ذُ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ِ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ق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رْض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و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ذ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َّقِ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ِ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ل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خ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مِ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بَ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لْق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س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س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خ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ع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حَكُونَ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غَامَزُونَ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َل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َل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ِهِينَ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و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ضَالّ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ح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غَامَز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خَذْتُم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خْرِي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سَو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ْح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يْ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ئِز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غ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قُول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ُو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لْع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هْزِئ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غ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ذ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ب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تَذ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ر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مِز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طَّوّ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خ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م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َز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مَزَةٍ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َّدَهُ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د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نْبَذ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طَ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ز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د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فون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ِ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زَجَت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ِ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زَجَتْ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خ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ق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ئص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و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ق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ق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خر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طْغَى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آ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غْن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ق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ق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ذ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ق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ن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ُو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عَار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ق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هَ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رَ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ن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خد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غ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ه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ق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اح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  <w:br/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ج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ت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قاص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تُ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َّاظ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كْبِ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ضَعَّ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بَر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د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د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ر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ز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ذ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آب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مه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ا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رمو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ق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ِ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اّ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ء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ُرْ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ُ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و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ِدْ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ِك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عون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0:00Z</dcterms:created>
  <dc:creator>الشيخ / عبد العزيز بن عبد الله آل شيخ</dc:creator>
  <dc:description/>
  <dc:language>en-US</dc:language>
  <cp:lastModifiedBy>OnLine</cp:lastModifiedBy>
  <cp:lastPrinted>2011-04-02T16:45:00Z</cp:lastPrinted>
  <dcterms:modified xsi:type="dcterms:W3CDTF">2012-06-09T07:55:00Z</dcterms:modified>
  <cp:revision>3</cp:revision>
  <dc:subject>1/ المسلم أخو المسلم 2/ تحريم السخرية بالمسلمين 3/ السخرية من أخلاق المنافقين 4/ دوافع السخرية من الآخرين 5/ مساوئ السخرية ومفاسدها 6/ آثار السخرية من أهل الدين والصلاح. </dc:subject>
  <dc:title>تحريم السخرية بالناس</dc:title>
</cp:coreProperties>
</file>