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خ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با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ت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اً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ُ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نط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ط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ْت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53:00Z</dcterms:created>
  <dc:creator>الشيخ عبدالله بن حسن القعود </dc:creator>
  <dc:description/>
  <cp:keywords/>
  <dc:language>en-US</dc:language>
  <cp:lastModifiedBy>User</cp:lastModifiedBy>
  <dcterms:modified xsi:type="dcterms:W3CDTF">2011-02-01T15:53:00Z</dcterms:modified>
  <cp:revision>2</cp:revision>
  <dc:subject>1/ حرمة الزنا ومقدماته   2/ آثاره السلبية 3/ الأمر بحفظ الفرج</dc:subject>
  <dc:title>تحريم الزنا – سوء أثره</dc:title>
</cp:coreProperties>
</file>