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حريم</w:t>
            </w:r>
            <w:r>
              <w:rPr>
                <w:b/>
                <w:b/>
                <w:bCs/>
                <w:rtl w:val="true"/>
                <w:lang w:bidi="ar-EG"/>
              </w:rPr>
              <w:t xml:space="preserve"> </w:t>
            </w:r>
            <w:r>
              <w:rPr>
                <w:rFonts w:cs="Traditional Arabic"/>
                <w:b/>
                <w:b/>
                <w:bCs/>
                <w:rtl w:val="true"/>
                <w:lang w:bidi="ar-EG"/>
              </w:rPr>
              <w:t>أكل</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بالباط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أساس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رهي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ريع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غلول</w:t>
            </w:r>
            <w:r>
              <w:rPr>
                <w:b/>
                <w:b/>
                <w:bCs/>
                <w:rtl w:val="true"/>
              </w:rPr>
              <w:t xml:space="preserve"> </w:t>
            </w:r>
            <w:r>
              <w:rPr>
                <w:rFonts w:cs="Traditional Arabic"/>
                <w:b/>
                <w:b/>
                <w:bCs/>
                <w:rtl w:val="true"/>
              </w:rPr>
              <w:t>ونه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ع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كثيرة</w:t>
            </w:r>
            <w:r>
              <w:rPr>
                <w:b/>
                <w:b/>
                <w:bCs/>
                <w:rtl w:val="true"/>
              </w:rPr>
              <w:t xml:space="preserve"> </w:t>
            </w:r>
            <w:r>
              <w:rPr>
                <w:rFonts w:cs="Traditional Arabic"/>
                <w:b/>
                <w:b/>
                <w:bCs/>
                <w:rtl w:val="true"/>
              </w:rPr>
              <w:t>متعدد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كيفية</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84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يها المسلم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من الأمور الأساسية في حياة الناس؛ فبه قيام حياتهم، واستقامة أحوالهم كما وص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وَالَكُمُ الَّتِي جَعَلَ اللّهُ لَكُمْ قِيَ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له بها قوام حياتكم، وبها استقامة أحوا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شيء مهم جدًّا في حياة الناس، لا يستطيعون أن يستغنوا عنه أبداً، وإلا اضطربت حياتهم اضطرابًا شد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هميته البالغة جاءت الشريعة بحفظ الأموال والعناية بها، والحرص عليها، وشرعت من الشرائع، وأمرت من الأوامر، ونهت من النواهي ما يتكفل بحفظ وصيانة أموال الناس من الضياع والفساد أو العبث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ت الشريعة المال على قسمين؛ مال حلال يجوز أخذه والانتفاع به، ومال حرام لا يجوز أخذه ولا يجوز الانتفاع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ت للمال الحلال وسائل وطرقًا يُكتسب من خلالها، فما أُخذ ببيع صحيح، وما أُخذ بميراث أو هبة، أو صدقة أو عطية، أو وصية أو هدية، ونحو ذلك؛ فهذا مال حلال يجوز أخذه وأ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خِذ بغير ذلك من الطرق المنحرفة؛ فإنه مال حرام لا يجوز أبداً أن يُؤخذ، أو أن يؤكل، وحذرت الشريعة من هذا النوع من المال أشد التحذير، ونفرت عنه أشد التنفير، وتوعدت عليه بالوعيد ا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أْكُلُواْ أَمْوَالَكُم بَيْنَكُم بِالْ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ق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حج الأكبر خطيبًا بين الناس وقال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عليكم حرام كحرمة يومكم هذا في شهركم هذا في بلد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دَّد في ذلك غاية الت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روي لنا أبو هريرة رضي الله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مسلم على المسلم حرام؛ دمه وماله وعرض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جوز أن يتعدى مسلم على شيء من ذلك كان لأحد م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كل الحرام وعيد شديد، فيروي لنا أبو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ل حرام، فالنار أولى به وأح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فقُه الأولون هذا المعنى كانت المرأة تخرج مع زوجها تودِّعه وهو ذاهب إلى عمله، وتقف عند الباب وت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ف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ا نصبر على الجوع ولا نصبر على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أتنا بمال حرام؛ فأيما جسد نبت من حرام فالنار أولى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هود وذمَّهم أشد الذم بسبب أكلهم أموال الناس بالباطل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بِظُلْمٍ مِّنَ الَّذِينَ هَادُواْ حَرَّمْنَا عَلَيْهِمْ طَيِّبَاتٍ أُحِلَّتْ لَهُمْ وَبِصَدِّهِمْ عَن سَبِيلِ ال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هِمُ الرِّبَا وَقَدْ نُهُواْ عَنْهُ وَأَكْلِهِمْ أَمْوَالَ النَّاسِ بِالْبَاطِلِ وَأَعْتَدْنَا لِلْكَافِرِينَ مِنْهُمْ عَذَابًا أَ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أن أهل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رَى كَثِيرًا مِّنْهُمْ يُسَارِعُونَ فِي الإِثْمِ وَالْعُدْوَانِ وَأَكْلِهِمُ السُّحْتَ لَبِئْسَ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خذ أموال الناس بالباطل وأكل السحت فقد شابه اليهود في أخلاقهم و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ت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كل مال اليتامى خصوصً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آكل الحرام لا يستج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دعوة ولو كان مضطرًّ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طيل السفر أشعث أغبر قد انقطعت به السبل فيرفع يديه إلى السماء فينادي،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يستج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ثل هذا الإنسان وقد ملئ ب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مع إلى قصة ذاك الرجل الذي قاتل في سبيل الله وقُتل، ولكنه حُرِمَ الجنة بسبب المال الحرام،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كان يوم خبير انطلق جماعة من صحا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ون على القتلى، فيقول فلان شهيد، فلان شهيد، فلان شهيد، حتى جاءوا إلى واحد من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ن شهيد،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ليس بشهيد، إني رأيته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بب ماذا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ه في النار في بردة غلَّها أو عبا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دة قطعة قماش أخذها بغير حق أخذها غلولاً، فدخل النار بسببها وحرُم من هذه المنزلة العظ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غتصب مالاً أو أرضًا بغير حق، ولو كان شيئًا يسيرًا، يقول سعيد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قتطع شبرًا من الأرض بغير حق طوَّقه الله إياه يوم القيامة من سبع أراض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 طوقًا على عنقه من سبع أراضين جزاء لعدوانه واغتصابه لهذا المال بغير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السارق الذي أخذ المال من الناس خلسة بغير حق، فقد رتَّب على فعله عقوبة ش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رِقُ وَالسَّارِقَةُ فَاقْطَعُواْ أَيْدِ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ا كان أو أنث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قْطَعُواْ أَيْدِيَهُمَا جَزَاء بِمَا كَسَبَا نَكَالاً مِّنَ اللّهِ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أجل أن تُحفظ أموال الناس، لأجل أن تُصان من العبث واللعب بها، لأجل أن يأمن الناس على أموالهم، وقد 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لول، وهو أخذ المال بغير حق، سواء كان هذا المال لفرد أو كان مالاً عامًّا يشترك فيه جميع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ف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ذكر الغلول، فعظَّمه وعظَّم أمر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حذير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لفين أحدكم يجيء يوم القيامة على رقبته بعير له ر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 أحدكم يجيء يوم القيامة على رقبته فرس له حمحمة –وهو صوت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 أحدكم يجيء يوم القيامة على رقبته شاة لها ثغاء،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 أحدكم يجيء القيامة على رقبته نفس لها صياح،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 أحدكم يجيء يوم القيامة على رقبته رقاع تخفق،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لفين أحدكم يجيء يوم القيامة على رقبته صامت –يعني ذهب أو 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ثني، 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ملك لك شيئا، قد أبلغ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أيها الأحباب من يحمل اليوم كرسيًّا أو جهازًا على ظهره فرحًا بنهبه سيحمله يوم القيامة دليلاً عليه، من يحمل اليوم في جيبه مفتاح بيت أو عقار أخذه بغير حق فليعلم أنه سيأتي يوم القيامة يحمل هذا البيت كله على ظهره، من ملأ سيارته بمتاع لا يحل له أو بأثاث مسروق، فليعلم أنه سيأتي يوم القيامة لا يحمله على سيارته، بل يحمله على ظه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وهكذا كل من أخذ مال بغير حق يأتي ب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شدة خطورة أخذ المال الحرام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ذِّر موظفيه من هذا أشد التحذير، أرسل معاذًا إلى اليمن، وأمره أن يدعو إلى الإسلام، و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هم أطاعوا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طاعوك للتوحيد، وأطاعوك ل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لمهم أن الله افترض عليهم صدقةً تُؤخذ من أغنيائهم فترد على فق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يقو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ياك وكرائم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خذت الزكاة فلا تأخذها من أنفس الأموال وأعلاها، بل خذها من الوس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ياك وكرائم أموالهم، واتق دعوة المظلو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أخذت الزكاة من أعلى المال، فإنك تكون قد ظلمت صاحب المال، فإذا دعا عليك استج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ته عليك، هذا ي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اذا ولما؟ يقوله لسيد العلماء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 وأرض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له في شأن الزكاة التي هي حق شرعي واجب على كل من ملك نصابًا من المال، ومع هذا يحذِّره من أن يزيد في قدرها أو في جنسها، فيكون ظالمًا فتصيبه دعوة المظلوم، فكيف بمن يأخذ ما ليس له فيه أدنى حق 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عْمَ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 ابْنُ اللَّتْبِيَّةِ عَلَى صَدَقَاتِ بَنِي سُلَيْمٍ، فَلَمَّا قَدِ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إِ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نْبَرِ فَحَمَدَ اللَّهَ وَأَثْنَى عَلَيْ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الُ عَامِلٍ أَبْعَثُ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كُمْ وَهَذَا أُهْدِيَ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قَعَدَ فِي بَيْتِ أَبِيهِ وَبَيْتِ أُمِّهِ حَتَّى يَنْظُرَ أَيُهْدَى إِلَيْهِ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ا يَأْخُذُ مِنْهَا شَيْئًا إِلا جَاءَ بِهِ يَوْمَ الْقِيَامَةِ يَحْمِلُهُ عَلَى رَقَبَتِهِ، إِمَّا بَعِيرٌ لَهُ رُغَاءٌ، أَوْ بَقَرَةٍ لَهَا خُوَارٌ، أَوْ شَاةٌ تَيْعَرُ ثُمَّ رَفَعَ يَدَيْهِ حَتَّى رُئِيَ بَيَاضُ إِبِطَ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هَلْ بَلَّغْ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هدايا العمال الموظفين الذين لهم رواتب محددة على أعمالهم كانت الهدايا لهم محر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روى ذلك الإمام أحمد في مسنده عن أبي حميد الساع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دايا العمال غل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 حرام لا يجوز أخذ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الُ يَنْفَذ حِلُّهُ وَحَرَ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وَتَبْقَى فِي غَدٍ آثَامُ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التَّقِيُّ بِمُتَّقٍ فِي دِي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يَطِيبَ شَرَابُهُ وَطَعَامُ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وكفى بالله شهيدًا، وأشهد أن لا إله إلا الله وحده لا شريك له إقرارًا به وتوحيدًا، وأشهد أن محمدًا عبدُه ورسوله صلى الله عليه وعلى آله وصحبه وسلم تسليمًا مزيدًا، 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حرام له صور كثيرة متعددة، فمن ذلك المال مال الربا الذي يؤخذ على صور كثيرة؛ كالقروض الربوية، وكالفوائد التي تعطيها البنوك ربوية ونحو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ا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ع الذهب والفضة بالآجل، وكذلك أيضًا من الما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ل المكتسب من السرقة والرشوة والغصب، ونحو ذلك من الاعتداء على أموال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ال الحرا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ل المأخوذ بالغش والخداع، والذي يُباع بالحلف الكاذب، وكذلك المال الذي يُكتسب بتطفيف الميزان، والتلاعب في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ا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يع الإنسان شيئًا لا يملكه، ومن المال الحرام مال اليتامى الذي يؤخذ ظلمًا بغير حق خاصة الذين لا راعي لهم ولا متابع لحقوقهم، وكذلك الذين ذهب آباؤهم لأجل مصلحة الناس كأبناء الشهداء وما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ا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اضي والعقارات والمنازل التي يتم الاستيلاء عليها تحت مبررات وأعذار واهية، كأن يقال هذا البيت ملك لفلان الذي من المنطقة الفلانية، أو هذا البيت ملك لفلان الذي ينتمي للمذهب الفلاني، فيُستباح ماله تحت هذه الأعذار الواهية التي لا تمُّت إلى الشرع ولا إلى الدين ب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مال الحرام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تاوات والغرامات التي تؤخذ من السيارات من المارين والمسافرين، وتُفرض عليهم بغير وجه شر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شد المال الحرام المال العام الذي يؤخذ بغير حق، ويستأثر به بعض الناس دون الآخرين، فالمال العام هو حق لجميع المسلمين، وملك لجميع الشعب، ولا يجوز لواحد أو لأفراد أن يأخذوا شيئًا من هذا المال بغير وجه حق وبغير إذن شرعي، فمن أخذ شيئًا من هذا المال العام استأثر به من دون الناس؛ فإن له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روي لنا خولة الأنصاري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كلا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تعاطى شيئًا من المال الحرام، ولو كان ريالاً واحدًا ولو كان فلسًا واحدًا، ولو كانت حبة واحدة الواجب عليه أن يتوب، وأن يقلع عن اكتساب هذا المال الحرام وأخذه وتعاطيه، وأن يرجع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نيب إليه، ويتوب توبة نصو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تُوبُوا إِلَى اللَّهِ تَوْبَةً نَّصُو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زم ويعاهد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لا يعود أبداً إلى أخذ المال الحرام أو اكتسابه بأي وجه من الوجوه، ويعلم علم اليقين أن من ترك شيئًا لله عوَّض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منه، وأن الرزق إنما يأت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ل المال الحرام فإنه شر ووبال وبلاء في الدنيا والآخرة، ومن كان عنده مال حرام فليتخلص منه؛ فإن كان هذا المال لشخص معروف يستطيع أن يصل إليه فليُعِدْ هذا المال إليه أو يعطيه لمن يوصله إليه من أقاربه أو معارفه؛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لَا يَكُونَ دِينَارٌ وَلَا دِرْهَمٌ؛ إِنْ كَانَ لَهُ عَمَلٌ صَالِحٌ أُخِذَ مِنْهُ بِقَدْرِ مَظْلَمَتِهِ، وَإِنْ لَمْ تَكُنْ لَهُ حَسَنَاتٌ أُخِذَ مِنْ سَيِّئَاتِ صَاحِبِهِ فَحُمِلَ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هذا المال الحرام لشخص لا يعرفه أو نسي من هو، أو لا يستطيع أن يصل إليه، فليتصدق بهذا المال بنية صاحبه؛ فإن وجد صاحبه بعد ذلك فليخيره بين أن يبدي أو يقر هذه الصدقة وتكون له، أو يطالب بماله فتعطيه ماله، وتكون الصدقة بعد ذلك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هو حاصل كثيرًا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 قد قام بحراسة هذا المال وراعيته وصيانته بنية أن يعود على صاحب المال، فيطالبه بأجرة الحراسة فليأخذ أجرة الحراسة بقدر المثل ما يأخذ غيره من الحراس دون مبالغة ولا زيادة ولا استغلال ولا انتهاز لمثل هذه الفرصة، بل الواجب عليه أن يسلم المال لصاحبه؛ فإن احتسب هذه الحراسة لله فهو خير له، وإن طالَب بالأجرة فيأخذ بأجر المثل دون زيادة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كان عنده شيء من المال العام فإنه يجب عليه أن يعيده إلى الجهة المسئولة عن هذا المال، وهي التي تكون بعد ذلك مسئولة عنه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رأ ذمته ويسلمه إلى من هو مسئول عنه، وما بعد ذلك أم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يعجل بهذا الساعةَ، وليبادر بهذا اليومَ قبل غد، فإن الإنسان لا يدري متى تأتيه منيته حتى يوفيه أجله فلا يخرجن من هذه الدنيا وفي ذمته شيء من المال الحرام يوقف عليه بعد ذلك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اسب عليه أشد الحساب موقفًا عسيرًا شديدًا بهذا المال الحرام الخسارة حينئذ تكون خسارة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لِّي أَعْمَلُ صَالِحًا فِيمَا تَرَكْتُ كَلَّا إِنَّهَا كَلِمَةٌ هُوَ قَائِلُهَا وَمِن وَرَائِهِم بَرْزَخٌ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نُفِخَ فِي الصُّورِ فَلَا أَنسَابَ بَيْنَهُمْ يَوْمَئِذٍ وَلَا يَتَسَاء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ثَقُلَتْ مَوَازِينُهُ فَ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خَفَّتْ مَوَازِينُهُ فَأُوْلَئِكَ الَّذِينَ خَسِرُوا أَنفُسَهُمْ فِي جَهَنَّمَ خَا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فَحُ وُجُوهَهُمُ النَّارُ وَهُمْ فِيهَا كَا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ثقل موازين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52:00Z</dcterms:created>
  <dc:creator>الشيخ علي باوزير</dc:creator>
  <dc:description/>
  <dc:language>en-US</dc:language>
  <cp:lastModifiedBy>Admin</cp:lastModifiedBy>
  <cp:lastPrinted>2011-04-02T16:45:00Z</cp:lastPrinted>
  <dcterms:modified xsi:type="dcterms:W3CDTF">2016-03-23T09:06:00Z</dcterms:modified>
  <cp:revision>3</cp:revision>
  <dc:subject>1/ المال من الأمور الأساسية في حياة الناس 2/ أقسام المال في الشريعة 3/ الترهيب من أكل المال الحرام في الشريعة 4/ خطورة الغلول ونهب المال العام  5/ صور المال الحرام كثيرة متعددة 6/ كيفية التوبة من المال الحرام.</dc:subject>
  <dc:title>تحريم أكل المال بالباطل</dc:title>
</cp:coreProperties>
</file>