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َّواو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ِّ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ْه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حا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ذكِّ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د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َي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َ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و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ش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أحمد حسن المعلم</dc:creator>
  <dc:description/>
  <cp:keywords/>
  <dc:language>en-US</dc:language>
  <cp:lastModifiedBy>c.expert</cp:lastModifiedBy>
  <cp:lastPrinted>2018-02-22T14:05:00Z</cp:lastPrinted>
  <dcterms:modified xsi:type="dcterms:W3CDTF">2018-12-26T11:39:00Z</dcterms:modified>
  <cp:revision>5</cp:revision>
  <dc:subject>1/التحذير من أذى العباد 2/حرمة المؤمن ومكانته عند الله 3/الحذر من مظالم العباد 4/من صور إيذاء الآخرين 5/صور من هدي الصحابة في التعامل مع الآخرين.</dc:subject>
  <dc:title>تحريم أذية العباد</dc:title>
</cp:coreProperties>
</file>