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ت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ر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فو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نج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ي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غتن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ي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غ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ط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رِّ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س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ي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ل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ط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ش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ك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ب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ف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ي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عام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ك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ا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ثق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ح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جمع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طامه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تكسب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ثام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ح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س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لة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س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هم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ص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ظ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ذك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ص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غ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ا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و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أ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ث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ْو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ْلِس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اد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ي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تر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سق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اء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رِح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ت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ذْنَا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غْتَةً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4</w:t>
      </w:r>
      <w:r>
        <w:rPr>
          <w:rFonts w:cs="Traditional Arabic"/>
          <w:szCs w:val="36"/>
          <w:rtl w:val="true"/>
        </w:rPr>
        <w:t>]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رث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م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ص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دراج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سَنَسْتَدْرِجُ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يْ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: "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نس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د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ت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ث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غف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ق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ذك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ق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ئ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ا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ثاق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ر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يق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رو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رْ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ُمّ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صَاحِب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ن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ل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ْرِئ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ئِذ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أْ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غْن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عَبَ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غ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ذ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كرم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ع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َتُث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طَاعَت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َ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َبِين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يْنَ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ت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س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ب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ط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ْط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تَخَوّ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تَخَافُ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َلْ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ْ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تَعَلّ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ِ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ُث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ٍ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يق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نَ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تَج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ق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رّ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اتِك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ج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فَي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دُه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َ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ْس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لَبْت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خَوَّ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خَوَّف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طِي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ْطِي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ا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ه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ز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ث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ا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ط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ب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ق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ي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ا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جئ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عت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ج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ع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وا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و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ظ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ب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rFonts w:cs="Traditional Arabic"/>
          <w:szCs w:val="36"/>
          <w:rtl w:val="true"/>
        </w:rPr>
        <w:t>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ب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ع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صو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و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دِق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ه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ك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خ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ض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ج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ضل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ز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يَا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ْر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‌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يَّا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َا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يَّامِ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يَع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شْ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ِهَ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فْس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رْج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أخر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د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م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ك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م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ل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ت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مان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ت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ثاق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صل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ل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ك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حر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لا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ر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ا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ص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ن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متح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لا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د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م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اء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Char3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57:00Z</dcterms:created>
  <dc:creator>الشيخ صلاح البدير</dc:creator>
  <dc:description/>
  <dc:language>en-US</dc:language>
  <cp:lastModifiedBy>c.expert</cp:lastModifiedBy>
  <cp:lastPrinted>2021-07-09T20:01:00Z</cp:lastPrinted>
  <dcterms:modified xsi:type="dcterms:W3CDTF">2021-07-09T18:01:00Z</dcterms:modified>
  <cp:revision>5</cp:revision>
  <dc:subject>1/التحذير من فتنة الدنيا الغرور 2/على المسلم أن يعمل صالحًا ليفوز بالنجاة يوم القيامة 3/فضائل عشر ذي الحجة والتوصية باغتنامها</dc:subject>
  <dc:title>تحذير من فتنة الدنيا وتوصية باغتنام العشر</dc:title>
</cp:coreProperties>
</file>