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زا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شفى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ّ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ظ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؟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ِّ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رَد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ُلِّق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ت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ُتّ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ل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ن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صر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تق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اعف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ِ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مائ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ف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ْم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وت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ام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صائ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ْحت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طر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خَل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سك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هل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تَم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ّ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ع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مّ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لم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ن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ام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عل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ب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ثو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دتِ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حار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كُو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شفى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ف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غ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غ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َي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ف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الحسين أشقرا</dc:creator>
  <dc:description/>
  <dc:language>en-US</dc:language>
  <cp:lastModifiedBy>ahmed</cp:lastModifiedBy>
  <cp:lastPrinted>2024-03-17T11:08:00Z</cp:lastPrinted>
  <dcterms:modified xsi:type="dcterms:W3CDTF">2024-03-17T09:08:00Z</dcterms:modified>
  <cp:revision>7</cp:revision>
  <dc:subject>1/الصيام عبادة قديمة 2/ علة وغاية الصيام 3/فضائل شهر رمضان 4/عواقب الغفلة عن فوائد شهر رمضان ومزاياه 5/وجوب الحذر من انتهاك محارم الله 6/تحذير ودعاء.</dc:subject>
  <dc:title>تحذير الوسنان من الغفلة عن رمضان</dc:title>
</cp:coreProperties>
</file>