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حذير</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وسوسة</w:t>
            </w:r>
            <w:r>
              <w:rPr>
                <w:b/>
                <w:b/>
                <w:bCs/>
                <w:rtl w:val="true"/>
                <w:lang w:bidi="ar-EG"/>
              </w:rPr>
              <w:t xml:space="preserve"> </w:t>
            </w:r>
            <w:r>
              <w:rPr>
                <w:rFonts w:cs="Traditional Arabic"/>
                <w:b/>
                <w:b/>
                <w:bCs/>
                <w:rtl w:val="true"/>
                <w:lang w:bidi="ar-EG"/>
              </w:rPr>
              <w:t>الوسواس</w:t>
            </w:r>
            <w:r>
              <w:rPr>
                <w:b/>
                <w:b/>
                <w:bCs/>
                <w:rtl w:val="true"/>
                <w:lang w:bidi="ar-EG"/>
              </w:rPr>
              <w:t xml:space="preserve"> </w:t>
            </w:r>
            <w:r>
              <w:rPr>
                <w:rFonts w:cs="Traditional Arabic"/>
                <w:b/>
                <w:b/>
                <w:bCs/>
                <w:rtl w:val="true"/>
                <w:lang w:bidi="ar-EG"/>
              </w:rPr>
              <w:t>الخ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مرض</w:t>
            </w:r>
            <w:r>
              <w:rPr>
                <w:b/>
                <w:b/>
                <w:bCs/>
                <w:rtl w:val="true"/>
                <w:lang w:bidi="ar-EG"/>
              </w:rPr>
              <w:t xml:space="preserve"> </w:t>
            </w:r>
            <w:r>
              <w:rPr>
                <w:rFonts w:cs="Traditional Arabic"/>
                <w:b/>
                <w:b/>
                <w:bCs/>
                <w:rtl w:val="true"/>
                <w:lang w:bidi="ar-EG"/>
              </w:rPr>
              <w:t>الوسوسة</w:t>
            </w:r>
            <w:r>
              <w:rPr>
                <w:b/>
                <w:b/>
                <w:bCs/>
                <w:rtl w:val="true"/>
                <w:lang w:bidi="ar-EG"/>
              </w:rPr>
              <w:t xml:space="preserve"> </w:t>
            </w:r>
            <w:r>
              <w:rPr>
                <w:rFonts w:cs="Traditional Arabic"/>
                <w:b/>
                <w:b/>
                <w:bCs/>
                <w:rtl w:val="true"/>
                <w:lang w:bidi="ar-EG"/>
              </w:rPr>
              <w:t>وخطر</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وسوسة</w:t>
            </w:r>
            <w:r>
              <w:rPr>
                <w:b/>
                <w:b/>
                <w:bCs/>
                <w:rtl w:val="true"/>
                <w:lang w:bidi="ar-EG"/>
              </w:rPr>
              <w:t xml:space="preserve"> </w:t>
            </w:r>
            <w:r>
              <w:rPr>
                <w:rFonts w:cs="Traditional Arabic"/>
                <w:b/>
                <w:b/>
                <w:bCs/>
                <w:rtl w:val="true"/>
                <w:lang w:bidi="ar-EG"/>
              </w:rPr>
              <w:t>الشيطان</w:t>
            </w:r>
            <w:r>
              <w:rPr>
                <w:b/>
                <w:b/>
                <w:bCs/>
                <w:rtl w:val="true"/>
                <w:lang w:bidi="ar-EG"/>
              </w:rPr>
              <w:t xml:space="preserve"> </w:t>
            </w:r>
            <w:r>
              <w:rPr>
                <w:rFonts w:cs="Traditional Arabic"/>
                <w:b/>
                <w:b/>
                <w:bCs/>
                <w:rtl w:val="true"/>
                <w:lang w:bidi="ar-EG"/>
              </w:rPr>
              <w:t>لأدام</w:t>
            </w:r>
            <w:r>
              <w:rPr>
                <w:b/>
                <w:b/>
                <w:bCs/>
                <w:rtl w:val="true"/>
                <w:lang w:bidi="ar-EG"/>
              </w:rPr>
              <w:t xml:space="preserve"> </w:t>
            </w:r>
            <w:r>
              <w:rPr>
                <w:rFonts w:cs="Traditional Arabic"/>
                <w:b/>
                <w:b/>
                <w:bCs/>
                <w:rtl w:val="true"/>
                <w:lang w:bidi="ar-EG"/>
              </w:rPr>
              <w:t>وحوَّاء</w:t>
            </w:r>
            <w:r>
              <w:rPr>
                <w:b/>
                <w:b/>
                <w:bCs/>
                <w:rtl w:val="true"/>
                <w:lang w:bidi="ar-EG"/>
              </w:rPr>
              <w:t xml:space="preserve"> </w:t>
            </w:r>
            <w:r>
              <w:rPr>
                <w:rFonts w:cs="Traditional Arabic"/>
                <w:b/>
                <w:bCs/>
                <w:rtl w:val="true"/>
                <w:lang w:bidi="ar-EG"/>
              </w:rPr>
              <w:t>-</w:t>
            </w:r>
            <w:r>
              <w:rPr>
                <w:rFonts w:cs="Traditional Arabic"/>
                <w:b/>
                <w:b/>
                <w:bCs/>
                <w:rtl w:val="true"/>
                <w:lang w:bidi="ar-EG"/>
              </w:rPr>
              <w:t>عليهما</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وجوب</w:t>
            </w:r>
            <w:r>
              <w:rPr>
                <w:b/>
                <w:b/>
                <w:bCs/>
                <w:rtl w:val="true"/>
                <w:lang w:bidi="ar-EG"/>
              </w:rPr>
              <w:t xml:space="preserve"> </w:t>
            </w:r>
            <w:r>
              <w:rPr>
                <w:rFonts w:cs="Traditional Arabic"/>
                <w:b/>
                <w:b/>
                <w:bCs/>
                <w:rtl w:val="true"/>
                <w:lang w:bidi="ar-EG"/>
              </w:rPr>
              <w:t>الاستعاذ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وسواس</w:t>
            </w:r>
            <w:r>
              <w:rPr>
                <w:b/>
                <w:b/>
                <w:bCs/>
                <w:rtl w:val="true"/>
                <w:lang w:bidi="ar-EG"/>
              </w:rPr>
              <w:t xml:space="preserve"> </w:t>
            </w:r>
            <w:r>
              <w:rPr>
                <w:rFonts w:cs="Traditional Arabic"/>
                <w:b/>
                <w:b/>
                <w:bCs/>
                <w:rtl w:val="true"/>
                <w:lang w:bidi="ar-EG"/>
              </w:rPr>
              <w:t>الخناس</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وسوسة</w:t>
            </w:r>
            <w:r>
              <w:rPr>
                <w:b/>
                <w:b/>
                <w:bCs/>
                <w:rtl w:val="true"/>
                <w:lang w:bidi="ar-EG"/>
              </w:rPr>
              <w:t xml:space="preserve"> </w:t>
            </w:r>
            <w:r>
              <w:rPr>
                <w:rFonts w:cs="Traditional Arabic"/>
                <w:b/>
                <w:b/>
                <w:bCs/>
                <w:rtl w:val="true"/>
                <w:lang w:bidi="ar-EG"/>
              </w:rPr>
              <w:t>الشيطان</w:t>
            </w:r>
            <w:r>
              <w:rPr>
                <w:b/>
                <w:b/>
                <w:bCs/>
                <w:rtl w:val="true"/>
                <w:lang w:bidi="ar-EG"/>
              </w:rPr>
              <w:t xml:space="preserve"> </w:t>
            </w:r>
            <w:r>
              <w:rPr>
                <w:rFonts w:cs="Traditional Arabic"/>
                <w:b/>
                <w:b/>
                <w:bCs/>
                <w:rtl w:val="true"/>
                <w:lang w:bidi="ar-EG"/>
              </w:rPr>
              <w:t>للإنس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بادة</w:t>
            </w:r>
            <w:r>
              <w:rPr>
                <w:b/>
                <w:b/>
                <w:bCs/>
                <w:rtl w:val="true"/>
                <w:lang w:bidi="ar-EG"/>
              </w:rPr>
              <w:t xml:space="preserve"> </w:t>
            </w:r>
            <w:r>
              <w:rPr>
                <w:rFonts w:cs="Traditional Arabic"/>
                <w:b/>
                <w:b/>
                <w:bCs/>
                <w:rtl w:val="true"/>
                <w:lang w:bidi="ar-EG"/>
              </w:rPr>
              <w:t>وعلاج</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وسوسة</w:t>
            </w:r>
            <w:r>
              <w:rPr>
                <w:b/>
                <w:b/>
                <w:bCs/>
                <w:rtl w:val="true"/>
                <w:lang w:bidi="ar-EG"/>
              </w:rPr>
              <w:t xml:space="preserve"> </w:t>
            </w:r>
            <w:r>
              <w:rPr>
                <w:rFonts w:cs="Traditional Arabic"/>
                <w:b/>
                <w:b/>
                <w:bCs/>
                <w:rtl w:val="true"/>
                <w:lang w:bidi="ar-EG"/>
              </w:rPr>
              <w:t>الشيطان</w:t>
            </w:r>
            <w:r>
              <w:rPr>
                <w:b/>
                <w:b/>
                <w:bCs/>
                <w:rtl w:val="true"/>
                <w:lang w:bidi="ar-EG"/>
              </w:rPr>
              <w:t xml:space="preserve"> </w:t>
            </w:r>
            <w:r>
              <w:rPr>
                <w:rFonts w:cs="Traditional Arabic"/>
                <w:b/>
                <w:b/>
                <w:bCs/>
                <w:rtl w:val="true"/>
                <w:lang w:bidi="ar-EG"/>
              </w:rPr>
              <w:t>للإنس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عاملات</w:t>
            </w:r>
            <w:r>
              <w:rPr>
                <w:b/>
                <w:b/>
                <w:bCs/>
                <w:rtl w:val="true"/>
                <w:lang w:bidi="ar-EG"/>
              </w:rPr>
              <w:t xml:space="preserve"> </w:t>
            </w:r>
            <w:r>
              <w:rPr>
                <w:rFonts w:cs="Traditional Arabic"/>
                <w:b/>
                <w:b/>
                <w:bCs/>
                <w:rtl w:val="true"/>
                <w:lang w:bidi="ar-EG"/>
              </w:rPr>
              <w:t>وعلاج</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كثرة</w:t>
            </w:r>
            <w:r>
              <w:rPr>
                <w:b/>
                <w:b/>
                <w:bCs/>
                <w:rtl w:val="true"/>
                <w:lang w:bidi="ar-EG"/>
              </w:rPr>
              <w:t xml:space="preserve"> </w:t>
            </w:r>
            <w:r>
              <w:rPr>
                <w:rFonts w:cs="Traditional Arabic"/>
                <w:b/>
                <w:b/>
                <w:bCs/>
                <w:rtl w:val="true"/>
                <w:lang w:bidi="ar-EG"/>
              </w:rPr>
              <w:t>الشياط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آخر</w:t>
            </w:r>
            <w:r>
              <w:rPr>
                <w:b/>
                <w:b/>
                <w:bCs/>
                <w:rtl w:val="true"/>
                <w:lang w:bidi="ar-EG"/>
              </w:rPr>
              <w:t xml:space="preserve"> </w:t>
            </w:r>
            <w:r>
              <w:rPr>
                <w:rFonts w:cs="Traditional Arabic"/>
                <w:b/>
                <w:b/>
                <w:bCs/>
                <w:rtl w:val="true"/>
                <w:lang w:bidi="ar-EG"/>
              </w:rPr>
              <w:t>الزمان</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مفاسد</w:t>
            </w:r>
            <w:r>
              <w:rPr>
                <w:b/>
                <w:b/>
                <w:bCs/>
                <w:rtl w:val="true"/>
                <w:lang w:bidi="ar-EG"/>
              </w:rPr>
              <w:t xml:space="preserve"> </w:t>
            </w:r>
            <w:r>
              <w:rPr>
                <w:rFonts w:cs="Traditional Arabic"/>
                <w:b/>
                <w:b/>
                <w:bCs/>
                <w:rtl w:val="true"/>
                <w:lang w:bidi="ar-EG"/>
              </w:rPr>
              <w:t>الوسوسة</w:t>
            </w:r>
            <w:r>
              <w:rPr>
                <w:b/>
                <w:b/>
                <w:bCs/>
                <w:rtl w:val="true"/>
                <w:lang w:bidi="ar-EG"/>
              </w:rPr>
              <w:t xml:space="preserve"> </w:t>
            </w:r>
            <w:r>
              <w:rPr>
                <w:rFonts w:cs="Traditional Arabic"/>
                <w:b/>
                <w:b/>
                <w:bCs/>
                <w:rtl w:val="true"/>
                <w:lang w:bidi="ar-EG"/>
              </w:rPr>
              <w:t>ومضارها</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وسوس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قيدة</w:t>
            </w:r>
            <w:r>
              <w:rPr>
                <w:b/>
                <w:b/>
                <w:bCs/>
                <w:rtl w:val="true"/>
                <w:lang w:bidi="ar-EG"/>
              </w:rPr>
              <w:t xml:space="preserve"> </w:t>
            </w:r>
            <w:r>
              <w:rPr>
                <w:rFonts w:cs="Traditional Arabic"/>
                <w:b/>
                <w:b/>
                <w:bCs/>
                <w:rtl w:val="true"/>
                <w:lang w:bidi="ar-EG"/>
              </w:rPr>
              <w:t>وعلاج</w:t>
            </w:r>
            <w:r>
              <w:rPr>
                <w:b/>
                <w:b/>
                <w:bCs/>
                <w:rtl w:val="true"/>
                <w:lang w:bidi="ar-EG"/>
              </w:rPr>
              <w:t xml:space="preserve"> </w:t>
            </w:r>
            <w:r>
              <w:rPr>
                <w:rFonts w:cs="Traditional Arabic"/>
                <w:b/>
                <w:b/>
                <w:bCs/>
                <w:rtl w:val="true"/>
                <w:lang w:bidi="ar-EG"/>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2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كلامِ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وسوسة مرضٌ يشكو منه كثير من الناس، وهي من عمل الشيطان، فكم ممن يشك في طهارته، ويشك في طهارة ثيابه، بل وبعضهم أخبرني أنه يشك في طهارة باب البيت؛ لأنه لمسه وهو على جن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ممن يوسوس في صلاته، ويخيَّل إليه أنها همٌّ ثقيلٌ يريد أن يتخلَّصَ منه، وكم ممن أدت به وسوسته إلى ترك الصلاة بالكلية، ومنهم من يوسوس له الوسواس الخناس في صيامه وحجِّه، وسائر عباد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سوسة، هي ما يلقيه الشّيطان في الق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صائ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ديثُ النّفس، والأفك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ئةُ الّتي تراو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سان العر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وسوس، الّذي تعتريه الوسا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س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كلّم بكلام لم يب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ا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وسواس، ما يقع في النّفس من عمل الشّرّ وما لا خير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ليات، وهو معجم في المصطلحات والفروق اللغوية، لأبي البقاء أيوب بن موسى الحسيني الكفومي الحنفي، 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4</w:t>
      </w:r>
      <w:r>
        <w:rPr>
          <w:rFonts w:ascii="Traditional Arabic" w:hAnsi="Traditional Arabic" w:cs="Traditional Arabic"/>
          <w:sz w:val="36"/>
          <w:sz w:val="36"/>
          <w:szCs w:val="36"/>
          <w:rtl w:val="true"/>
        </w:rPr>
        <w:t>هـ،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 وسوسة حدثت من الوسواس الخناس إبليس –نعوذ بالله منه ومن وساو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نا آدم، وأمنا حوَّ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سْوَسَ لَهُمَا الشَّيْطانُ لِيُبْدِيَ لَهُما ما وُورِيَ عَنْهُما مِنْ سَوْآتِهِما وَقالَ ما نَهاكُما رَبُّكُما عَنْ هذِهِ الشَّجَرَةِ إِلَّا أَنْ تَكُونا مَلَكَيْنِ أَوْ تَكُونا مِنَ الْخ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ستعاذة من الوسواس الخناس،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عُوذُ بِرَبِّ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كِ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هِ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رِّ الْوَسْواسِ الْخَ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وَسْوِسُ فِي صُدُورِ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جِنَّةِ وَ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فعل الوسواس الخناس في الناس عند العبادة؟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وسة في الطه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وسواس مختص بالطهارة، 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يْطَانُ الْوُضُوءِ يُدْعَى الْوَلْهَانُ، يَضْحَكُ بِالنَّاسِ فِي الْوُضُ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يُونُ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مَاءِ وَسْوَاسًا فَاتَّقُوا وَسْوَاسَ ا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نن الكبرى للبيهق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4</w:t>
      </w:r>
      <w:r>
        <w:rPr>
          <w:rFonts w:ascii="Traditional Arabic" w:hAnsi="Traditional Arabic" w:cs="Traditional Arabic"/>
          <w:sz w:val="36"/>
          <w:sz w:val="36"/>
          <w:szCs w:val="36"/>
          <w:rtl w:val="true"/>
        </w:rPr>
        <w:t>، 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ا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سمي بهذا الاسم وسواس الماء؛ لأنه يفضي إلى كثرة إراقة الماء حال الوضوء والاستنج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هو التردد في طهارة الماء ونجاسته بلا ظهور علامات النج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شية جامع المسانيد والسنن، تحقيق د عبد الملك بن عبد الله الده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تى تنجو من وسوسته، اتبع ما قا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ولَنَّ أَحَدُكُمْ فِي مُسْتَحَمِّهِ ثُمَّ يَغْتَسِ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داود، 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ascii="Traditional Arabic" w:hAnsi="Traditional Arabic" w:cs="Traditional Arabic"/>
          <w:sz w:val="36"/>
          <w:sz w:val="36"/>
          <w:szCs w:val="36"/>
          <w:rtl w:val="true"/>
        </w:rPr>
        <w:t>، والنسائي، وابن ماج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ضح سراوليك تذهب عن الوسو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وضوئك لا تزد على ثلاث مرات، بهذا تقهر وسواسك، جَاءَ أَعْرَابِ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هُ عَنِ الْوُضُوءِ، فَأَرَاهُ ثَلَاثًا ثَلَاثً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وُضُوءُ، فَمَنْ زَادَ عَلَى هَذَا فَقَدْ أَسَاءَ، أَوْ تَعَدَّى، أَوْ ظَ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نسائ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ascii="Traditional Arabic" w:hAnsi="Traditional Arabic" w:cs="Traditional Arabic"/>
          <w:sz w:val="36"/>
          <w:sz w:val="36"/>
          <w:szCs w:val="36"/>
          <w:rtl w:val="true"/>
        </w:rPr>
        <w:t>، وابن ماج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2</w:t>
      </w:r>
      <w:r>
        <w:rPr>
          <w:rFonts w:ascii="Traditional Arabic" w:hAnsi="Traditional Arabic" w:cs="Traditional Arabic"/>
          <w:sz w:val="36"/>
          <w:sz w:val="36"/>
          <w:szCs w:val="36"/>
          <w:rtl w:val="true"/>
        </w:rPr>
        <w:t>، الصحي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وسوسة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دأ الوسواس عمله عند الأذان، 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نُودِيَ بِالصَّلاَةِ أَدْبَرَ الشَّيْطَانُ، وَلَهُ ضُرَاطٌ حَتَّى لاَ يَسْمَعَ الأَذَانَ، فَإِذَا قُضِيَ الأَذَانُ أَقْبَلَ، فَإِذَا ثُوِّبَ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قي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بَرَ، فَإِذَا قُضِيَ التَّثْوِ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إ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 حَتَّى يَخْطِرَ بَيْنَ المَرْءِ وَ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وس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 كَذَا وَكَذَا، مَا لَمْ يَكُنْ يَذْكُرُ، حَتَّى يَظَلَّ الرَّجُلُ إِنْ يَدْرِي كَمْ صَلَّى، فَإِذَا لَمْ يَدْرِ أَحَدُكُمْ كَمْ صَلَّى ثَلاَثًا أَوْ أَرْبَعًا، فَلْيَسْجُدْ سَجْدَتَيْنِ وَهُوَ جَالِ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1</w:t>
      </w:r>
      <w:r>
        <w:rPr>
          <w:rFonts w:ascii="Traditional Arabic" w:hAnsi="Traditional Arabic" w:cs="Traditional Arabic"/>
          <w:sz w:val="36"/>
          <w:sz w:val="36"/>
          <w:szCs w:val="36"/>
          <w:rtl w:val="true"/>
        </w:rPr>
        <w:t>،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ذكره بأشياء قد نس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جاهد المؤمن نفسه ووسواسه، حاول الوسواس تشكيكه في صلاته بالتخييل له بأنه انتقض وضوؤ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إِذَا كَانَ فِي الصَّلَاةِ جَاءَ الشَّيْطَانُ، فَأَبَسَ بِهِ كَمَا يَأْبِسُ الرَّجُلُ بِدَا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حقَّره وصغَّره واستدرج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سَكَنَ لَهُ، أَضْرَطَ بَيْنَ أَلْيَتَيْهِ؛ لِيَفْتِنَهُ عَنْ صَلَاتِهِ، فَإِذَا وَجَدَ أَحَدُكُمْ شَيْئًا مِنْ ذَلِكَ، فَلَا يَنْصَرِفْ حَتَّى يَسْمَعَ صَوْتًا، أَوْ يَجِدَ رِيحًا لَا يُشَكُّ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ند 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ascii="Traditional Arabic" w:hAnsi="Traditional Arabic" w:cs="Traditional Arabic"/>
          <w:sz w:val="36"/>
          <w:sz w:val="36"/>
          <w:szCs w:val="36"/>
          <w:rtl w:val="true"/>
        </w:rPr>
        <w:t>، 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69</w:t>
      </w:r>
      <w:r>
        <w:rPr>
          <w:rFonts w:ascii="Traditional Arabic" w:hAnsi="Traditional Arabic" w:cs="Traditional Arabic"/>
          <w:sz w:val="36"/>
          <w:sz w:val="36"/>
          <w:szCs w:val="36"/>
          <w:rtl w:val="true"/>
        </w:rPr>
        <w:t>، الهيثمي في المجمع</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2</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هو عند أبي داود باختصار، ورجال أحمد رجال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شَّيْطَانَ لَيُطِيفُ بِالرَّجُلِ في صَلَاتِهِ لِيَقْطَعَ عَلَيْهِ صَلَاتَهُ، فَإِذَا أَعْيَ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تع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خَ فِي دُبُرِهِ، فَإِذَا أَحَسَّ أَحَدُكُمْ مِنْ ذَلِكَ شَيْئًا فَلَا يَنْصَرِفَنَّ حَتَّى يَجِدَ رِيحًا أَوْ يَسْمَعَ صَوْ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جم الكبير للطبرا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9</w:t>
      </w:r>
      <w:r>
        <w:rPr>
          <w:rFonts w:ascii="Traditional Arabic" w:hAnsi="Traditional Arabic" w:cs="Traditional Arabic"/>
          <w:sz w:val="36"/>
          <w:sz w:val="36"/>
          <w:szCs w:val="36"/>
          <w:rtl w:val="true"/>
        </w:rPr>
        <w:t>، 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31</w:t>
      </w:r>
      <w:r>
        <w:rPr>
          <w:rFonts w:ascii="Traditional Arabic" w:hAnsi="Traditional Arabic" w:cs="Traditional Arabic"/>
          <w:sz w:val="36"/>
          <w:sz w:val="36"/>
          <w:szCs w:val="36"/>
          <w:rtl w:val="true"/>
        </w:rPr>
        <w:t>، مجمع الزوائ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3</w:t>
      </w:r>
      <w:r>
        <w:rPr>
          <w:rFonts w:ascii="Traditional Arabic" w:hAnsi="Traditional Arabic" w:cs="Traditional Arabic"/>
          <w:sz w:val="36"/>
          <w:sz w:val="36"/>
          <w:szCs w:val="36"/>
          <w:rtl w:val="true"/>
        </w:rPr>
        <w:t>، رَوَاهُ الطَّبَرَانِيُّ، وَرِجَالُهُ مُوَثَّ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كِ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يَجِدُ فِي الصَّلاَةِ شَيْئًا أَيَقْطَعُ الصَّلاَ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تَّى يَسْمَعَ صَوْتًا أَوْ يَجِدَ رِ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أَبِي حَفْصَةَ، عَنِ الزُّهْ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ضُوءَ إِلَّا فِيمَا وَجَدْتَ الرِّيحَ أَوْ سَمِعْتَ الصَّ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صَلَّيْتُ فَلَمْ أَدْرِ أَشَفَعْتُ أَمْ أَوْتَرْتُ؟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يَ وَأَنْ يَتَلَعَّبَ بِكُمُ الشَّيْطَانُ فِي صَلاتِكُمْ، مَنْ صَلَّى مِنْكُمْ فَلَمْ يَدْرِ أَشَفَعَ أَوْ أَوْتَرَ، فَلْيَسْجُدْ سَجْدَتَيْنِ، فَإِنَّهُمَا تَمَامُ صَل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ند أحمد مخرج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0</w:t>
      </w:r>
      <w:r>
        <w:rPr>
          <w:rFonts w:ascii="Traditional Arabic" w:hAnsi="Traditional Arabic" w:cs="Traditional Arabic"/>
          <w:sz w:val="36"/>
          <w:sz w:val="36"/>
          <w:szCs w:val="36"/>
          <w:rtl w:val="true"/>
        </w:rPr>
        <w:t>،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0</w:t>
      </w:r>
      <w:r>
        <w:rPr>
          <w:rFonts w:ascii="Traditional Arabic" w:hAnsi="Traditional Arabic" w:cs="Traditional Arabic"/>
          <w:sz w:val="36"/>
          <w:sz w:val="36"/>
          <w:szCs w:val="36"/>
          <w:rtl w:val="true"/>
        </w:rPr>
        <w:t>، الهيثمي في المجمع</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0</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من طريقين رجالهما ثقات، وحسنه الأرنؤوط محقق المسن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جود السهو علاج للوسو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ثْمَانَ بْنَ أَبِي الْعَاصِ،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يْطَانَ قَدْ حَالَ بَيْنِي وَبَيْنَ صَلَاتِي وَقِرَاءَتِي يَلْبِسُهَا عَلَ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شَيْطَانٌ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نْزَبٌ، فَإِذَا أَحْسَسْتَهُ فَتَعَوَّذْ بِاللهِ مِنْهُ، وَاتْفِلْ عَلَى يَسَارِكَ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تُ ذَلِكَ فَأَذْهَبَهُ اللهُ عَ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نزب، الوسواس الخناس المختص ب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نزب، وهو لَقَبٌ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نْزَبُ قِطْعةٌ لَحْم مُنْتِنةٌ، ويروى بالكسر والض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هاية في غريب الأ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وحتى يحفظ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وسوسة في الصلاة، ويحفظ عليك عبادتك، فعليك بدعاء الاستفتاح هذا في أول كل 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اللَّهُمَّ وَبِحَمْدِكَ، وَتَبَارَكَ اسْمُكَ، وَتَعَالَى جَدُّكَ، وَلَا إِلَهَ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السَّمِيعِ الْعَلِيمِ مِنَ الشَّيْطَانِ الرَّجِيمِ مِنْ هَمْزِهِ، وَنَفْخِهِ، وَنَفْثِ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قْرَأُ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ن أبي دا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5</w:t>
      </w:r>
      <w:r>
        <w:rPr>
          <w:rFonts w:ascii="Traditional Arabic" w:hAnsi="Traditional Arabic" w:cs="Traditional Arabic"/>
          <w:sz w:val="36"/>
          <w:sz w:val="36"/>
          <w:szCs w:val="36"/>
          <w:rtl w:val="true"/>
        </w:rPr>
        <w:t>، الترمذ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زُ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ةُ، وَنَفْ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رُ، وَنَفْخُ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وسوسة تحدث للمسلمين في خفاء، فالوسواس الخنَّاس لا يراه الناس عندما يوسوس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اول الوَسواس الخناسُ، أن يوسوسَ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قطعَ عليه صلاته، ولكنه لم يفلحْ؛ فلما لم يجدْ بُدًّا من أن يظهرَ له علانية، فعل، فقبض عليه صلى الله عليه وسلم، وخنقه خنقا شديدا، عن أبي سَعِيدٍ الْخُ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فَصَلَّى صَلَاةَ الصُّبْحِ، وَهُوَ خَلْفَهُ، فَقَرَأَ، فَالْتَبَسَتْ عَلَيْهِ الْقِرَاءَةُ، فَلَمَّا فَرَغَ مِنْ صَلَا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رَأَيْتُمُونِي وَإِبْلِيسَ، فَأَهْوَيْتُ بِيَدِي، فَمَا زِلْتُ أَخْنُقُهُ حَتَّى وَجَدْتُ بَرْدَ لُعَابِهِ بَيْنَ إِصْبَعَيَّ هَا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بْهَامِ وَالَّتِي تَ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دَعْوَةُ أَخِي سُلَيْمَانَ، لَأَصْبَحَ مَرْبُوطًا بِسَارِيَةٍ مِنْ سَوَارِي الْمَسْجِدِ، يَتَلَاعَبُ بِهِ صِبْيَانُ الْمَدِينَةِ، فَمَنْ اسْتَطَاعَ مِنْكُمْ أَنْ لَا يَحُولَ بَيْنَهُ وَبَيْنَ الْقِبْلَةِ أَحَدٌ فَلْيَفْعَ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ند 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2</w:t>
      </w:r>
      <w:r>
        <w:rPr>
          <w:rFonts w:ascii="Traditional Arabic" w:hAnsi="Traditional Arabic" w:cs="Traditional Arabic"/>
          <w:sz w:val="36"/>
          <w:sz w:val="36"/>
          <w:szCs w:val="36"/>
          <w:rtl w:val="true"/>
        </w:rPr>
        <w:t>، 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80</w:t>
      </w:r>
      <w:r>
        <w:rPr>
          <w:rFonts w:ascii="Traditional Arabic" w:hAnsi="Traditional Arabic" w:cs="Traditional Arabic"/>
          <w:sz w:val="36"/>
          <w:sz w:val="36"/>
          <w:szCs w:val="36"/>
          <w:rtl w:val="true"/>
        </w:rPr>
        <w:t>، والهيثمي في المجمع</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ascii="Traditional Arabic" w:hAnsi="Traditional Arabic" w:cs="Traditional Arabic"/>
          <w:sz w:val="36"/>
          <w:sz w:val="36"/>
          <w:szCs w:val="36"/>
          <w:rtl w:val="true"/>
        </w:rPr>
        <w:t>، واللفظ 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رجاله ث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السترة أمام المصلي نجاةٌ من الوسواس الخ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عى جاهدا بالوسوسة في قلوب المسلمين بإثارة الشكِّ والريب في أعراض بعضهم، في أعراض الدعاة والمخلصين، وسائر المسلمين، عَنْ صَفِيَّةَ بِنْتِ حُيَيٍّ،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تَكِفًا، فَأَتَيْتُهُ أَزُورُهُ لَيْلًا، فَحَدَّثْتُهُ ثُمَّ قُمْتُ فَانْقَلَبْتُ، فَقَامَ مَعِي لِيَقْلِبَنِي، وَكَانَ مَسْكَنُهَا فِي دَارِ أُسَامَةَ بْنِ زَيْدٍ، فَمَرَّ رَجُلاَنِ مِنَ الأَنْصَارِ، فَلَمَّا رَأَيَ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رَعَ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رِسْلِكُمَا إِنَّهَا صَفِيَّةُ بِنْتُ حُيَ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يَجْرِي مِنَ الإِنْسَانِ مَجْرَى الدَّمِ، وَإِنِّي خَشِيتُ أَنْ يَقْذِفَ فِي قُلُوبِكُمَا سُوءً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طع بذلك دابر الوسواس الخ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وسواس الخناس، هو الذي يثير الفتن بين المسلمين، وينشر الضغائن والأحقاد، عَنْ جَا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دْ أَيِسَ أَنْ يَعْبُدَهُ الْمُصَلُّونَ فِي جَزِيرَةِ الْعَرَبِ، وَلَكِنْ فِي التَّحْرِيشِ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في التحريش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لكنه يسعى في التحريش بينهم بالخصومات والشحناء والحروب والفتن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سوسة في المعاملات وبين التجار بالغش والغبن طمعا في الأرباح، عَنْ قَيْسِ بْنِ أَبِي غَرَزَ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اسِ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تُّ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يْطَانَ، وَالإِثْمَ يَحْضُرَانِ البَيْعَ، فَشُوبُ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خلط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عَكُمْ بِالصَّ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جو بذلك التجار من خطر الوسواس و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يوسوس بالفقر والبؤس والشقاء، ليصل بذلك إلى إضلال المسلمين ووقوعهم في المعاصي والفحشاء، عَنْ عَبْدِ 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شَّيْطَانِ لَمَّةً بِابْنِ آدَمَ، وَلِلْمَلَكِ 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مة، الهمة التي تقع من القلب من فعل الخير والشر والعزم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لَمَّةُ الشَّيْطَانِ، فَإِيعَادٌ بِالشَّرِّ، وَتَكْذِيبٌ بِالحَقِّ، وَأَمَّا لَمَّةُ المَلَكِ، فَإِيعَادٌ بِالخَيْرِ، وَتَصْدِيقٌ بِالحَقِّ، فَمَنْ وَجَدَ ذَلِكَ فَلْيَعْلَمْ أَنَّهُ مِنَ اللَّهِ، فَلْيَحْمَدِ اللَّهَ، وَمَنْ وَجَدَ الأُخْرَى فَلْيَتَعَوَّذْ بِاللَّهِ مِنَ الشَّيْطَانِ الرَّجِ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يَعِدُكُمُ الفَقْرَ وَيَأْمُرُكُمْ بِالفَحْ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88</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حَسَنٌ 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حبان في صحيحه، 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طَانُ يَعِدُكُمُ الْفَقْرَ وَيَأْمُرُكُمْ بِالْفَحْشَاءِ وَاللَّهُ يَعِدُكُمْ مَغْفِرَةً مِنْهُ وَفَضْلًا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مكان إبليس الملعون المطرود من رحمة الله؟ يجيب على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رش إبليس على البحر، فيبعث سراياه فيفتنون النّاس، فأعظمهم عنده أعظمهم فت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ين يكون الشيطان الخناس الذي وظيفته الوسوسة؟ يجيب على هذا السؤ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سْواسِ الْخَ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جاثم على قلب ابن آدم، فإذا سها وغفل وسوس، فإذا ذكر خ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بن كث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بغ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جاثم على قلب الإنسان، فإذا ذكر الله خنس، وإذا غفل وسوس،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نّاس له خرطوم كخرطوم الكلب في صدر الإنسان، فإذا ذكر العبد ربّه خنس،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أس الحيّة، واضع رأسه على ثمرة القلب يمنّيه ويحدّثه، فإذا ذكر الله خنس، وإذا لم يذكر يرجع ويضع رأ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لبغو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آخر الزمان تكثر الشياطين، وتكثر معهم الفتن، والشكوك والريب في الدين والعقائد، عَنْ عَبْدِ اللهِ بْنِ عَمْرِو بْنِ الْعَاصِ،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بَحْرِ شَيَاطِينَ مَسْجُونَةً، أَوْثَقَهَا سُلَيْمَانُ، يُوشِكُ أَنْ تَخْرُجَ، فَتَقْرَأَ عَلَى النَّاسِ قُرْآ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قدمة صحيح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وسوسةَ تتعب المؤمنين، وتشقي المسلمين، والله الرحمن الرحيم لا يحاسبهم عليها، ولا يعاقبهم إذا لم يتكلموا بالوسوسة أو لم يعملوا بها، وهذه الوسوسة أتعبت كثيرا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جِدُ فِي نَفْسِي الْحَدِيثَ؛ لَأَنْ أَخِرَّ مِنَ السَّمَاءِ أَحَبُّ إِلَيَّ مِنْ أَنْ أَتَكَلَّ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صَرِيحُ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لابن من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1</w:t>
      </w:r>
      <w:r>
        <w:rPr>
          <w:rFonts w:ascii="Traditional Arabic" w:hAnsi="Traditional Arabic" w:cs="Traditional Arabic"/>
          <w:sz w:val="36"/>
          <w:sz w:val="36"/>
          <w:szCs w:val="36"/>
          <w:rtl w:val="true"/>
        </w:rPr>
        <w:t>، 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الرَّجُلِ يَجِدُ الشَّيْءَ لَوْ خَرَّ مِنَ السَّمَاءِ، فَتَخْطَفَهُ الطَّيْرُ كَانَ أَحَبَّ إِلَيْهِ مِنْ أَنْ يَتَكَ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صَرِيحُ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بن حب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1</w:t>
      </w:r>
      <w:r>
        <w:rPr>
          <w:rFonts w:ascii="Traditional Arabic" w:hAnsi="Traditional Arabic" w:cs="Traditional Arabic"/>
          <w:sz w:val="36"/>
          <w:sz w:val="36"/>
          <w:szCs w:val="36"/>
          <w:rtl w:val="true"/>
        </w:rPr>
        <w:t xml:space="preserve">، ح </w:t>
      </w:r>
      <w:r>
        <w:rPr>
          <w:rFonts w:cs="Traditional Arabic" w:ascii="Traditional Arabic" w:hAnsi="Traditional Arabic"/>
          <w:sz w:val="36"/>
          <w:szCs w:val="36"/>
        </w:rPr>
        <w:t>1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دَنَا لَيَجِدُ فِي نَفْسِهِ الشَّيْءَ لَأَنْ يَكُونَ حُمَمَةً أَحَبُّ إِلَيْهِ مِنْ أَنْ يَتَكَلَّمَ بِهِ؟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حَمْدُ لِلَّهِ الَّذِي رَدَّ أَمْرَهُ إِلَى الْوَسْوَسَ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بن حب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0</w:t>
      </w:r>
      <w:r>
        <w:rPr>
          <w:rFonts w:ascii="Traditional Arabic" w:hAnsi="Traditional Arabic" w:cs="Traditional Arabic"/>
          <w:sz w:val="36"/>
          <w:sz w:val="36"/>
          <w:szCs w:val="36"/>
          <w:rtl w:val="true"/>
        </w:rPr>
        <w:t>، 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نَّاس سَأَلُ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وسوسة الَّتِي يجدهَا أحدهم؛ لِأَن يسْقط من عِنْد الثريا أحب إِلَيْهِ من أَن يتَكَلَّم بِ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صَرِيح الْإِيمَان؛ إِن الشَّيْطَان يَأْتِي العَبْد فِيمَا دون ذَلِك، فَإِذا عصم مِنْهُ، وَقع فِيمَا هُنَ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ل اليوم والليلة للنسائ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2</w:t>
      </w:r>
      <w:r>
        <w:rPr>
          <w:rFonts w:ascii="Traditional Arabic" w:hAnsi="Traditional Arabic" w:cs="Traditional Arabic"/>
          <w:sz w:val="36"/>
          <w:sz w:val="36"/>
          <w:szCs w:val="36"/>
          <w:rtl w:val="true"/>
        </w:rPr>
        <w:t>، 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أَبُو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وَجَدَ الْمُسْلِمُ فِي قَلْبِهِ، أَوْ خَطَرَ بِبَالِهِ مِنَ الْأَشْيَاءِ الَّتِي لَا يَحِلُّ لَهُ النُّطْقُ بِهَا؛ مِنْ كَيْفِيَّةِ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مَا يُشْبِهُ هَذِهِ، فَرَدَّ ذَلِكَ عَلَى قَلْبِهِ بِالْإِيمَانِ الصَّحِيحِ، وَتَرَكَ الْعَزْمَ عَلَى شَيْءٍ مِنْهَا، كَانَ رَدُّهُ إِيَّاهَا مِنَ الْإِيمَانِ، بَلْ هُوَ مِنْ صَرِيحِ الْإِيمَانِ، لَا أَنَّ خَطَرَاتٍ مِثْلَهَا مِنَ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بن حب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من اهتدى بهدا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وس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شر ب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جَاوَزَ لِأُمَّتِي عَمَّا وَسْوَسَتْ، أَوْ حَدَّثَتْ بِهِ أَنْفُسَهَا، مَا لَمْ تَعْمَلْ بِهِ أَوْ تَكَ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عمل ولا تتكلم بما يلقى إليك من الوسوسة، وتنجو من مضارِّ الوسوسة، ومن هذه المضا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 إلى الشّكّ، والشّك في الله كف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قد الإنسان ثقته بنفسه وبغيره</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فر النّاس من صاحب الوسواس ويبتعدون عنه</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سوس لا تكمل له عبادة ولا يستقرّ له فكر</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دّد على نفسه حتّى يدخل في دائرة المحظو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صل الأمر بالموسوس إلى الهلوسة ثمّ الج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ضرة النعيم في مكارم أخلاق الرسول الك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0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09</w:t>
      </w:r>
      <w:r>
        <w:rPr>
          <w:rFonts w:ascii="Traditional Arabic" w:hAnsi="Traditional Arabic" w:cs="Traditional Arabic"/>
          <w:sz w:val="36"/>
          <w:sz w:val="36"/>
          <w:szCs w:val="36"/>
          <w:rtl w:val="true"/>
        </w:rPr>
        <w:t>، بتص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حدث هذا نتيجة البعد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إعراض عن 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شك في الله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تِي الشَّيْطَانُ أَحَدَكُ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قَ كَذَا وَكَذَا؟ حَتَّى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قَ رَبَّكَ؟ فَإِذَا بَلَغَ ذَلِكَ؛ فَلْيَسْتَعِذْ بِاللهِ وَلْيَنْ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تعذ بالله ولي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رض له هذا الوسواس، فليلجأ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فع شره، وليعرض عن الفكر في ذلك، وليعلم أن هذا الخاطر من وسوسة الشيطان، وهو إنما يسمى بالفساد والإغراء، فليعرض عن الإصغاء إلى وسوسته وليبادر إلى قطعها، بالاشتغال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سؤال والتشكيك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موجودا، وما زال يصدر من الملاحدة، 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ونَ يَسْأَلُونَ حَتَّى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لَّهُ خَلَقَنَا؛ فَمَنْ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جَالِسٌ يَوْمًا؛ إِذْ قَالَ لِي رَجُلٌ مِنْ أَهْلِ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لَّهُ خَلَقَنَا، فَمَنْ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تُ أُصْبُعَيَّ فِي أُذُنَيَّ، ثُمَّ صِحْ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 الْوَاحِدُ الصَّ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لِدْ وَلَمْ يُولَدْ وَلَمْ يَكُنْ لَهُ كُفُوًا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ند أحمد، مخرج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ascii="Traditional Arabic" w:hAnsi="Traditional Arabic" w:cs="Traditional Arabic"/>
          <w:sz w:val="36"/>
          <w:sz w:val="36"/>
          <w:szCs w:val="36"/>
          <w:rtl w:val="true"/>
        </w:rPr>
        <w:t>، 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 أبو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يَتْفُلْ عَنْ يَسَارِهِ ثَلَاثًا وَلْيَسْتَعِذْ مِنَ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22</w:t>
      </w:r>
      <w:r>
        <w:rPr>
          <w:rFonts w:ascii="Traditional Arabic" w:hAnsi="Traditional Arabic" w:cs="Traditional Arabic"/>
          <w:sz w:val="36"/>
          <w:sz w:val="36"/>
          <w:szCs w:val="36"/>
          <w:rtl w:val="true"/>
        </w:rPr>
        <w:t>، وانظر الصحي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ألباني في السلسلة الصحيحة، ج</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لت هذه الأحاديث الصحيحة على أنه يجب على من وسوس إليه الشيطا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ل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صرف عن مجادلته إلى إجابته بما جاء في الأحاديث المذكورة، وخلاصتها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ت بالله ورس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 لابن أبي عاص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3</w:t>
      </w:r>
      <w:r>
        <w:rPr>
          <w:rFonts w:ascii="Traditional Arabic" w:hAnsi="Traditional Arabic" w:cs="Traditional Arabic"/>
          <w:sz w:val="36"/>
          <w:sz w:val="36"/>
          <w:szCs w:val="36"/>
          <w:rtl w:val="true"/>
        </w:rPr>
        <w:t xml:space="preserve">، ح </w:t>
      </w:r>
      <w:r>
        <w:rPr>
          <w:rFonts w:cs="Traditional Arabic" w:ascii="Traditional Arabic" w:hAnsi="Traditional Arabic"/>
          <w:sz w:val="36"/>
          <w:szCs w:val="36"/>
        </w:rPr>
        <w:t>6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منت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الصَّ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لِدْ وَلَمْ يُو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لَّهُ كُفُوًا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تفل عن يساره ثلاثا، ويستعيذ بالله من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نتهي عن الانسياق مع الوسو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وَجَدَ ذَلِكَ أَحَدُكُمْ، فَلْيَ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بِاللهِ وَرُسُلِهِ، فَإِنَّ ذَلِكَ يُذْهِبُ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ند 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1</w:t>
      </w:r>
      <w:r>
        <w:rPr>
          <w:rFonts w:ascii="Traditional Arabic" w:hAnsi="Traditional Arabic" w:cs="Traditional Arabic"/>
          <w:sz w:val="36"/>
          <w:sz w:val="36"/>
          <w:szCs w:val="36"/>
          <w:rtl w:val="true"/>
        </w:rPr>
        <w:t>، 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2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وجد من هذا الوسواس،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ا بالله ورسوله؛ فإن ذلك يذهب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87</w:t>
      </w:r>
      <w:r>
        <w:rPr>
          <w:rFonts w:ascii="Traditional Arabic" w:hAnsi="Traditional Arabic" w:cs="Traditional Arabic"/>
          <w:sz w:val="36"/>
          <w:sz w:val="36"/>
          <w:szCs w:val="36"/>
          <w:rtl w:val="true"/>
        </w:rPr>
        <w:t>، ورمز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السني، عن عائشة، الصحي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عت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فعل ذلك طاعة لله ورسوله، مخلصا في ذلك أنه لا بد أن تذهب الوسوسة عنه، ويندحر شيطانه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ذلك يذهب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تعليم النبوي الكريم أنفع وأقطع للوسوسة من المجادلة العقلية في هذه القضية، فإن المجادلة قلما تنفع في مث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ؤ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كثر الناس في غفلة عن هذا التعليم النبوي الكريم، فتنبه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رَّفوا إلى سنة نبيكم، واعملوا بها، فإن فيها شفاءكم وعز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شَهْرِ بْنِ حَوْشَ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 لِ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دَنَا يُحَدِّثُ نَفْسَهُ بِشَيْءٍ لَوْ تَكَلَّمَ بِهِ ذَهَبَتْ آخِرَتُهُ، وَلَوْ ظَهَرَ عَلَيْهِ لَقُتِ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بَّرَتْ ثَلاثًا، ثُ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عَ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بَّرَ ثَلاثً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تَبَرُ بِهَذَا الْ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قصد العلي في زوائد أبي يعلى الموص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ascii="Traditional Arabic" w:hAnsi="Traditional Arabic" w:cs="Traditional Arabic"/>
          <w:sz w:val="36"/>
          <w:sz w:val="36"/>
          <w:szCs w:val="36"/>
          <w:rtl w:val="true"/>
        </w:rPr>
        <w:t>، 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برنا بعض السلف عن بعض جنود إبليس وأولاده، واختصاص كلٍّ منهم، عَنْ مُجَاهِ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إِبْلِيسَ خَمْسَةٌ مِنْ وَلَدِهِ، قَدْ جَعَلَ كُلَّ وَاحِدٍ مِنْهُمْ عَلَى شَيْءٍ مِنْ أَمْرِهِ، ثُمَّ سَمَّاهُمْ، فَ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رَ، وَالأَعْوَرَ، وَمِسْوَطَ، وَدَاسِمَ، وَزَلَنْ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ثَبْرُ، فَهُوَ صَاحِبُ الْمُصِيبَاتِ الَّذِي يَأْمُرُ بِالثُّبُورِ، وَشَقِّ الْجُيُوبِ، وَلَطْمِ الْخُدُودِ، وَدَعْوَى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أَعْوَرُ، فَهُوَ صَاحِبُ الزِّنَا الَّذِي يَأْمُرُ به ويز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سْوَطُ، هُوَ صَاحِبُ الْكَذِبِ الَّذِي يَسْمَعُ فَيَلْقَى الرَّجُلَ فَيُخْبِرُهُ بِالْخَبَرِ، فَيَذْهَبُ الرَّجُلُ إِلَى الْقَوْمِ، فَ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رَأَيْتُ رَجُلا أَعْرِفُ وَجْهَهُ، وَمَا أَدْرِي مَا اسْمُهُ حَدَّثَنِي بِ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دَاسِمُ، فَهُوَ الَّذِي يَدْخُلُ مَعَ الرَّجُلِ إِلَى أَهْلِهِ يُرِيهِ الْعَيْبَ فِيهِمْ وَيُغْضِبُ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زَلَنْبُورُ، فَهُوَ صَاحِبُ السُّوقِ، الَّذِي يَرْكِزُ رَايَتَهُ فِي السُّ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كائد الشيطان، لابن أبي الدنيا،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ascii="Traditional Arabic" w:hAnsi="Traditional Arabic" w:cs="Traditional Arabic"/>
          <w:sz w:val="36"/>
          <w:sz w:val="36"/>
          <w:szCs w:val="36"/>
          <w:rtl w:val="true"/>
        </w:rPr>
        <w:t>، 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ascii="Traditional Arabic" w:hAnsi="Traditional Arabic" w:cs="Traditional Arabic"/>
          <w:sz w:val="36"/>
          <w:sz w:val="36"/>
          <w:szCs w:val="36"/>
          <w:rtl w:val="true"/>
        </w:rPr>
        <w:t>، والعظمة، لأبي الشيخ</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أَبُو عَبْدِ اللَّهِ أَحْمَدُ بْنُ بُجَيْرٍ، حَدَّثَنَا عَلِيُّ بْنُ عَاصِمٍ، عَنْ بَعْضِ الْبَصْرِيِّ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الِمٌ وَعَابِدٌ مُتَوَاخِيَيْنِ فِي اللَّهِ، فَقَالَتِ الشَّيَاطِينُ لإِبْلِ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لا نَقْدِرُ عَلَى أَنْ نُفَرِّقَ بَيْنَهُمَا، فَقَالَ إِبْ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هُمَا، فَجَلَسَ بِطَرِيقِ الْعَابِدِ؛ إِذْ أَقْبَلَ الْعَابِدُ حَتَّى إِذَا دَنَا مِنْ إِبْلِيسَ، قَامَ إِلَيْهِ فِي مِثَالِ شَيْخٍ كَبِيرٍ، بَيْنَ عَيْنَيْهِ أَثَرُ 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لْعَا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قَدْ حَاكَ فِي صَدْرِي شَيْءٌ، أَحْبَبْتُ أَنْ أَسْأَلَكَ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لْعَا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يَكْنُ عِنْدِي عِلْمٌ، أَخْبَرْتُكَ عَنْهُ؟ فَقَالَ لَهُ إِبْ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سْتَطِي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 السَّمَوَاتِ وَالأَرْضَ وَالْجِبَالَ وَالشَّجَرَ وَالْمَاءَ فِي بَيْضَةٍ، مِنْ غَيْرِ أَنْ يَزِيدَ فِي الْبَيْضَةِ شَيْئًا، وَمِنْ غَيْرِ أَنْ يَنْقُصَ مِنْ هَذَا شَيْئًا؟ فَقَالَ لَهُ الْعَا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أَنْ يَنْقُصَ مِنْ هَذَا شَيْئًا، وَمِنْ غَيْرِ أَنْ يَزِيدَ فِي هَذَا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مُتَعَجِّبِ، فَوَقَفَ الْعَابِدُ، فَقَالَ لَهُ إِبْ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ضِهِ، ثُمَّ الْتَفَتَ إِلَى أَصْحَا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هَذَا؛ فَقَدْ أَهْلَكْتُهُ جَعَلْتُهُ شَاكًّا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جَلَسَ عَلَى طَرِيقِ الْعَالِمِ، فَإِذَا هُوَ مُقْبِلٌ حَتَّى إِذَا دَنَا مِنْ إِبْلِيسَ قَامَ إِلَيْهِ إِبْلِي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حَاكَ فِي صَدْرِي شَيْءٌ أَحْبَبْتُ أَنْ أَسْأَلَكَ عَنْهُ؟فَقَالَ لَهُ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يَكُنْ عِنْدِي عِلْمٌ أَخْبَرْتُكَ؟فَقَالَ لَهُ إِبْ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سْتَطِي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 السَّمَوَاتِ وَالأَرْضَ وَالْجِبَالَ وَالشَّجَرَ وَالْمَاءَ فِي بَيْضَةٍ، مِنْ غَيْرِ أَنْ يَزِيدَ فِي الْبَيْضَةِ شَيْئًا، وَمِنْ غَيْرِ أَنْ يَنْقُصَ مِنْ هَذَا شَيْئًا؟فَقَالَ لَهُ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 عَلَيْهِ إِبْلِيسُ كَ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أَنْ يَزِيدَ فِي هَذَا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غَيْرِ أَنْ يَنْقُصَ مِنْ هَذَا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لَهُ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نْتِهَا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ــ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إِبْلِيسُ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بَلِ هَذَا أُتِي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كائد الشيطان، لابن أبي الدنيا،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ascii="Traditional Arabic" w:hAnsi="Traditional Arabic" w:cs="Traditional Arabic"/>
          <w:sz w:val="36"/>
          <w:sz w:val="36"/>
          <w:szCs w:val="36"/>
          <w:rtl w:val="true"/>
        </w:rPr>
        <w:t>، 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عِلْمِكَ الْغَيْبَ، وقُدرتِكَ على الخَلقِ؛ أَحْيِننا مَا عَلِمْتَ الْحَيَاةَ خَيْرًا لنا، وَتَوَفَّنا إِذَا عَلِمْتَ الْوَفَاةَ خَيْرًا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نَسْأَلُكَ خَشْيَتَكَ فِي الْغَيْبِ وَالشَّهَادَةِ، وَنَسْأَلُكَ كَلِمَةَ الْحَقِّ فِي الرِّضَى وَالْغَضَبِ، وَنَسْأَلُكَ الْقَصْدَ فِي الْفَقْرِ وَالْغِنَى، وَنَسْأَلُكَ نَعِيمًا لَا يَنْفَدُ، وَنَسْأَلُكَ قُرَّةَ عَيْنٍ لَا تَنْقَطِعُ، وَنَسْأَلُكَ الرِّضَى بَعْدَ الْقَضَاءِ، وَنَسْأَلُكَ بَرْدَ الْعَيْشِ بَعْدَ الْمَوْتِ، وَنَسْأَلُكَ لَذَّةَ النَّظَرِ إِلَى وَجْهِكَ، وَالشَّوْقِ إِلَى لِقَائِكَ، فِي غَيْرِ ضَرَّاءَ مُضِرَّةٍ، وَلَا فِتْنَةٍ مُ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زِيِّنَا بِزِينَةِ الْإِيمَانِ، وَاجْعَلْنَا هُدَاةً 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م الصلا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18:00Z</dcterms:created>
  <dc:creator>الشيخ فؤاد بن يوسف أبو سعيد</dc:creator>
  <dc:description/>
  <cp:keywords/>
  <dc:language>en-US</dc:language>
  <cp:lastModifiedBy>c.expert</cp:lastModifiedBy>
  <cp:lastPrinted>2011-04-02T16:45:00Z</cp:lastPrinted>
  <dcterms:modified xsi:type="dcterms:W3CDTF">2015-11-30T21:18:00Z</dcterms:modified>
  <cp:revision>4</cp:revision>
  <dc:subject>1/مرض الوسوسة وخطر ذلك 2/وسوسة الشيطان لأدام وحوَّاء -عليهما السلام- 3/وجوب الاستعاذة من الوسواس الخناس 4/بعض صور وسوسة الشيطان للإنسان في العبادة وعلاج ذلك 5/بعض صور وسوسة الشيطان للإنسان في المعاملات وعلاج ذلك 6/كثرة الشياطين في آخر الزمان 7/مفاسد الوسوسة ومضارها 8/بعض صور الوسوسة في العقيدة وعلاج ذلك</dc:subject>
  <dc:title>تحذير الناس من وسوسة الوسواس الخناس</dc:title>
</cp:coreProperties>
</file>