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ذير</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ناف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نف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نف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ف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نف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العمل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مناف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9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نا اليوم عن خلق ذميم ووصف قبيح، عن داء يصيب القلوب بالمرض، والمجتمعات بالوهن، مسبّبٌ في المِحَن والفتن، ومزيل للنعم والمنن، طارد للخير، جالب للشر؛ ذلكم هو مرض الن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دراكما النفاق؛ مرض خطير، وشر مستطير، يميت القلوب ويفسدها، من اتصف به خسر الدنيا والآخرة وذلك هو الخسران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قُلُوبِهِم مَّرَضٌ فَزَادَهُمُ اللّهُ مَرَضاً وَلَهُم عَذَابٌ أَلِيمٌ بِمَا كَانُوا يَكْ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فاق مخالفة الظاهر للبا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اق إظهار الإيمان باللسان، وكتمان الكفر ب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اق إظهارُ الإسلام والخير، وإبطانُ الكفر وال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فاق دخول في الإسلام من وجه، وخروج عنه من وجه آخر؛ لذ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نَافِقِينَ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خارجُون من شرعِه المخالفون لطاع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قبح النفاق وما أقبح عواقبَه ونتائجَه؛ إنه مُفرّق للجماعات، ومُسَبّبٌ للأزمات، ومُوقِعٌ في الويْلات والنك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صعبَ الحياة حين يبدأ الناس فيها يتوجّسون مِمّن حولهم خيفة، فتحُلّ الرّيبة مَحلّ الثقة، ويحلّ الشك محلّ اليقين، وما ذاك من أخلاق الإسلام ولكنها بلية النفاق وآثار المنافق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نفاق عدو الإسلام والإيمان، وعدو السلم والسلام، وعدو الأمن والأمان، وعدو الأخلاق والقيم، وعدو التقدم والاستقرار؛ لذا حذ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يد المنافقين وخطرهم،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الْعَدُوُّ فَاحْذَ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صرَ العداوة فيهم مع كثرة الأعداء من غيرهم؛ لأن غيرهم من الأعداء ظاهِرٌ أمرُه وبَيّن وَصْفُه، أمّا هؤلاء فهم مع المسلمين في الديار والمنازل صباحاً ومساءً، يَدُلون العدوّ على العورات، ويدبرون المكايد والمخططات، ويتربّصون الدوائرَ بالمؤمنين والمؤمنات، وأمرهم خفي على العبا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قال سبحانه وتعالى مبينا ح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لِفُونَ بِ</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إِنَّهُمْ لَمِنكُمْ وَمَا هُم مّنكُمْ وَلَكِنَّهُمْ قَوْمٌ يَفْرَ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ناء؛ يخافون من إظهار ما يبط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تفِعُ بهم شأنُ الإسلام مهما قالوا، ولا يزداد بهم الصف إلا ضعفاً وخبالاً مه</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كثر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خَرَجُواْ فِيكُم مَّا زَادُوكُمْ إِلاَّ خَبَالاً ولأَوْضَعُواْ خِلالَكُمْ يَبْغُونَكُمُ الْ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يزرعون</w:t>
      </w:r>
      <w:r>
        <w:rPr>
          <w:rFonts w:ascii="Traditional Arabic" w:hAnsi="Traditional Arabic" w:cs="Traditional Arabic"/>
          <w:sz w:val="36"/>
          <w:sz w:val="36"/>
          <w:szCs w:val="36"/>
          <w:rtl w:val="true"/>
          <w:lang w:bidi="ar-EG"/>
        </w:rPr>
        <w:t xml:space="preserve"> الفتن، ويجُرّون مجتمعاتهم نحو المِحن، لا همّ لهم إلا خراب البلاد، وفساد العباد، لا يُعتدّ بهم في الخُطوب، ولا يُعتمدُ عليهم في الشدائ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جَاءَ الْخَوْفُ رَأَيْتَهُمْ يَنْظُرُونَ إِلَيْكَ تَدُورُ أَعْيُنُهُمْ كَالَّذِي يُغْشَى عَلَيْهِ مِنَ ا</w:t>
      </w:r>
      <w:r>
        <w:rPr>
          <w:rFonts w:ascii="Traditional Arabic" w:hAnsi="Traditional Arabic" w:cs="Traditional Arabic"/>
          <w:sz w:val="36"/>
          <w:sz w:val="36"/>
          <w:szCs w:val="36"/>
          <w:rtl w:val="true"/>
          <w:lang w:bidi="ar-EG"/>
        </w:rPr>
        <w:t>لْمَوْتِ</w:t>
      </w:r>
      <w:r>
        <w:rPr>
          <w:rFonts w:ascii="Traditional Arabic" w:hAnsi="Traditional Arabic" w:cs="Traditional Arabic"/>
          <w:sz w:val="36"/>
          <w:sz w:val="36"/>
          <w:szCs w:val="36"/>
          <w:rtl w:val="true"/>
          <w:lang w:bidi="ar-EG"/>
        </w:rPr>
        <w:t xml:space="preserve"> فَإِذَا ذَهَبَ الْخَوْفُ سَلَقُوكُمْ بِأَلْسِنَةٍ حِدَادٍ أَشِحَّةً عَلَى الْخَيْرِ أُولَئِكَ لَمْ يُؤْمِنُوا فَأَحْبَطَ اللَّهُ أَعْمَالَهُمْ وَكَانَ ذَلِكَ عَلَى اللَّهِ يَسِ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لقد</w:t>
      </w:r>
      <w:r>
        <w:rPr>
          <w:rFonts w:ascii="Traditional Arabic" w:hAnsi="Traditional Arabic" w:cs="Traditional Arabic"/>
          <w:sz w:val="36"/>
          <w:sz w:val="36"/>
          <w:szCs w:val="36"/>
          <w:rtl w:val="true"/>
          <w:lang w:bidi="ar-EG"/>
        </w:rPr>
        <w:t xml:space="preserve"> هت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تار المنافقين، وكشف أسرارهم في القرآن الكريم، وجلى لعباده أمورَهم ليكونوا منها ومن أهلها على حَذ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كم</w:t>
      </w:r>
      <w:r>
        <w:rPr>
          <w:rFonts w:ascii="Traditional Arabic" w:hAnsi="Traditional Arabic" w:cs="Traditional Arabic"/>
          <w:sz w:val="36"/>
          <w:sz w:val="36"/>
          <w:szCs w:val="36"/>
          <w:rtl w:val="true"/>
          <w:lang w:bidi="ar-EG"/>
        </w:rPr>
        <w:t xml:space="preserve"> في القرآن الكريم من آيات تحذر من النفاق والمنافقين؛ ففي القرآن سورة كاملة تسمى ب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غيرها من السور المدنية آيات كثيرة تحذر من النفاق وسبيل المنافقين؛ كسورة البقرة وآل عمران والنساء والتوبة والأحزاب، وغيرها، وما ذلك إلا لشدة خطر النفاق وقبحِه، وشدة فتنة المنافقين على الإسلام وأهله؛ لأنهم منسوبون إلى الإسلام وإلى نصرته وموالاتِه، بينما هم أعداؤه وخصومُ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نبيّ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ذّرنا من شرورهم وفتنهم، ف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خوفَ ما أخاف على أمتي كلّ منافِق عليم الل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الإمام أحمد ع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حح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النفاق</w:t>
      </w:r>
      <w:r>
        <w:rPr>
          <w:rFonts w:ascii="Traditional Arabic" w:hAnsi="Traditional Arabic" w:cs="Traditional Arabic"/>
          <w:sz w:val="36"/>
          <w:sz w:val="36"/>
          <w:szCs w:val="36"/>
          <w:rtl w:val="true"/>
          <w:lang w:bidi="ar-EG"/>
        </w:rPr>
        <w:t xml:space="preserve"> يسري في المجتمعات كما تنتشر النار في الهشيم، والمنافقون لا يخلو منهم زمان ولا مكان، قد تتباين أشكالهم وألوانهم ووسائلهم من زمان إلى آخر، لكنهم لا يختلفون في أهدافهم وغاياتهم في ضرب الإسلام وتشويه صورته وطمس معالمه، وإلحاق الأذى بأتباعه، ففي صحيح ال</w:t>
      </w:r>
      <w:r>
        <w:rPr>
          <w:rFonts w:ascii="Traditional Arabic" w:hAnsi="Traditional Arabic" w:cs="Traditional Arabic"/>
          <w:sz w:val="36"/>
          <w:sz w:val="36"/>
          <w:szCs w:val="36"/>
          <w:rtl w:val="true"/>
          <w:lang w:bidi="ar-EG"/>
        </w:rPr>
        <w:t>بخاري</w:t>
      </w:r>
      <w:r>
        <w:rPr>
          <w:rFonts w:ascii="Traditional Arabic" w:hAnsi="Traditional Arabic" w:cs="Traditional Arabic"/>
          <w:sz w:val="36"/>
          <w:sz w:val="36"/>
          <w:szCs w:val="36"/>
          <w:rtl w:val="true"/>
          <w:lang w:bidi="ar-EG"/>
        </w:rPr>
        <w:t xml:space="preserve"> عن حذيفة بن اليما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نافقين اليوم شر منهم على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نوا يومئذ يُسِرّون، واليومَ يَجْهَر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أفلا</w:t>
      </w:r>
      <w:r>
        <w:rPr>
          <w:rFonts w:ascii="Traditional Arabic" w:hAnsi="Traditional Arabic" w:cs="Traditional Arabic"/>
          <w:sz w:val="36"/>
          <w:sz w:val="36"/>
          <w:szCs w:val="36"/>
          <w:rtl w:val="true"/>
          <w:lang w:bidi="ar-EG"/>
        </w:rPr>
        <w:t xml:space="preserve"> يجدر بنا أن نخاف النفاق ونجتنبه، وأن نبتعد عن كل الصفات والطرق التي تؤدي إليه، وأن نتعرّف على مخاطره وأشكاله حتى لا نقترب منه أو نقع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عَرَفتُ</w:t>
      </w:r>
      <w:r>
        <w:rPr>
          <w:rFonts w:ascii="Traditional Arabic" w:hAnsi="Traditional Arabic" w:cs="Traditional Arabic"/>
          <w:sz w:val="36"/>
          <w:sz w:val="36"/>
          <w:szCs w:val="36"/>
          <w:rtl w:val="true"/>
          <w:lang w:bidi="ar-EG"/>
        </w:rPr>
        <w:t xml:space="preserve"> الشرّ لا للشرِّ لكنْ لتوق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لم يَعرفِ الشرّ جديرٌ أن يقعْ فيهِ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lang w:bidi="ar-EG"/>
        </w:rPr>
        <w:t xml:space="preserve"> كان الصحابة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أفضل هذه الأمة الذين اختار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صحبة ن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افون على أنفسهم من النفاق ويَشتدّ قلقهم وجزَعهم منه، يقول ابن أبي ملي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ركتُ ثلاثين من أصحاب النبي صلى الله عليه وسلم كلهم يخاف النفاق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نفسه، ما منهم أحد يقول إنه على إيمان جبريل وميكائ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يهقي في الشعب، وذكره البخاري في صحيحه تعليق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جبير بن نفي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تُ على أبي الدرداء منزله بحِمْص، فإذا هو قائم يصلي في مسجده، فلما جلس يتشهد جعل يتعوذ بالله من النفاق، فلما انصرف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ر الله لك يا أبا الدر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ت والنفاق؟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م غف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أمَنُ البلاء؟ من يأمن البلاء؟ والله إ</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الرجل ليفتتن في ساعة فينقلب عن دي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يهقي في الشع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المعلى بن زيا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حس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أصبح على وجه الأرض ولا أمسى على وجه الأرض مؤمن إلا وهو يتخوف النفاق على نفسه، وما أمن النفاق إلا مناف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يهقي في الشعب، وابن بَطة في الإبان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حنظلة الأسي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ن كتّ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ني أبو بك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نت يا حنظ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فق حنظ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كون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ذكّرنا بالنّار والجنّة، حتّى كأ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رأي عين، فإذا خرجنا من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فسنا الأزواج والأولاد والضّيعات، فنسينا كثيرا، 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إنّا لنلقى مثل هذا، فانطلقت أنا وأبو بكر حتّى دخلنا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افق حنظلة، يا رسول الله، فقال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نكون عندك تذكّرنا بالنّار والجنّة، حتّى كأنّا رأي عين، فإذا خرجنا من عندك، عافسنا الأزواج والأولاد والضّيعات، نسينا كثيرا،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إن لو تدُومُون على ما تكونون عندي، وفي الذكر، لصافحتكم الملائكة على فرُشِكم وفي طرُقِكم، ولكن يا حنظلة ساعة و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لاث مر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مسلم في صحيحه والترمذي في سن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لنفاق</w:t>
      </w:r>
      <w:r>
        <w:rPr>
          <w:rFonts w:ascii="Traditional Arabic" w:hAnsi="Traditional Arabic" w:cs="Traditional Arabic"/>
          <w:sz w:val="36"/>
          <w:sz w:val="36"/>
          <w:szCs w:val="36"/>
          <w:rtl w:val="true"/>
          <w:lang w:bidi="ar-EG"/>
        </w:rPr>
        <w:t xml:space="preserve"> قس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اق أكبر، وهو النفاق الاعتقادي، ونفاق أصغر وهو النفاق العم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اق الاعتق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نفاق الأكبر، الذي يُخْرج صاحبَه من المِ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اذ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ي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ظهر الإنسانُ الإيمانَ بالله وملائكته وكتبه ورسله واليوم الآخر، ويبطن ما يناقض ذلك كله أو بعضَه، يظهر الإيمان ويبطن الكفر، تحايلا ومكرا وخد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النفاق ا</w:t>
      </w:r>
      <w:r>
        <w:rPr>
          <w:rFonts w:ascii="Traditional Arabic" w:hAnsi="Traditional Arabic" w:cs="Traditional Arabic"/>
          <w:sz w:val="36"/>
          <w:sz w:val="36"/>
          <w:szCs w:val="36"/>
          <w:rtl w:val="true"/>
          <w:lang w:bidi="ar-EG"/>
        </w:rPr>
        <w:t>لذي</w:t>
      </w:r>
      <w:r>
        <w:rPr>
          <w:rFonts w:ascii="Traditional Arabic" w:hAnsi="Traditional Arabic" w:cs="Traditional Arabic"/>
          <w:sz w:val="36"/>
          <w:sz w:val="36"/>
          <w:szCs w:val="36"/>
          <w:rtl w:val="true"/>
          <w:lang w:bidi="ar-EG"/>
        </w:rPr>
        <w:t xml:space="preserve"> كان على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زل القرآن بذم أهله وتكفيرهم، وأخبرَ أن أهله في الدرك الأسفل من النار؛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نَافِقِينَ فِي الدَّرَكِ الأَسْفلِ مِنَ النَّارِ وَلن تجدَ لهُمْ نَ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ب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الكريم حقيقة هذا النوع من النفاق، وذكر مجموعة من علامات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النَّاسِ مَنْ يَقُولُ آمَنَّا بِاللَّهِ وَبِالْيَوْمِ الآخِر وَمَا هُمْ بِ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ادِعُونَ اللَّهَ وَالَّذِينَ آمَنُوا وَمَا يَخادعُونَ إ</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أَنْفُسَهُمْ وَمَا يَشْعُ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قلوبِهِمْ مَرَضٌ فَزَادَهُمُ اللَّهُ مَرَضًا وَلَهُمْ عَذَابٌ أَلِيمٌ بِمَا كَانُوا يَكْذِ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قِيلَ لَهُمْ لَا تُفْسِدُوا فِي الْأَرْضِ قَالُوا إِنَّمَا نَحْنُ مُصْ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هُمْ هُمُ الْمُف</w:t>
      </w:r>
      <w:r>
        <w:rPr>
          <w:rFonts w:ascii="Traditional Arabic" w:hAnsi="Traditional Arabic" w:cs="Traditional Arabic"/>
          <w:sz w:val="36"/>
          <w:sz w:val="36"/>
          <w:szCs w:val="36"/>
          <w:rtl w:val="true"/>
          <w:lang w:bidi="ar-EG"/>
        </w:rPr>
        <w:t>ْسِدُونَ</w:t>
      </w:r>
      <w:r>
        <w:rPr>
          <w:rFonts w:ascii="Traditional Arabic" w:hAnsi="Traditional Arabic" w:cs="Traditional Arabic"/>
          <w:sz w:val="36"/>
          <w:sz w:val="36"/>
          <w:szCs w:val="36"/>
          <w:rtl w:val="true"/>
          <w:lang w:bidi="ar-EG"/>
        </w:rPr>
        <w:t xml:space="preserve"> وَلَكِنْ لَا يَشْعُ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قِيلَ لَهُمْ آمِنُوا كَمَا آمَنَ النَّاسُ قَالُوا أَنُؤْمِنُ كَمَا آمَنَ السُّفَهَاءُ أَلَا إِنَّهُمْ هُمُ السُّفَهَاءُ وَلَكِنْ لَا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لَقُوا الَّذِينَ آمَنُوا قَالُوا آمَنَّا وَإِذَا خَلَوْا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شَيَاطِينِهِمْ قَالُوا إِنَّا مَعَكُمْ إِنَّمَا نَحْنُ مُ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يَسْتَهْزِئُ بِهِمْ وَيَمُدُّهُمْ فِي طُغْيَانِهِمْ يَعْمَهُ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الَّذِينَ اشْتَرَوُا الضَّلالَة بِالْهُدَى فَمَا رَبِحَتْ تِجَارَتُهُمْ وَمَا كَانُوا مُهْتَد</w:t>
      </w:r>
      <w:r>
        <w:rPr>
          <w:rFonts w:ascii="Traditional Arabic" w:hAnsi="Traditional Arabic" w:cs="Traditional Arabic"/>
          <w:sz w:val="36"/>
          <w:sz w:val="36"/>
          <w:szCs w:val="36"/>
          <w:rtl w:val="true"/>
          <w:lang w:bidi="ar-EG"/>
        </w:rPr>
        <w:t>ِ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جَاءَكَ الْمُنَافِقُونَ قَالُوا نَشْهَدُ إِنَّكَ لَرَسُولُ اللَّهِ وَاللَّهُ يَعْلَمُ إِنَّكَ لَرَسُولُهُ وَاللَّهُ يَشْهَدُ إِنَّ الْمُنَافِقِينَ لَكَاذِ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خَذُوا أَيْمَانَهُمْ جُنَّةً فَصَدُّوا عَنْ سَ</w:t>
      </w:r>
      <w:r>
        <w:rPr>
          <w:rFonts w:ascii="Traditional Arabic" w:hAnsi="Traditional Arabic" w:cs="Traditional Arabic"/>
          <w:sz w:val="36"/>
          <w:sz w:val="36"/>
          <w:szCs w:val="36"/>
          <w:rtl w:val="true"/>
          <w:lang w:bidi="ar-EG"/>
        </w:rPr>
        <w:t>بِيلِ</w:t>
      </w:r>
      <w:r>
        <w:rPr>
          <w:rFonts w:ascii="Traditional Arabic" w:hAnsi="Traditional Arabic" w:cs="Traditional Arabic"/>
          <w:sz w:val="36"/>
          <w:sz w:val="36"/>
          <w:szCs w:val="36"/>
          <w:rtl w:val="true"/>
          <w:lang w:bidi="ar-EG"/>
        </w:rPr>
        <w:t xml:space="preserve"> اللَّهِ إِنَّهُمْ سَاءَ مَا كَانُوا يَ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بِأَنَّهُمْ آمَنُوا ثُمَّ كَفَرُوا فَطُبِعَ عَلَى قُلُوبِهِمْ فَهُمْ لَا يَفْقَهُ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رَأَيْتَهُمْ تُعْجِبُكَ أَجْسَامُهُمْ وَإِنْ يَقُولُوا تَسْمَعْ لِقَوْلِهِمْ كَأَنَّهُمْ خُشُبٌ مُ</w:t>
      </w:r>
      <w:r>
        <w:rPr>
          <w:rFonts w:ascii="Traditional Arabic" w:hAnsi="Traditional Arabic" w:cs="Traditional Arabic"/>
          <w:sz w:val="36"/>
          <w:sz w:val="36"/>
          <w:szCs w:val="36"/>
          <w:rtl w:val="true"/>
          <w:lang w:bidi="ar-EG"/>
        </w:rPr>
        <w:t>سَنَّدَةٌ</w:t>
      </w:r>
      <w:r>
        <w:rPr>
          <w:rFonts w:ascii="Traditional Arabic" w:hAnsi="Traditional Arabic" w:cs="Traditional Arabic"/>
          <w:sz w:val="36"/>
          <w:sz w:val="36"/>
          <w:szCs w:val="36"/>
          <w:rtl w:val="true"/>
          <w:lang w:bidi="ar-EG"/>
        </w:rPr>
        <w:t xml:space="preserve"> يَحْسَبُونَ كُلَّ صَيْحَةٍ عَلَيْهِمْ هُمُ الْعَدُوُّ فَاحْذَرْهُمْ قَاتَلَهُمُ اللَّهُ أَنَّى يُؤْفَ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قِيلَ لَهُمْ تَعَالَوْا يَسْتَغْفِرْ لَكُمْ رَسُولُ اللَّهِ لَوَّوْا رُءُوسَهُمْ وَرَأَيْتَهُمْ يَصُدُّونَ وَهُمْ مُسْتَكْبِ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اءٌ عَلَيْهِمْ أَسْتَغْفَرْتَ لَهُمْ أَمْ لَمْ تَسْتَغْفِرْ لَهُمْ لَنْ يَغْفِرَ اللَّهُ لَهُمْ إِنَّ اللَّهَ لَا يَهْدِي الْقَوْمَ الْفَاسِ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الَّذِينَ يَقُولُونَ لَا تُنْفِقُوا عَلَى مَنْ عِنْدَ رَسُولِ اللَّهِ حَتَّى يَنْفَضُّوا وَلِلَّ</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خَزَائِنُ السَّمَاوَاتِ وَالْأَرْضِ وَلَكِنَّ الْمُنَافِقِينَ لَا يَفْقَهُ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حْذَرُ الْمُنَافِقُونَ أَنْ تُنَزَّلَ عَلَيْهِمْ سُورَةٌ تُنَبِّئُهُمْ بِمَا فِي قُلُوبِهِمْ قُلِ اسْتَهْزِئُوا إِنَّ اللَّهَ مُخْرِجٌ مَا تَحْذَ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سَأَلْتَهُمْ لَيَقُولُنَّ إِنَّمَا كُنَّا نَخ</w:t>
      </w:r>
      <w:r>
        <w:rPr>
          <w:rFonts w:ascii="Traditional Arabic" w:hAnsi="Traditional Arabic" w:cs="Traditional Arabic"/>
          <w:sz w:val="36"/>
          <w:sz w:val="36"/>
          <w:szCs w:val="36"/>
          <w:rtl w:val="true"/>
          <w:lang w:bidi="ar-EG"/>
        </w:rPr>
        <w:t>ُوضُ</w:t>
      </w:r>
      <w:r>
        <w:rPr>
          <w:rFonts w:ascii="Traditional Arabic" w:hAnsi="Traditional Arabic" w:cs="Traditional Arabic"/>
          <w:sz w:val="36"/>
          <w:sz w:val="36"/>
          <w:szCs w:val="36"/>
          <w:rtl w:val="true"/>
          <w:lang w:bidi="ar-EG"/>
        </w:rPr>
        <w:t xml:space="preserve"> وَنَلْعَبُ قُلْ أَبِاللَّهِ وَآيَاتِهِ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اق العم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إخوتي</w:t>
      </w:r>
      <w:r>
        <w:rPr>
          <w:rFonts w:ascii="Traditional Arabic" w:hAnsi="Traditional Arabic" w:cs="Traditional Arabic"/>
          <w:sz w:val="36"/>
          <w:sz w:val="36"/>
          <w:szCs w:val="36"/>
          <w:rtl w:val="true"/>
          <w:lang w:bidi="ar-EG"/>
        </w:rPr>
        <w:t xml:space="preserve">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زال حديثنا عن مرض النفاق، ذلكم الخلق الذميم والذنب الكبير الذي يصيب الإنسان في عقيدته وفي عمله، فيخسر في دنياه وفي أخر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بعد</w:t>
      </w:r>
      <w:r>
        <w:rPr>
          <w:rFonts w:ascii="Traditional Arabic" w:hAnsi="Traditional Arabic" w:cs="Traditional Arabic"/>
          <w:sz w:val="36"/>
          <w:sz w:val="36"/>
          <w:szCs w:val="36"/>
          <w:rtl w:val="true"/>
          <w:lang w:bidi="ar-EG"/>
        </w:rPr>
        <w:t xml:space="preserve"> أن تحدثنا في الجمعة الماضية عن النفاق الاعتقادي، نتحدث 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فاق العمل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النفاق</w:t>
      </w:r>
      <w:r>
        <w:rPr>
          <w:rFonts w:ascii="Traditional Arabic" w:hAnsi="Traditional Arabic" w:cs="Traditional Arabic"/>
          <w:sz w:val="36"/>
          <w:sz w:val="36"/>
          <w:szCs w:val="36"/>
          <w:rtl w:val="true"/>
          <w:lang w:bidi="ar-EG"/>
        </w:rPr>
        <w:t xml:space="preserve"> العملي هو النفاق الأصغر، الذي يتعلق بالعمل دون الاعتقاد؛ ويكون بعمل شيء من أعمال المنافقين، والاتصاف ببعض صفات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ختلاف السر والعلانية في الأعمال دون الاعتق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للنفاق</w:t>
      </w:r>
      <w:r>
        <w:rPr>
          <w:rFonts w:ascii="Traditional Arabic" w:hAnsi="Traditional Arabic" w:cs="Traditional Arabic"/>
          <w:sz w:val="36"/>
          <w:sz w:val="36"/>
          <w:szCs w:val="36"/>
          <w:rtl w:val="true"/>
          <w:lang w:bidi="ar-EG"/>
        </w:rPr>
        <w:t xml:space="preserve"> العملي علامات وأمارات كثيرة تدل عليه؛ من ذلك ما ورد 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 وإذا وَعدَ أخلف، وإذا ائتمِنَ 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 وإن صام و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وزعم أن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بع من كن فيه كان منافقا خالصا، ومن كانت فيه خصلة منهن كانت فيه خصلة من النفاق حتى يَدَ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ؤتمِن خان، وإذا حَدّثَ كذب، وإذا عاهدَ غدَر، وإذا خاصَم ف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ذ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حدث 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نافق إنسان يحترف الكذب، ويُكثِرُ من الكذب، ولا يعرف إلى الصّدْق سبيلا، شه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ك،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شْهَدُ إِنَّ الْمُنَافِقِينَ لَكَا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إِلَى الَّذِينَ نَافَق</w:t>
      </w:r>
      <w:r>
        <w:rPr>
          <w:rFonts w:ascii="Traditional Arabic" w:hAnsi="Traditional Arabic" w:cs="Traditional Arabic"/>
          <w:sz w:val="36"/>
          <w:sz w:val="36"/>
          <w:szCs w:val="36"/>
          <w:rtl w:val="true"/>
          <w:lang w:bidi="ar-EG"/>
        </w:rPr>
        <w:t>ُوا</w:t>
      </w:r>
      <w:r>
        <w:rPr>
          <w:rFonts w:ascii="Traditional Arabic" w:hAnsi="Traditional Arabic" w:cs="Traditional Arabic"/>
          <w:sz w:val="36"/>
          <w:sz w:val="36"/>
          <w:szCs w:val="36"/>
          <w:rtl w:val="true"/>
          <w:lang w:bidi="ar-EG"/>
        </w:rPr>
        <w:t xml:space="preserve"> يَقُولُونَ لِإِخْوَانِهِمُ الَّذِينَ كَفَرُوا مِنْ أَهْلِ الْكِتَابِ لَئِنْ أُخْرِجْتُمْ لَنَخْرُجَنَّ مَعَكُمْ وَلَا نُطِيعُ فِيكُمْ أَحَدًا أَبَدًا وَإِنْ قُوتِلْتُمْ لَنَنْصُرَنَّكُمْ وَاللَّهُ يَشْهَدُ إِنَّهُمْ لَكَاذِ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أُخْرِجُوا لَا يَخْرُجُونَ مَعَهُمْ وَلَئِنْ قُوتِلُوا لَا يَنْصُرُونَهُمْ وَلَئِنْ نَصَرُوهُمْ لَيُوَلُّنَّ الْأَدْبَارَ ثُمَّ لَا يُنْ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أراد أن يُبَرّئَ نفسَه من النفاق وينأى بنفسه عن صفاتِ المنافقين، فليلزم الصّدْق، وليبتعِدْ عن الكذب؛ فإن الصدق طريق إلى كل خير، كما أن الكذب طريق إلى كل شر، ففي الصحيحين واللفظ لمسلم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صلى الله عليه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صدق؛ فإن الصدق يهدي إلى البرّ، وإن البر يهدي إلى الجنة، وما يزال الرجل يصدُق ويتحرى الصدق حتى يُكتَب عند الله صِدّي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ياكم والكذب؛ فإن الكذب يَهدي إلى الفُجور، وإن الفجور يَهدي إلى النار، وما يزال الرجل يَكذِب ويتحَرّى الكذِب حتى يُكتبَ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الله كذّاب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لاف الو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وعدَ أخ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خلاف الوعْدِ وعدمُ الوفاء به من صفات المنافقي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صف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هُمْ مَنْ عَاهَدَ اللَّهَ لَئِنْ آتَانَا مِنْ فَضْلِهِ لَنَصَّدَّقَنَّ وَلَنَكُونَنَّ مِنَ الصَّالِ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آتَاهُمْ مِنْ فَضْلِهِ </w:t>
      </w:r>
      <w:r>
        <w:rPr>
          <w:rFonts w:ascii="Traditional Arabic" w:hAnsi="Traditional Arabic" w:cs="Traditional Arabic"/>
          <w:sz w:val="36"/>
          <w:sz w:val="36"/>
          <w:szCs w:val="36"/>
          <w:rtl w:val="true"/>
          <w:lang w:bidi="ar-EG"/>
        </w:rPr>
        <w:t>بَخِلُوا</w:t>
      </w:r>
      <w:r>
        <w:rPr>
          <w:rFonts w:ascii="Traditional Arabic" w:hAnsi="Traditional Arabic" w:cs="Traditional Arabic"/>
          <w:sz w:val="36"/>
          <w:sz w:val="36"/>
          <w:szCs w:val="36"/>
          <w:rtl w:val="true"/>
          <w:lang w:bidi="ar-EG"/>
        </w:rPr>
        <w:t xml:space="preserve"> بِهِ وَتَوَلَّوْا وَهُمْ مُعْرِ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نافق يَعِدُ الناس فيُخلِف وعدَه عمدا من دون عُذر، 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فاء لد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بينما</w:t>
      </w:r>
      <w:r>
        <w:rPr>
          <w:rFonts w:ascii="Traditional Arabic" w:hAnsi="Traditional Arabic" w:cs="Traditional Arabic"/>
          <w:sz w:val="36"/>
          <w:sz w:val="36"/>
          <w:szCs w:val="36"/>
          <w:rtl w:val="true"/>
          <w:lang w:bidi="ar-EG"/>
        </w:rPr>
        <w:t xml:space="preserve"> الوفاء بالعهود والوعود من صفات المؤمنين المتقين، قال تعالى في وصف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واجب</w:t>
      </w:r>
      <w:r>
        <w:rPr>
          <w:rFonts w:ascii="Traditional Arabic" w:hAnsi="Traditional Arabic" w:cs="Traditional Arabic"/>
          <w:sz w:val="36"/>
          <w:sz w:val="36"/>
          <w:szCs w:val="36"/>
          <w:rtl w:val="true"/>
          <w:lang w:bidi="ar-EG"/>
        </w:rPr>
        <w:t xml:space="preserve"> على المسلم أن يفي بما التزم به مع الآخرين من عهود ووعود وعقود في بيع أو إجارة أو عمل، أو غير ذلك من العهود المعروفة، وسواء كانت هذه العقود والعهود والوعود مبرمة بين المسلم وأخيه المسلم، أو بين المسلم وغير المسلم، فالوفاء واجب مع الجميع، وليعلم العبد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سيسأل عن وُعُودِه وعُهودِه يوم القيامة، فقد 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فُواْ بِالْعَهْدِ إِنَّ الْعَهْدَ كَانَ مَسْؤُ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انة الأما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اؤْتُمِنَ 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خيانة في الأمانة من خصال النفاق، و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نا بأداء الأمانة، وينهانا عن خيانتها،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كُمْ أَن تُؤدّواْ الأَمَانَاتِ إلى أهْ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w:t>
      </w:r>
      <w:r>
        <w:rPr>
          <w:rFonts w:ascii="Traditional Arabic" w:hAnsi="Traditional Arabic" w:cs="Traditional Arabic"/>
          <w:sz w:val="36"/>
          <w:sz w:val="36"/>
          <w:szCs w:val="36"/>
          <w:rtl w:val="true"/>
          <w:lang w:bidi="ar-EG"/>
        </w:rPr>
        <w:t>َيُّهَا</w:t>
      </w:r>
      <w:r>
        <w:rPr>
          <w:rFonts w:ascii="Traditional Arabic" w:hAnsi="Traditional Arabic" w:cs="Traditional Arabic"/>
          <w:sz w:val="36"/>
          <w:sz w:val="36"/>
          <w:szCs w:val="36"/>
          <w:rtl w:val="true"/>
          <w:lang w:bidi="ar-EG"/>
        </w:rPr>
        <w:t xml:space="preserve"> الَّذِينَ آمَنُواْ لاَ تَخُونُواْ اللّهَ وَالرَّسُولَ وَتَخُونُواْ أَمَانَاتِكُمْ وَأَ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نبي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 الأَمَانَةَ إِلَى مَنِ ائْتَمَنَكَ، وَلَا تَخُنْ مَنْ خَا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الترمذي وأبو داود وابن حبان والدارمي وغيره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عاهَدَ غ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نقضَ العَهْد، فالغدْرُ ونقضُ العهد من صفات المنافقين، والذي يغدر بمن أخذ عليه العهد والميثاق فيه خصلة من خصال الن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غدرُ حرام في كل عهد بين المسلم وغيره، ولو كان المعاهَدُ كافرا؛ ففي صحيح البخاري عن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تل نفسا مُعاهدا لم يَرِحْ رائحَة الجنة، وإنّ ريحَها ليُوجَدُ مِن مسيرة أربعين عام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الصحيحين 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غادِر لواءٌ يوم القيامة يُعرَف ب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الوفاء</w:t>
      </w:r>
      <w:r>
        <w:rPr>
          <w:rFonts w:ascii="Traditional Arabic" w:hAnsi="Traditional Arabic" w:cs="Traditional Arabic"/>
          <w:sz w:val="36"/>
          <w:sz w:val="36"/>
          <w:szCs w:val="36"/>
          <w:rtl w:val="true"/>
          <w:lang w:bidi="ar-EG"/>
        </w:rPr>
        <w:t xml:space="preserve"> بالعهد واجب مع الناس أجمع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صحيح مسلم عن حُذَيْفَة بْن ا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نَعَنِي أَنْ أَشْهَدَ بَدْرًا إِلاَّ أَنِّي خَرَجْتُ أَنَا وَأَ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نَا كُفَّارُ قُرَيْشٍ،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تُرِيدُونَ مُحَمَّدًا؟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رِيدُهُ، 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نُرِيدُ إِلاَّ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ذُوا مِنَّا عَهْدَ الله وَمِيثَاقَهُ لَنَنْصَرِفَنَّ إِلَى الْمَدِينَةِ وَلاَ نُقَاتِلُ مَعَهُ، فَأَتَ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نَاهُ الْخَ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نْصَرِفَا، نَفِي لَهُمْ بِعَهْدِهِمْ، </w:t>
      </w:r>
      <w:r>
        <w:rPr>
          <w:rFonts w:ascii="Traditional Arabic" w:hAnsi="Traditional Arabic" w:cs="Traditional Arabic"/>
          <w:sz w:val="36"/>
          <w:sz w:val="36"/>
          <w:szCs w:val="36"/>
          <w:rtl w:val="true"/>
          <w:lang w:bidi="ar-EG"/>
        </w:rPr>
        <w:t>وَنَسْتَعِينُ</w:t>
      </w:r>
      <w:r>
        <w:rPr>
          <w:rFonts w:ascii="Traditional Arabic" w:hAnsi="Traditional Arabic" w:cs="Traditional Arabic"/>
          <w:sz w:val="36"/>
          <w:sz w:val="36"/>
          <w:szCs w:val="36"/>
          <w:rtl w:val="true"/>
          <w:lang w:bidi="ar-EG"/>
        </w:rPr>
        <w:t xml:space="preserve"> اللَّهَ عَلَيْ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جور عند الخصو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خاصم ف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مالَ في الخصومة عن الحق، واقتحَمَ الباط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المنافق</w:t>
      </w:r>
      <w:r>
        <w:rPr>
          <w:rFonts w:ascii="Traditional Arabic" w:hAnsi="Traditional Arabic" w:cs="Traditional Arabic"/>
          <w:sz w:val="36"/>
          <w:sz w:val="36"/>
          <w:szCs w:val="36"/>
          <w:rtl w:val="true"/>
          <w:lang w:bidi="ar-EG"/>
        </w:rPr>
        <w:t xml:space="preserve"> يخاصم بالباطل، ويجادل بالباطل، ويختلق التهم والأكاذيب، ويُفشي الأسرار، ويسبّ ويشتم، ويدّعي ما ليس له، أو يجحَد ما كان عليه، ففي الصحيحين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غض الرجال إلى الله الألدّ الخص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لد </w:t>
      </w:r>
      <w:r>
        <w:rPr>
          <w:rFonts w:ascii="Traditional Arabic" w:hAnsi="Traditional Arabic" w:cs="Traditional Arabic"/>
          <w:sz w:val="36"/>
          <w:sz w:val="36"/>
          <w:szCs w:val="36"/>
          <w:rtl w:val="true"/>
          <w:lang w:bidi="ar-EG"/>
        </w:rPr>
        <w:t>الخص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وجّ عن الحق، المولع بالخصومة والماهر ب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ديد العداوة والخصوم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هاون في أداء الصل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نَافِقِينَ يُخَادِعُونَ اللَّهَ وَهُوَ خَادِعُهُمْ وَإِذَا قَامُوا إِلَى الصَّلَاةِ قَامُوا كُسَالَى يُرَاءُونَ النَّاسَ وَلَا يَذْكُرُونَ اللَّهَ إِلَّا قَ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ذَبْذَبِينَ بَيْنَ ذَلِكَ لَا إِلَى هَ</w:t>
      </w:r>
      <w:r>
        <w:rPr>
          <w:rFonts w:ascii="Traditional Arabic" w:hAnsi="Traditional Arabic" w:cs="Traditional Arabic"/>
          <w:sz w:val="36"/>
          <w:sz w:val="36"/>
          <w:szCs w:val="36"/>
          <w:rtl w:val="true"/>
          <w:lang w:bidi="ar-EG"/>
        </w:rPr>
        <w:t>ؤُلَاءِ</w:t>
      </w:r>
      <w:r>
        <w:rPr>
          <w:rFonts w:ascii="Traditional Arabic" w:hAnsi="Traditional Arabic" w:cs="Traditional Arabic"/>
          <w:sz w:val="36"/>
          <w:sz w:val="36"/>
          <w:szCs w:val="36"/>
          <w:rtl w:val="true"/>
          <w:lang w:bidi="ar-EG"/>
        </w:rPr>
        <w:t xml:space="preserve"> وَلَا إِلَى هَؤُلَاءِ وَمَنْ يُضْلِلِ اللَّهُ فَلَنْ تَجِدَ لَهُ 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ستثقلون الصلاة ويقومون إليها وهم كسالى؛ لأنهم لا يرجون ثواب المحافظة عليها، ولا يخافون العقاب على تركها وتضييع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صحيح مسلم عن العلاء بن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دخل على أنس بن مالك في داره بالبصرة حين انصرف من الظهر، ودارُه بجنْب المسجد، فلما دخلنا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يتم العصر؟ فقلن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نصرفنا الساعةَ من ال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وا الع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منا فصلينا، فلما انصرف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صلاة المنافق؛ يجلس يَرْقبُ الشمس حتى إذا كانت بين قرني الشيطان، قام فنقرَها أربعا، لا يذكرُ الله فيها إلا قليل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صلاة أثقلَ على المنافقين من الفجر والعشاء، ولو يعلمون ما فيهما لأتوهما ولو ح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صحيح مسلم عن عبد الله بن مسعود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لقى الله غدا مسلما فليح</w:t>
      </w:r>
      <w:r>
        <w:rPr>
          <w:rFonts w:ascii="Traditional Arabic" w:hAnsi="Traditional Arabic" w:cs="Traditional Arabic"/>
          <w:sz w:val="36"/>
          <w:sz w:val="36"/>
          <w:szCs w:val="36"/>
          <w:rtl w:val="true"/>
          <w:lang w:bidi="ar-EG"/>
        </w:rPr>
        <w:t>افظ</w:t>
      </w:r>
      <w:r>
        <w:rPr>
          <w:rFonts w:ascii="Traditional Arabic" w:hAnsi="Traditional Arabic" w:cs="Traditional Arabic"/>
          <w:sz w:val="36"/>
          <w:sz w:val="36"/>
          <w:szCs w:val="36"/>
          <w:rtl w:val="true"/>
          <w:lang w:bidi="ar-EG"/>
        </w:rPr>
        <w:t xml:space="preserve"> على هؤلاء الصّلوات حيث ينادى بهنّ، فإنّ الله شرع لنبيّكم صلى الله عليه وسلّ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أسامة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رك ثلاث جمعات مِنْ غير عُذر كتِبَ من المناف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طبراني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يا</w:t>
      </w:r>
      <w:r>
        <w:rPr>
          <w:rFonts w:ascii="Traditional Arabic" w:hAnsi="Traditional Arabic" w:cs="Traditional Arabic"/>
          <w:sz w:val="36"/>
          <w:sz w:val="36"/>
          <w:szCs w:val="36"/>
          <w:rtl w:val="true"/>
          <w:lang w:bidi="ar-EG"/>
        </w:rPr>
        <w:t xml:space="preserve"> مَنْ تخاف النفاق على نفسك؛ حافِظْ على الصلوات، واحرصْ على أدائها في أوقاتها مع الجماعة ما استطعت، فبالمحافظة على الصلوات تكون البراءة والنجاة من النفاق،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عِينُوا بِالصَّبْرِ وَالصَّلَاةِ وَإِنَّهَا لَكَبِيرَةٌ إِلَّا عَلَى الْخَاشِعِي</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ظُنُّونَ أَنَّهُمْ مُلَاقُو رَبِّهِمْ وَأَنَّهُمْ إِلَيْهِ رَا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يف لمن يظنّ ويعتقد أنه ملاقٍ ربه وراجع إليه وواقف بين يديه أن يترك الصلاة؟ وكيف له أن يضيع الصلاة؟</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ة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ذْكُرُونَ اللّهَ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نافقون لا يذكرون الله إلا قليلا، غالبُ أحوالهم غفلة وإعراض، فهم لا يذكرون الله إلا ذِكرَ رياء وسمعة، لتحقيق مصالحِهم وخَدِيعة غيرهم، لا ذِكرَ مُوقِن ومُصدّق بوعد الله ط</w:t>
      </w:r>
      <w:r>
        <w:rPr>
          <w:rFonts w:ascii="Traditional Arabic" w:hAnsi="Traditional Arabic" w:cs="Traditional Arabic"/>
          <w:sz w:val="36"/>
          <w:sz w:val="36"/>
          <w:szCs w:val="36"/>
          <w:rtl w:val="true"/>
          <w:lang w:bidi="ar-EG"/>
        </w:rPr>
        <w:t>امع</w:t>
      </w:r>
      <w:r>
        <w:rPr>
          <w:rFonts w:ascii="Traditional Arabic" w:hAnsi="Traditional Arabic" w:cs="Traditional Arabic"/>
          <w:sz w:val="36"/>
          <w:sz w:val="36"/>
          <w:szCs w:val="36"/>
          <w:rtl w:val="true"/>
          <w:lang w:bidi="ar-EG"/>
        </w:rPr>
        <w:t xml:space="preserve"> في حسن جزائه وثو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صاحبتَهم الأيام والليالي الطوال ما سمعت منهم تهليلة، ولا تسبيحة، ولا تحميدة، ولا تكبيرة، كل كلامهم عن الدنيا وزينتها، وجل كلامهم كذب وافتراء، وغيبة ونميمة، وزور وفحش، وسب وشتم، وسخرية واستهز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يا</w:t>
      </w:r>
      <w:r>
        <w:rPr>
          <w:rFonts w:ascii="Traditional Arabic" w:hAnsi="Traditional Arabic" w:cs="Traditional Arabic"/>
          <w:sz w:val="36"/>
          <w:sz w:val="36"/>
          <w:szCs w:val="36"/>
          <w:rtl w:val="true"/>
          <w:lang w:bidi="ar-EG"/>
        </w:rPr>
        <w:t xml:space="preserve"> مَن تريد أن تبرّئ نفسك من النفاق أكثرْ من ذكر الله، لا تكن غافلا عن ذكر الله، عارٌ عليك أن يمرّ بك يومٌ أو ليلة مِن غير ذِكر 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أصبحتَ فابدأ يومك بذكر الله، وإذا أمسيت فاختم يومك بذكر الله، كنْ ذاكرا لله عند خروجك ودخولك، وعند نومك ويقظتك، وعند مأكلك ومشربك، وفي جميع أحوال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المؤمنُ</w:t>
      </w:r>
      <w:r>
        <w:rPr>
          <w:rFonts w:ascii="Traditional Arabic" w:hAnsi="Traditional Arabic" w:cs="Traditional Arabic"/>
          <w:sz w:val="36"/>
          <w:sz w:val="36"/>
          <w:szCs w:val="36"/>
          <w:rtl w:val="true"/>
          <w:lang w:bidi="ar-EG"/>
        </w:rPr>
        <w:t xml:space="preserve"> هو الذي يُكثِرُ مِن ذِكر الله؛ لأنه محِبّ لله ومُعظم لله، ومستجيب لأمر ال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ذْكُرُوا اللَّهَ ذِكْرًا كَثِ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بِّحُوهُ بُكْرَةً وَأَصِ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صَلِّي عَلَيْكُمْ وَمَلَائِكَتُهُ لِيُخْ</w:t>
      </w:r>
      <w:r>
        <w:rPr>
          <w:rFonts w:ascii="Traditional Arabic" w:hAnsi="Traditional Arabic" w:cs="Traditional Arabic"/>
          <w:sz w:val="36"/>
          <w:sz w:val="36"/>
          <w:szCs w:val="36"/>
          <w:rtl w:val="true"/>
          <w:lang w:bidi="ar-EG"/>
        </w:rPr>
        <w:t>رِجَكُمْ</w:t>
      </w:r>
      <w:r>
        <w:rPr>
          <w:rFonts w:ascii="Traditional Arabic" w:hAnsi="Traditional Arabic" w:cs="Traditional Arabic"/>
          <w:sz w:val="36"/>
          <w:sz w:val="36"/>
          <w:szCs w:val="36"/>
          <w:rtl w:val="true"/>
          <w:lang w:bidi="ar-EG"/>
        </w:rPr>
        <w:t xml:space="preserve"> مِنَ الظُّلُمَاتِ إِلَى النُّورِ وَكَانَ بِالْمُؤْمِنِينَ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مؤمن</w:t>
      </w:r>
      <w:r>
        <w:rPr>
          <w:rFonts w:ascii="Traditional Arabic" w:hAnsi="Traditional Arabic" w:cs="Traditional Arabic"/>
          <w:sz w:val="36"/>
          <w:sz w:val="36"/>
          <w:szCs w:val="36"/>
          <w:rtl w:val="true"/>
          <w:lang w:bidi="ar-EG"/>
        </w:rPr>
        <w:t xml:space="preserve"> يكثر من ذكر الله؛ لأنه يعلم أن الذكر من أفضل الأعمال الصالحات، وبه تحيى القلوب وتطمئ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بالمنكر والنهيُ عن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 وَالْمُنَافِقَاتُ بَعْضُهُمْ مِنْ بَعْضٍ يَأْمُرُونَ بِالْمُنْكَرِ وَيَنْهَوْنَ عَنِ الْمَعْرُوفِ وَيَقْبِضُونَ أَيْدِيَهُمْ نَسُوا اللَّهَ فَنَسِيَهُمْ إِنَّ الْمُنَافِقِينَ هُمُ الْفَاسِقُ</w:t>
      </w:r>
      <w:r>
        <w:rPr>
          <w:rFonts w:ascii="Traditional Arabic" w:hAnsi="Traditional Arabic" w:cs="Traditional Arabic"/>
          <w:sz w:val="36"/>
          <w:sz w:val="36"/>
          <w:szCs w:val="36"/>
          <w:rtl w:val="true"/>
          <w:lang w:bidi="ar-EG"/>
        </w:rPr>
        <w:t>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أكثر اليوم من يأمر بالمنكر؛ بالمعاصي والمنكرات، ويعتبر ذلك تقدما وتحرّرا، وكم من الناس اليوم من ينهى عن المعروف؛ عن البِرّ والخير، ويعتبر ذلك تخلفا وتشدد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خل والش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 في وصف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قبضون أيْدِ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مسكونها عن الإنفاق و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نفقوا أنفقوا رئاء الناس وهم كارهون للإنفاق، ولا ينفقون عن طيب نفس، لذلك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نَعَهُمْ أَنْ تُقْبَلَ مِنْهُمْ نَفَقَاتُهُمْ إِلَّا أَنَّهُمْ كَفَرُوا بِاللَّهِ وَبِرَسُولِهِ وَلَا يَأْتُونَ الصَّلَاةَ إِلَّا وَهُمْ كُسَالَى وَلَا يُنْفِقُونَ إِلَّا وَهُمْ كَارِ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أقبح النفاق وما أسوأ نتائجه وعواقبه، إنه سبيل إلى الندامة والخُسْرَان، والهلاك والعذاب، ولا خلاص ولا نجاة إلا لمن تاب وأناب، قال تعالى مُحَذرا من عاقبة المناف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يَقُولُ الْمُنَافِقُونَ وَالْمُنَافِقَاتُ لِلَّذِينَ آمَنُوا انْظُرُونَا نَقْتَبِ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نُورِكُمْ قِيلَ ارْجِعُوا وَرَاءَكُمْ فَالْتَمِسُوا نُورًا فَضُرِبَ بَيْنَهُمْ بِسُورٍ لَهُ بَابٌ بَاطِنُهُ فِيهِ الرَّحْمَةُ وَظَاهِرُهُ مِنْ قِبَلِهِ الْعَذَ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دُونَهُمْ أَلَمْ نَكُنْ مَعَكُمْ قَالُوا بَلَى وَلَكِنَّكُمْ فَتَنْتُمْ أَنْفُس</w:t>
      </w:r>
      <w:r>
        <w:rPr>
          <w:rFonts w:ascii="Traditional Arabic" w:hAnsi="Traditional Arabic" w:cs="Traditional Arabic"/>
          <w:sz w:val="36"/>
          <w:sz w:val="36"/>
          <w:szCs w:val="36"/>
          <w:rtl w:val="true"/>
          <w:lang w:bidi="ar-EG"/>
        </w:rPr>
        <w:t>َكُمْ</w:t>
      </w:r>
      <w:r>
        <w:rPr>
          <w:rFonts w:ascii="Traditional Arabic" w:hAnsi="Traditional Arabic" w:cs="Traditional Arabic"/>
          <w:sz w:val="36"/>
          <w:sz w:val="36"/>
          <w:szCs w:val="36"/>
          <w:rtl w:val="true"/>
          <w:lang w:bidi="ar-EG"/>
        </w:rPr>
        <w:t xml:space="preserve"> وَتَرَبَّصْتُمْ وَارْتَبْتُمْ وَغَرَّتْكُمُ الْأَمَانِيُّ حَتَّى جَاءَ أَمْرُ اللَّهِ وَغَرَّكُمْ بِاللَّهِ الْغَ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يَوْمَ لَا يُؤْخَذُ مِنْكُمْ فِدْيَةٌ وَلَا مِنَ الَّذِينَ كَفَرُوا مَأْوَاكُمُ النَّارُ هِيَ مَوْلَاكُمْ وَبِئْسَ الْمَصِ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نَافِقِينَ فِي الدَّرْكِ الْ</w:t>
      </w:r>
      <w:r>
        <w:rPr>
          <w:rFonts w:ascii="Traditional Arabic" w:hAnsi="Traditional Arabic" w:cs="Traditional Arabic"/>
          <w:sz w:val="36"/>
          <w:sz w:val="36"/>
          <w:szCs w:val="36"/>
          <w:rtl w:val="true"/>
          <w:lang w:bidi="ar-EG"/>
        </w:rPr>
        <w:t>أَسْفَلِ</w:t>
      </w:r>
      <w:r>
        <w:rPr>
          <w:rFonts w:ascii="Traditional Arabic" w:hAnsi="Traditional Arabic" w:cs="Traditional Arabic"/>
          <w:sz w:val="36"/>
          <w:sz w:val="36"/>
          <w:szCs w:val="36"/>
          <w:rtl w:val="true"/>
          <w:lang w:bidi="ar-EG"/>
        </w:rPr>
        <w:t xml:space="preserve"> مِنَ النَّارِ وَلَنْ تَجِدَ لَهُمْ نَصِ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ذِينَ تَابُوا وَأَصْلَحُوا وَاعْتَصَمُوا بِاللَّهِ وَأَخْلَصُوا دِينَهُمْ لِلَّهِ فَأُولَئِكَ مَعَ الْمُؤْمِنِينَ وَسَوْفَ يُؤْتِ اللَّهُ الْمُؤْمِنِينَ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احَذروا</w:t>
      </w:r>
      <w:r>
        <w:rPr>
          <w:rFonts w:ascii="Traditional Arabic" w:hAnsi="Traditional Arabic" w:cs="Traditional Arabic"/>
          <w:sz w:val="36"/>
          <w:sz w:val="36"/>
          <w:szCs w:val="36"/>
          <w:rtl w:val="true"/>
          <w:lang w:bidi="ar-EG"/>
        </w:rPr>
        <w:t xml:space="preserve"> النفاقَ، وجنّبوا أنفسكم خصالَ المناف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دُقوا إذا حدّثتم، وأوفوا إذا وعدتم، وأدّوا إذا ائتُمِنتُم، واحفظوا فروجكم، وغضوا أبصاركم، وكفوا أيدي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علموا</w:t>
      </w:r>
      <w:r>
        <w:rPr>
          <w:rFonts w:ascii="Traditional Arabic" w:hAnsi="Traditional Arabic" w:cs="Traditional Arabic"/>
          <w:sz w:val="36"/>
          <w:sz w:val="36"/>
          <w:szCs w:val="36"/>
          <w:rtl w:val="true"/>
          <w:lang w:bidi="ar-EG"/>
        </w:rPr>
        <w:t xml:space="preserve"> أن الله مطلع على ظواهركم وبواطنكم، عليم بسرائركم وهواجسكم، ما من غائبة في السماء ولا في الأرض إلا يعلمها، ويعلم خائنة الأعين وما تخفي الصد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أصلحو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واطنَكم كما تعتنون بصلاح ظواهر كم،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ظر إلى الصور والأجسام، ولكن ينظر إلى القلوب والأعما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نسأل</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طهّرَ قلوبَنا وأعمالنا من النفاق، وأن يثبت قلوبنا على طاعته وتقواه، وأن يسلك بنا سبيل المؤمنين ويجنبنا طريق المنافق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صَلِّ</w:t>
      </w:r>
      <w:r>
        <w:rPr>
          <w:rFonts w:ascii="Traditional Arabic" w:hAnsi="Traditional Arabic" w:cs="Traditional Arabic"/>
          <w:sz w:val="36"/>
          <w:sz w:val="36"/>
          <w:szCs w:val="36"/>
          <w:rtl w:val="true"/>
          <w:lang w:bidi="ar-EG"/>
        </w:rPr>
        <w:t xml:space="preserve"> اللهم وسلمْ وباركْ على نبينا وحبيبنا محمد رسول الله، وعلى آله وصحبه ومن اقتفى أثره واهتدى بهُد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آخر</w:t>
      </w:r>
      <w:r>
        <w:rPr>
          <w:rFonts w:ascii="Traditional Arabic" w:hAnsi="Traditional Arabic" w:cs="Traditional Arabic"/>
          <w:sz w:val="36"/>
          <w:sz w:val="36"/>
          <w:szCs w:val="36"/>
          <w:rtl w:val="true"/>
          <w:lang w:bidi="ar-EG"/>
        </w:rPr>
        <w:t xml:space="preserve">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16:00Z</dcterms:created>
  <dc:creator>الشيخ/ أحمد عماري</dc:creator>
  <dc:description/>
  <dc:language>en-US</dc:language>
  <cp:lastModifiedBy>Admin</cp:lastModifiedBy>
  <cp:lastPrinted>2011-04-02T16:45:00Z</cp:lastPrinted>
  <dcterms:modified xsi:type="dcterms:W3CDTF">2017-06-11T20:16:00Z</dcterms:modified>
  <cp:revision>3</cp:revision>
  <dc:subject>1/ مفهوم النفاق 2/ خطورة مرض النفاق 3/ خوف الصالحين من النفاق 4/ أقسام النفاق 5/ علامات النفاق العملي 6/ عاقبة المنافقين</dc:subject>
  <dc:title>تحذير المؤمنين من صفات المنافقين </dc:title>
</cp:coreProperties>
</file>