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بال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عدل</w:t>
            </w:r>
            <w:r>
              <w:rPr>
                <w:b/>
                <w:b/>
                <w:bCs/>
                <w:rtl w:val="true"/>
              </w:rPr>
              <w:t xml:space="preserve"> </w:t>
            </w:r>
            <w:r>
              <w:rPr>
                <w:rFonts w:cs="Traditional Arabic"/>
                <w:b/>
                <w:b/>
                <w:bCs/>
                <w:rtl w:val="true"/>
              </w:rPr>
              <w:t>والإح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التروي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فس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المسل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سلك</w:t>
            </w:r>
            <w:r>
              <w:rPr>
                <w:b/>
                <w:b/>
                <w:bCs/>
                <w:rtl w:val="true"/>
              </w:rPr>
              <w:t xml:space="preserve"> </w:t>
            </w:r>
            <w:r>
              <w:rPr>
                <w:rFonts w:cs="Traditional Arabic"/>
                <w:b/>
                <w:b/>
                <w:bCs/>
                <w:rtl w:val="true"/>
              </w:rPr>
              <w:t>الخوارج</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لاتصال</w:t>
            </w:r>
            <w:r>
              <w:rPr>
                <w:b/>
                <w:b/>
                <w:bCs/>
                <w:rtl w:val="true"/>
              </w:rPr>
              <w:t xml:space="preserve"> </w:t>
            </w:r>
            <w:r>
              <w:rPr>
                <w:rFonts w:cs="Traditional Arabic"/>
                <w:b/>
                <w:b/>
                <w:bCs/>
                <w:rtl w:val="true"/>
              </w:rPr>
              <w:t>بالعلماء</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الصحافة</w:t>
            </w:r>
            <w:r>
              <w:rPr>
                <w:b/>
                <w:b/>
                <w:bCs/>
                <w:rtl w:val="true"/>
              </w:rPr>
              <w:t xml:space="preserve"> </w:t>
            </w:r>
            <w:r>
              <w:rPr>
                <w:rFonts w:cs="Traditional Arabic"/>
                <w:b/>
                <w:b/>
                <w:bCs/>
                <w:rtl w:val="true"/>
              </w:rPr>
              <w:t>والإعلام</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علماء</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آباء</w:t>
            </w:r>
            <w:r>
              <w:rPr>
                <w:b/>
                <w:b/>
                <w:bCs/>
                <w:rtl w:val="true"/>
              </w:rPr>
              <w:t xml:space="preserve"> </w:t>
            </w:r>
            <w:r>
              <w:rPr>
                <w:rFonts w:cs="Traditional Arabic"/>
                <w:b/>
                <w:bCs/>
              </w:rPr>
              <w:t>1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واء</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والتستّر</w:t>
            </w:r>
            <w:r>
              <w:rPr>
                <w:b/>
                <w:b/>
                <w:bCs/>
                <w:rtl w:val="true"/>
              </w:rPr>
              <w:t xml:space="preserve"> </w:t>
            </w:r>
            <w:r>
              <w:rPr>
                <w:rFonts w:cs="Traditional Arabic"/>
                <w:b/>
                <w:b/>
                <w:bCs/>
                <w:rtl w:val="true"/>
              </w:rPr>
              <w:t>عليه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37</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دينُ الخير و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أْمُرُ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صلاح والإصلاح، يدعو إلى الخير وينهى عن الشرّ و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فْسِدُ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عْدَ إِصْلَـٰ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في الأرض إجرام، وأيُّ إجرام أعظم من فسا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تابعت رسُل الله وأنبياؤه ينهَون عن الفساد في الأرض، قال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إِذْ جَعَلَكُمْ خُلَفَاء مِن بَعْدِ عَادٍ وَبَوَّأَكُ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تَتَّخِذُونَ مِن سُهُولِهَا قُصُورًا وَتَنْحِتُ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بَالَ</w:t>
      </w:r>
      <w:r>
        <w:rPr>
          <w:rFonts w:ascii="Traditional Arabic" w:hAnsi="Traditional Arabic" w:cs="Traditional Arabic"/>
          <w:sz w:val="36"/>
          <w:sz w:val="36"/>
          <w:szCs w:val="36"/>
          <w:rtl w:val="true"/>
        </w:rPr>
        <w:t xml:space="preserve"> بُيُوتً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ءالآ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اَ تَعْثَ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 الله شعيب 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مِ أَوْفُ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كْيَا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يزَانَ</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سْطِ</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تَبْخَ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أَشْيَاءهُمْ وَلاَ تَعْثَ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 الله موسى يخاطب أخاه نبيَّ الله هارون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لُفْنِى</w:t>
      </w:r>
      <w:r>
        <w:rPr>
          <w:rFonts w:ascii="Traditional Arabic" w:hAnsi="Traditional Arabic" w:cs="Traditional Arabic"/>
          <w:sz w:val="36"/>
          <w:sz w:val="36"/>
          <w:szCs w:val="36"/>
          <w:rtl w:val="true"/>
        </w:rPr>
        <w:t xml:space="preserve"> فِى قَوْمِى وَأَصْلِحْ وَلاَ تَتَّبِعْ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لحو البشر يخاطبون قارون قائلي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تَغِ</w:t>
      </w:r>
      <w:r>
        <w:rPr>
          <w:rFonts w:ascii="Traditional Arabic" w:hAnsi="Traditional Arabic" w:cs="Traditional Arabic"/>
          <w:sz w:val="36"/>
          <w:sz w:val="36"/>
          <w:szCs w:val="36"/>
          <w:rtl w:val="true"/>
        </w:rPr>
        <w:t xml:space="preserve"> فِيمَا ءاتَا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وَلاَ تَنسَ نَصِيبَكَ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وَأَحْسِن كَمَا أَحْسَ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يْكَ وَلاَ تَبْغِ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في الأرض خُلُق اللئام من البشر، والله لا يحبّ المفسدين ولا يصلِح عملَهم، قال تعالى عن أعدائه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عَوْ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فَسَاد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وسى مخاطبًا آلَ فرعو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ئْتُمْ بِ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حْرُ</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يُبْطِلُهُ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صْلِحُ عَمَ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تدبُّر كتابِ الله والتأمُّل فيه نرى في كتاب الله تحذيرًا عن أنواع الفساد؛ ليكون المسلم على حذرٍ من أيِّ نوع من 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يَّن الله في كتابه أنّ الكفرَ به والصدَّ عن سبيله ضربٌ من ضرو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وَصَدُّواْ عَن سَبِ</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زِدْنَـٰهُمْ عَذَابًا فَوْ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ذَابِ</w:t>
      </w:r>
      <w:r>
        <w:rPr>
          <w:rFonts w:ascii="Traditional Arabic" w:hAnsi="Traditional Arabic" w:cs="Traditional Arabic"/>
          <w:sz w:val="36"/>
          <w:sz w:val="36"/>
          <w:szCs w:val="36"/>
          <w:rtl w:val="true"/>
        </w:rPr>
        <w:t xml:space="preserve"> بِمَا كَانُواْ يُفْسِ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تعالى أنَّ إضلالَ الناس وتشكيكَهم في دينهم وصرفَهم عن الطريق المستقيم فساد في الأرض، وهو خُلُق المنافقين،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هُمْ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ونَ</w:t>
      </w:r>
      <w:r>
        <w:rPr>
          <w:rFonts w:ascii="Traditional Arabic" w:hAnsi="Traditional Arabic" w:cs="Traditional Arabic"/>
          <w:sz w:val="36"/>
          <w:sz w:val="36"/>
          <w:szCs w:val="36"/>
          <w:rtl w:val="true"/>
        </w:rPr>
        <w:t xml:space="preserve"> وَلَـٰ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تعالى أنَّ السخريةَ بالمؤمنين وإلحاقَ التُّهَم بهم وهم بُرآء منها ضربٌ من ضروب الفساد، قال تعالى عن قوم فِرعون أنّهم 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ذَرُ مُوسَىٰ وَقَوْمَهُ لِيُفْسِدُ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يَذَرَكَ وَءالِهَ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عون يقول لقومه عن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ى أَخَافُ أَن يُبَدّلَ دِينَكُـمْ أَوْ أَن يُظْهِرَ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ى دينَ موسى فسادًا، وهكذا من وصف أهلَ الإيمان والاستقامة والثباتِ على الحقّ بنوع الإفساد فإنّه داخل في هذا الع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فسادِ في الأرض الصدُّ عن سبيل الله واتّخاذ ذلك عِوَجًا، قال تعالى ع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عُدُواْ بِكُلّ صِرٰطٍ تُوعِدُونَ وَتَصُدُّونَ عَن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ءامَنَ بِهِ وَتَبْغُونَهَا عِوَجً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xml:space="preserve"> كُنتُمْ قَلِيلاً فَكَثَّرَ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ظُرُواْ</w:t>
      </w:r>
      <w:r>
        <w:rPr>
          <w:rFonts w:ascii="Traditional Arabic" w:hAnsi="Traditional Arabic" w:cs="Traditional Arabic"/>
          <w:sz w:val="36"/>
          <w:sz w:val="36"/>
          <w:szCs w:val="36"/>
          <w:rtl w:val="true"/>
        </w:rPr>
        <w:t xml:space="preserve"> كَيْفَ كَانَ عَـٰقِبَ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فسادِ في الأرض العدولُ عن الحقِّ بعد 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تَوَلَّوْاْ فَ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فساد في الأرض سرقةُ الأموال الخاصّة و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قَدْ عَلِمْتُمْ مَّا جِئْنَا لِنُفْسِدَ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ا كُنَّا سَـٰ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فساد في الأرض البدعُ المخالفة لشرع ال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واع الفساد سفكُ الدّماء المعص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اء المسلمين أو المع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حق، فذاك ضربٌ من ضروب الفساد، سفكُ الدّماء وترويع الآمنين فسا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ذٰلِكَ كَتَبْنَا عَلَىٰ بَنِى إِسْرٰءيلَ أَنَّهُ مَن قَتَلَ نَفْساً بِغَيْرِ نَفْسٍ أَوْ فَسَادٍ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فَكَأَنَّمَا قَتَ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جَمِيعاً وَمَنْ أَحْيَـٰ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جَزَ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حَار</w:t>
      </w:r>
      <w:r>
        <w:rPr>
          <w:rFonts w:ascii="Traditional Arabic" w:hAnsi="Traditional Arabic" w:cs="Traditional Arabic"/>
          <w:sz w:val="36"/>
          <w:sz w:val="36"/>
          <w:szCs w:val="36"/>
          <w:rtl w:val="true"/>
        </w:rPr>
        <w:t>ِ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وَيَسْعَوْ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فَسَاداً أَن يُقَتَّلُواْ أَوْ يُصَلَّبُواْ أَوْ تُقَطَّعَ أَيْدِيهِمْ وَأَرْجُلُهُم مّنْ خِلَـٰفٍ أَوْ يُنفَوْ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ذٰلِكَ لَهُمْ خِزْىٌ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وَلَهُ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دَ القتل وإراعة الآمنين جريمةٌ نكراء، كبيرةٌ من كبائر الذنوب،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عبدُ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عزعةَ أمن الأمّة وإراعةَ الآمنين ج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كراء، فيها سفكُ الدم المعصوم بغير حق، فيها ترويع الآمنين، فيها إعانة أعداء الإسلام على المسلمين، وهذا مِن أعظم الضلال والمصيبة أن يسعَى العبد في إذلال أمّتِه من غير أن يفكِّر ويتأمَّل، فكلّ هذا ضلال وفساد، مَن سعى في إذلال الأمّة وإيقاع المصائب بينها فذ</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 xml:space="preserve"> والعياذ بالله ساعٍ في الأرض فسادًا شاء أم أ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جَعَلَ أَهْلَهَا شِيَعاً يَسْتَضْعِفُ طَائِفَةً مّنْهُمْ يُذَبّحُ أَبْنَاءهُمْ وَيَسْتَحْىِ نِسَاءهُمْ إِنَّهُ 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w:t>
      </w:r>
      <w:r>
        <w:rPr>
          <w:rFonts w:ascii="Traditional Arabic" w:hAnsi="Traditional Arabic" w:cs="Traditional Arabic"/>
          <w:sz w:val="36"/>
          <w:sz w:val="36"/>
          <w:szCs w:val="36"/>
          <w:rtl w:val="true"/>
        </w:rPr>
        <w:t xml:space="preserve"> المسلم أن يكونَ من أهلِ الإفساد من حيث لا يشعر، وليتدبَّر أمرَه، وليتَّق الله فيما يأتي ويذر، وليفكِّر في أيِّ أمرٍ يريده، وليعرِض ذلك على الكتاب والسنة، ليعلَم الخطأ مِن الصواب، فإنّ مَن كان الهوى يقودُه أضلَّه بغير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على الفساد عقوبةَ عظ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مَن يُعْجِبُكَ قَوْلُهُ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وَيُشْهِ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فِى قَلْبِهِ وَهُوَ أَلَ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صَامِ</w:t>
      </w:r>
      <w:r>
        <w:rPr>
          <w:rFonts w:ascii="Traditional Arabic" w:hAnsi="Traditional Arabic" w:cs="Traditional Arabic"/>
          <w:sz w:val="36"/>
          <w:sz w:val="36"/>
          <w:szCs w:val="36"/>
          <w:rtl w:val="true"/>
        </w:rPr>
        <w:t xml:space="preserve">  وَإِذَا تَوَلَّىٰ سَعَىٰ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لِيُ</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فِيهَا وَيُهْ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رْثَ</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سْ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يلَ 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خَذَتْ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زَّةُ</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ثْمِ</w:t>
      </w:r>
      <w:r>
        <w:rPr>
          <w:rFonts w:ascii="Traditional Arabic" w:hAnsi="Traditional Arabic" w:cs="Traditional Arabic"/>
          <w:sz w:val="36"/>
          <w:sz w:val="36"/>
          <w:szCs w:val="36"/>
          <w:rtl w:val="true"/>
        </w:rPr>
        <w:t xml:space="preserve"> فَحَسْبُهُ جَهَنَّمُ وَلَبِئْ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نقُضُونَ عَهْ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عْدِ مِيثَـٰقِهِ وَيَقْطَعُونَ مَا أَمَ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هِ أَن يُوصَلَ وَيُفْسِدُو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وْلَـئِكَ 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عْنَةُ</w:t>
      </w:r>
      <w:r>
        <w:rPr>
          <w:rFonts w:ascii="Traditional Arabic" w:hAnsi="Traditional Arabic" w:cs="Traditional Arabic"/>
          <w:sz w:val="36"/>
          <w:sz w:val="36"/>
          <w:szCs w:val="36"/>
          <w:rtl w:val="true"/>
        </w:rPr>
        <w:t xml:space="preserve"> وَلَهُمْ سُو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سببَ الفساد ذنوبُ العباد ومعاص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حْرِ</w:t>
      </w:r>
      <w:r>
        <w:rPr>
          <w:rFonts w:ascii="Traditional Arabic" w:hAnsi="Traditional Arabic" w:cs="Traditional Arabic"/>
          <w:sz w:val="36"/>
          <w:sz w:val="36"/>
          <w:szCs w:val="36"/>
          <w:rtl w:val="true"/>
        </w:rPr>
        <w:t xml:space="preserve"> بِمَا كَسَبَتْ أَيْ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ـٰبَكُمْ مّن مُّصِيبَةٍ فَبِمَا كَسَبَتْ أَيْدِيكُمْ وَيَعْفُواْ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جاةَ للعباد إلا إذا حارَبوا الفساد، سواء اعتقاديّ فكريّ عمل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ونِ</w:t>
      </w:r>
      <w:r>
        <w:rPr>
          <w:rFonts w:ascii="Traditional Arabic" w:hAnsi="Traditional Arabic" w:cs="Traditional Arabic"/>
          <w:sz w:val="36"/>
          <w:sz w:val="36"/>
          <w:szCs w:val="36"/>
          <w:rtl w:val="true"/>
        </w:rPr>
        <w:t xml:space="preserve"> مِن قَبْلِكُمْ أُوْلُواْ بَقِيَّةٍ يَنْهَوْنَ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سَادِ</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إِلاَّ قَلِيلاً مّمَّنْ أَنجَيْنَ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يفرح للمؤمنين بالطمأنينة والأمن والاستقرار، هكذا يفرح بذلك المؤمن، وغيرُ المؤمن يسوؤه ذلك، امتلأ قلبه حقدًا على أهل الإسلام، وكراهيةً لنعم الله على المسلمين، فسعى في الأرض فسادًا والعياذ بالله، دلَّ ذلك على فسادِ الدين وقلّة الخوف من الله،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تصوُّر الخاطئ الذي يعرِض ل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دوَّ الله إبليس لا يبالي بالعبد، إن رأى فيه صعودًا إلى الخير ربَّما أغواه حتّى صعد به فغلا غلوًّا أخرجه عن الطريق المستقيم، أو هوى به إلى الحضيض فنأى به عن الخير وأهلِه، وإنّما النجاة في التمسُّك بصراط الله المستق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هَـٰذَا صِرٰطِي مُسْتَقِيمً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هُ</w:t>
      </w:r>
      <w:r>
        <w:rPr>
          <w:rFonts w:ascii="Traditional Arabic" w:hAnsi="Traditional Arabic" w:cs="Traditional Arabic"/>
          <w:sz w:val="36"/>
          <w:sz w:val="36"/>
          <w:szCs w:val="36"/>
          <w:rtl w:val="true"/>
        </w:rPr>
        <w:t xml:space="preserve"> وَلاَ تَتَّبِ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لَ</w:t>
      </w:r>
      <w:r>
        <w:rPr>
          <w:rFonts w:ascii="Traditional Arabic" w:hAnsi="Traditional Arabic" w:cs="Traditional Arabic"/>
          <w:sz w:val="36"/>
          <w:sz w:val="36"/>
          <w:szCs w:val="36"/>
          <w:rtl w:val="true"/>
        </w:rPr>
        <w:t xml:space="preserve">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نخدَع بكثير من هذه الآراء الباطِلة أو تصوَّر هذا الباطلَ حقًّا، وقد عرفتَ عِظمَ الجريمة وخطرَها وشرَّها، فبادِر بالتّوبة إلى الله والنّدم على ما مضى والعزيمة أن لا تعودَ إلى هذا الباطل، بادِر بالتوبة إلى الله فالتوبةُ بابُها مفتوح، تخ</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 xml:space="preserve"> من هذا الفساد بكلِّ أنواعه، وتُب إلى الله من هذه الجريم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عِبَا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أَسْرَفُواْ عَلَىٰ أَنفُسِهِمْ لاَ تَقْنَطُواْ مِن رَّحْ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غْفِ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نُوبَ</w:t>
      </w:r>
      <w:r>
        <w:rPr>
          <w:rFonts w:ascii="Traditional Arabic" w:hAnsi="Traditional Arabic" w:cs="Traditional Arabic"/>
          <w:sz w:val="36"/>
          <w:sz w:val="36"/>
          <w:szCs w:val="36"/>
          <w:rtl w:val="true"/>
        </w:rPr>
        <w:t xml:space="preserve"> جَمِيعاً إِنَّهُ 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تصوَّر حلَّ دماء المسلمين وأنّ دماءهم أمرُها يسير فقد ارتكب أمرًا عظيمًا وجُرمً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قْتُلْ مُؤْمِناً مُّتَعَمّداً فَجَزَاؤُهُ جَهَنَّمُ خَالِداً فِيهَا وَغَضِ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يجِب أن يتّقي الله في نفسه، ولا يستعجلَ في أموره، ويتصوَّر كلَّ ما يُدلى إليه، ويزن الأمورَ بالميزان الشرعيّ حتى يسلمَ من دعاة السوء ومروِّجي الباطل والساعين في خداع الأمّة وإذلال الأمّة، ليكن المسلم على حذرٍ مِن هذه الطوائف المختلفةِ والأفكار الهد</w:t>
      </w:r>
      <w:r>
        <w:rPr>
          <w:rFonts w:ascii="Traditional Arabic" w:hAnsi="Traditional Arabic" w:cs="Traditional Arabic"/>
          <w:sz w:val="36"/>
          <w:sz w:val="36"/>
          <w:szCs w:val="36"/>
          <w:rtl w:val="true"/>
        </w:rPr>
        <w:t>ّامة</w:t>
      </w:r>
      <w:r>
        <w:rPr>
          <w:rFonts w:ascii="Traditional Arabic" w:hAnsi="Traditional Arabic" w:cs="Traditional Arabic"/>
          <w:sz w:val="36"/>
          <w:sz w:val="36"/>
          <w:szCs w:val="36"/>
          <w:rtl w:val="true"/>
        </w:rPr>
        <w:t xml:space="preserve"> الآتية للأمة من خارج حدودها، لا يكن مطيةً للأعداء، يسخِّرونه كيف يشاؤون، ويدبِّرون له كيف يريدون، بل ليكن عندَه علم ووعيٌ وحصانة إيمانية، يتصوَّر الباطلَ على حقيقته حتّى يكونَ بعيدًا منه، فمن المصائب التباسُ الحقّ ب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زُيّنَ لَهُ سُوء عَ</w:t>
      </w:r>
      <w:r>
        <w:rPr>
          <w:rFonts w:ascii="Traditional Arabic" w:hAnsi="Traditional Arabic" w:cs="Traditional Arabic"/>
          <w:sz w:val="36"/>
          <w:sz w:val="36"/>
          <w:szCs w:val="36"/>
          <w:rtl w:val="true"/>
        </w:rPr>
        <w:t>مَلِهِ</w:t>
      </w:r>
      <w:r>
        <w:rPr>
          <w:rFonts w:ascii="Traditional Arabic" w:hAnsi="Traditional Arabic" w:cs="Traditional Arabic"/>
          <w:sz w:val="36"/>
          <w:sz w:val="36"/>
          <w:szCs w:val="36"/>
          <w:rtl w:val="true"/>
        </w:rPr>
        <w:t xml:space="preserve"> فَرَءاهُ حَسَناً فَ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ضِلُّ مَن يَشَاء وَيَهْدِى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تبصَّروا في واقعكم، واعلموا عظيمَ نعمة الأمن التي تعيشون فيها، فهي نعمةٌ عظيمة سابغة، تفضَّل الله بها عليكم، فاشكروا الله على نعمته، واسألوه الثبات على الحقّ، وتعوَّذوا بالله من زوال النعم وتحوّل العافية وفجاءة النق</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نظروا واعتبروا حال من فقدوا الأمنَ كيف يعيشون، وكيف حالُهم الآن، تدبَّروا غيْركم لتعرفوا واقعَكم وما أنتم فيه من النعم، فلا يتَّخذكم الأعداء مطايًا لهم ليقضوا بكم أغراضَهم وينفِّذوا على أيديكم مخطّطاتِهم، لتكونوا على حذر في أموركم كلّها، فهذا واجبُ الم</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الذي يتّقي الله، الذي يرجو الله ويخافه، أن يتّقيَ الله في المسلمين، يتّقي الله في دمائهم وأموالهم وأعراضهم، يستقيم على الخير، ويأمر بالمعروف، وينهى عن المنكر، ويبذل النصيحةَ بالضوابط الشرعية والأصول المرعية التي لا تخلُّ بتوازنه، أمّا أن يكونَ والعياذ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في قلبه حِقد أو غلّ، يرى أنّ دماءَ المسلمين حلال، لا يبالي بذلك، فذاك والعياذ بالله نوع من النفاق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خوارجَ في عهد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نكَّبوا عن الطريق المستقيم وأعرضوا عن الصحابة أئمّة العلم والهدى وانخدعوا بأهوائهم وآرائهم وانخدعوا بمن زيَّن لهم الباطلَ استحلّوا دماءَ المسلمين وقاتلوا المسلمين، كل ذلك والعياذ بالله وهم ينتسِبون إلى دين، لكن سوءُ الفهم وقلّة الإدراك وعدمُ الوعي حملهم على ما حملهم عليه، فليحذَر المسلم سلوكَ هذه الطرق الباطلة، وتدبّروا حالَ أممٍ خاضوا في دمائهم، فقتل بعضهم بعضًا، فقدوا الأمنَ، وفقدوا الخير، وصاروا بعدَ الغِنى في فقر، وبعد العزّة في ذلّ، فاتّقوا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أنفسكم، وتبصّروا في واقعكم، واسألوا اللهَ الثباتَ على الحقّ والاستقام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قف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مع رجالِ الصّحافة والإعلام، ووقفةٌ أخرى مع شبابِنا المسلم، ووقفة أخرى مع الدعاةِ ورجا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وقفات إنّما يُراد بها الإصلاحُ والدّعوة إلى الخير بما يحقِّق للأمَة صلاحَها واستق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اتّقوا الله في دينكم وأمّ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عرضَت لك شبهة، أو زيّن لك أحدٌ أمرًا وحسّن لك رأيًا، فيا أخي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إيّاك أن تقبَل كلَّ ما أدلِي إليك، وإيّاك أن تغترَّ بمن تظنّه ناصحًا والله يشهد إنّهم 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 بعلمائك وعلماءِ أمّتك لتجدَ عندَهم كش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شبهتك، وإزالةَ للبس العارض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كن عندك شبهةٌ أو اضطراب في أمر فإيّاك أن تقبلَ من أناسٍ لا ثقة في دينهم، ولا ثقةَ في علمهم وتص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ذلك، فاعرِض كلّ الشبَه على علماء أمّتك، فإنّ علماءَ أمّتك هم حريصون على تبيين الحقّ وكشفِ كلّ لبس حصل ع</w:t>
      </w:r>
      <w:r>
        <w:rPr>
          <w:rFonts w:ascii="Traditional Arabic" w:hAnsi="Traditional Arabic" w:cs="Traditional Arabic"/>
          <w:sz w:val="36"/>
          <w:sz w:val="36"/>
          <w:szCs w:val="36"/>
          <w:rtl w:val="true"/>
        </w:rPr>
        <w:t>ندك</w:t>
      </w:r>
      <w:r>
        <w:rPr>
          <w:rFonts w:ascii="Traditional Arabic" w:hAnsi="Traditional Arabic" w:cs="Traditional Arabic"/>
          <w:sz w:val="36"/>
          <w:sz w:val="36"/>
          <w:szCs w:val="36"/>
          <w:rtl w:val="true"/>
        </w:rPr>
        <w:t xml:space="preserve"> حتى تكونَ في أمورك على المنهج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خدعْ بنفسك، ولا تسئ الظنَّ بعلماء أمّتك، ولا تقل كما يقول المتطاولون وا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كذا وأولئك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تّق الله، وائتِ الأمورَ من أبوابها، وسترى عند أهل العلم من رحابةِ الصدر وسعةِ الأفق وحسن التعامل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عنك كلَّ الشبَه التي يمكِن أن يكونَ غرَّك بها مَن غرّك وخدَعك بها مَن خدَعك حتّى ظننتَ أنّ الأخطاءَ والفساد حقّ وصلاح، ظننتَها لقصور علمك ومعرفتك، فائتِ علماءَ الأمّة، واسألهم عمّا أشكل عليك، واعرض عليهم الشبهَ التي عرضَت لك حتّى يكونَ أم</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 xml:space="preserve"> واضحًا، فيوضحون لك الحقّ، ويبيِّنون لك الباطل، ويزيلون عنك كلَّ لبس عرض عليك، حتى تكونَ في أمورك على منهج قويم وصراط مستقيم، أمّا أن تغترَّ بما يقال، تسمَع من هذه الاتصالات أمورًا يقولونها ونشراتٍ ينشرها من لا يدرَى عنه، وإنّما يريد غشَّ الأمّة والكذبَ </w:t>
      </w:r>
      <w:r>
        <w:rPr>
          <w:rFonts w:ascii="Traditional Arabic" w:hAnsi="Traditional Arabic" w:cs="Traditional Arabic"/>
          <w:sz w:val="36"/>
          <w:sz w:val="36"/>
          <w:szCs w:val="36"/>
          <w:rtl w:val="true"/>
        </w:rPr>
        <w:t>وترويجَ</w:t>
      </w:r>
      <w:r>
        <w:rPr>
          <w:rFonts w:ascii="Traditional Arabic" w:hAnsi="Traditional Arabic" w:cs="Traditional Arabic"/>
          <w:sz w:val="36"/>
          <w:sz w:val="36"/>
          <w:szCs w:val="36"/>
          <w:rtl w:val="true"/>
        </w:rPr>
        <w:t xml:space="preserve"> الباطل، فهذا أمر لا يجوز أن تعتمدَ عليه، ولا أن تثقَ به، وإنّما ائتِ علماءَ أمّتك، واسألهم عمّا أشكلَ عليك، واعرِض لهم كلَّ الشبَه التي عرضَت لك، لترى كشفَها وإزالتها على وفق ما دلّ الكتاب والسنة عليه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الصحافة و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اتّقوا الله في أمّتكم، إنّه وللأسف الشديد نقرأ كثيرًا مِن المقالات التي تنشر في الصحف، يريدون بها حلَّ مشكلة ولكن للأسف الشديد أن حلَّهم زاد الأمرَ شرًّا وسوءًا، يريدون حلَّ المشكلة ولكن ما كتبوه زاد المشكلةَ إشكالاً زائ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يحمل هذه الفتنَ والمصائب وينسِبها إلى مذاهب السلف الصالح، وربّما طعنوا في أئمة الدعوة السلفيّة الصالح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تُب ودعوات تدعو إلى الإرهاب وتكفير المسلمين، ويبرأ إلى الله علماءُ الأمّة من ذلك، فأئمّة الدّعوة السلفيّة سائرون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منهج القويم، لا يكفّرون الناس، ولا ينشرون الباطلَ، وإنّما يطبّقون النصوصَ الشرعيّة على حسب ما دلّ الكتاب والسنّة عليه، فليس في علماء الدّعوة السلفيّة من يحكم على الناس بالكفر، وليس فيهم من يبدّع الناس ويضلّل الناس، إنما هم في حكمهم على الآخرين على وفق ما دلّ الكتاب والسنّة عليه، يوضحون الحقّ ويبيّنونه، ومَن خالف الحقّ بعدما استبان له الأمر وخالف أصولَ الشريعة حكموا عليه بما حكم الله عليه ورسوله، فأعداءُ هذه الدعوة السلفيّة نسَبوا إليها تكفيرَ العموم، ونسَبوا إليها ما نسبوا إليها، ولهذا لمّا عُرض على شي</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 الإسل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اتُ أعدائه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خ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كلّهم كفار، والنّاس كلّهم ضلاّل، قال ت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وا يكفِّرون النّاس، وما كانوا يحكمون إلا بأحكام الشريعة الواضحة المن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عالجوا مشاكلَ المجتمع على ضوء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أن يزلّ اللسان بما قد يوقع الإنسانَ في الم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سخط الله ما يظنّ أن تبلغَ ما بلغت يكتب الله له بها سخطَ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دعاة إلى الإسلام، أيّها العلماء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اجعَلوا من منهَج تدريسكم تبصيرَ شبابنا وتوعية شبابِنا، إن شعرتم بشيء مما يخالف الشرع فناقشوهم وحاوروهم، وكونوا معهم حتّى تزيلوا ما علق بالنفوس من شبَه، تزيلوها بالحقّ الواضح والمنهج القويم، فلا غلوّ ولا إفراط، لا تطرّف ولا إفراط، وإنّما عالِجوا القضايا بحكمة، واحتووا هذا الشبابَ وبصِّروهم وبيِّنوا لهم الأخطاء، وقِفوهم على الحقيقة، وعالِجوا الأمرَ بحكمة فإنّ هذا الشبابَ إذا لم يحتوِه العلماءُ والمربّون ويأخذوا على أيديهم ويرسموا لهم ا</w:t>
      </w:r>
      <w:r>
        <w:rPr>
          <w:rFonts w:ascii="Traditional Arabic" w:hAnsi="Traditional Arabic" w:cs="Traditional Arabic"/>
          <w:sz w:val="36"/>
          <w:sz w:val="36"/>
          <w:szCs w:val="36"/>
          <w:rtl w:val="true"/>
        </w:rPr>
        <w:t>لمنهجَ</w:t>
      </w:r>
      <w:r>
        <w:rPr>
          <w:rFonts w:ascii="Traditional Arabic" w:hAnsi="Traditional Arabic" w:cs="Traditional Arabic"/>
          <w:sz w:val="36"/>
          <w:sz w:val="36"/>
          <w:szCs w:val="36"/>
          <w:rtl w:val="true"/>
        </w:rPr>
        <w:t xml:space="preserve"> القويم فإنّ هذا الشبابَ أمانة في الأعناق لا بدّ من احتوائهم، ولا بدّ من التلطّف معهم، ولا بدّ أن نزيلَ عنهم كلَّ ما علق بأذهانهم مِن دعاة الإفراط والغلو، من دعاة الفساد والضّلال، ممّن يريدون بالأمّة الشرّ والبلاء، عصم الله الجميع من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أيّها الآب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بنائِكم، اتّقوا الله فيهم واعتَنوا بتربيتِهم، واسألوهم عن كلّ ما عِندهم، وإذا شمَمتم من أحد شيئًا ممّا يخالف الشرع فاحرصوا على التحاقهم بأحد العلماء وذوي الرأي السديد، ليكشفوا عنهم هذا الباطل، ويبيّنوا لهم الحقّ، وي</w:t>
      </w:r>
      <w:r>
        <w:rPr>
          <w:rFonts w:ascii="Traditional Arabic" w:hAnsi="Traditional Arabic" w:cs="Traditional Arabic"/>
          <w:sz w:val="36"/>
          <w:sz w:val="36"/>
          <w:szCs w:val="36"/>
          <w:rtl w:val="true"/>
        </w:rPr>
        <w:t>هدوهم</w:t>
      </w:r>
      <w:r>
        <w:rPr>
          <w:rFonts w:ascii="Traditional Arabic" w:hAnsi="Traditional Arabic" w:cs="Traditional Arabic"/>
          <w:sz w:val="36"/>
          <w:sz w:val="36"/>
          <w:szCs w:val="36"/>
          <w:rtl w:val="true"/>
        </w:rPr>
        <w:t xml:space="preserve"> إلى صراط الل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تعاونَ المجتمع على البرّ والتقوى أمر 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عين المفسدين أو يؤويهم أو يتستّر عليهم أو يرضى بأفعالهم فهو شريك لهم في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ثْ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نَ مفسدًا، واحذَر أن تؤويَ مفسدًا، واحذر أن ترضى بعمل المفسدين، فإنك إن رضيتَ بعمله فأنت شريك له في الإثم والعياذ بال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واؤه التستّر عليه، وإيواؤه عدمُ الكشف عنه، وإيواؤه الرضا بأفعاله و</w:t>
      </w:r>
      <w:r>
        <w:rPr>
          <w:rFonts w:ascii="Traditional Arabic" w:hAnsi="Traditional Arabic" w:cs="Traditional Arabic"/>
          <w:sz w:val="36"/>
          <w:sz w:val="36"/>
          <w:szCs w:val="36"/>
          <w:rtl w:val="true"/>
        </w:rPr>
        <w:t>أقواله</w:t>
      </w:r>
      <w:r>
        <w:rPr>
          <w:rFonts w:ascii="Traditional Arabic" w:hAnsi="Traditional Arabic" w:cs="Traditional Arabic"/>
          <w:sz w:val="36"/>
          <w:sz w:val="36"/>
          <w:szCs w:val="36"/>
          <w:rtl w:val="true"/>
        </w:rPr>
        <w:t xml:space="preserve"> وتصرّ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المسلم على حذَر أن يعينَ على باطل أو ينصرَ باطلاً، بل يكون مع الحقّ ينصر الحقَّ وي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جمعَ القلوبَ على طاعتِه، وأن يهديَ ضالَّ المسلمين، وأن يثبّت مطيعَهم، وأن يرزقَ الجميعَ الاستقامة على دين الله والتمسّكَ بوحيه الكريم،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عبدك ورسولك 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1:00Z</dcterms:created>
  <dc:creator>الشيخ عبد العزيز بن عبد الله آل الشيخ</dc:creator>
  <dc:description/>
  <dc:language>en-US</dc:language>
  <cp:lastModifiedBy>ahmed</cp:lastModifiedBy>
  <cp:lastPrinted>2011-04-02T16:45:00Z</cp:lastPrinted>
  <dcterms:modified xsi:type="dcterms:W3CDTF">2013-07-04T08:32:00Z</dcterms:modified>
  <cp:revision>3</cp:revision>
  <dc:subject>1/ الإسلام دين الخير والعدل والإحسان 2/ جريمة الفساد في الأرض 3/ من صور الإفساد في الأرض 4/ جريمة القتل والترويع 5/ عقوبة الإفساد في الأرض 6/ ضرورة محاربة الفساد 7/ كلمة للشباب المسلم 8/ التحذير من مسلك الخوارج 9/ دعوة الشباب للاتصال بالعلماء 10/ كلمة لرجال الصحافة والإعلام 11/ كلمة للعلماء والدعاة إلى الله تعالى 12/ كلمة للآباء 13/ التحذير من إيواء المفسدين والتستّر عليهم  </dc:subject>
  <dc:title>تحذير العباد من السعي بالفساد</dc:title>
</cp:coreProperties>
</file>