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ع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ح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ب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ر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تأ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09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آ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آ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ز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7:00Z</dcterms:created>
  <dc:creator>د. صالح بن عبدالله بن حمد العصيمي</dc:creator>
  <dc:description/>
  <dc:language>en-US</dc:language>
  <cp:lastModifiedBy>Admin</cp:lastModifiedBy>
  <cp:lastPrinted>2011-04-02T16:45:00Z</cp:lastPrinted>
  <dcterms:modified xsi:type="dcterms:W3CDTF">2017-04-24T08:38:00Z</dcterms:modified>
  <cp:revision>3</cp:revision>
  <dc:subject>1/ خطورة السحر 2/ التعلق بالأبراج شعبة من السحر 3/ حكم قارئ الأبراج والمؤمن بها والمستأنس بها 4/ علاج التعلق بالسحر بالإيمان بالقدر</dc:subject>
  <dc:title>تحذير البرية من شعبة سحرية</dc:title>
</cp:coreProperties>
</file>