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ّ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ظاهر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َّ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َّال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ضَلَّ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11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ه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ّ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شِد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ا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ِ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ّصا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َ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ض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ر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ّ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ا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ت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ح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ك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حْبَط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ت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ب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ق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بُّ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ُ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ي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ح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ك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حْبَط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ت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ب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ِي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أْ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صَا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ذَ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ذ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جَّ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عو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سَّ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ث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ه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م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بال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ض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ال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ال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ر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-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ب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ّ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حش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َّ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ُ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َن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غُ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لَا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ِي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ظ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كَذِّبِي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لا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قا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نقُ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؟</w:t>
      </w:r>
      <w:r>
        <w:rPr>
          <w:rFonts w:cs="Traditional Arabic"/>
          <w:sz w:val="36"/>
          <w:szCs w:val="36"/>
          <w:rtl w:val="true"/>
          <w:lang w:bidi="ar-EG"/>
        </w:rPr>
        <w:t>!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ا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َل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َ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ض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ّط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فَّو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ه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خ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َّار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ول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لّ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آ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عْ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ع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َ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عَف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كْب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ْ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دَي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ز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ِي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عَدْ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لَفْ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وْ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جَب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ُوم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صْرِخ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صْرِخ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كْتُم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ؤ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ُل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ن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ِحٌ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ذ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يّ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َّه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ل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ح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تجن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ر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ح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ك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حْبَط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ت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ب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رى؟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07:00Z</dcterms:created>
  <dc:creator>الشيخ/ رشيد بن إبراهيم بو عافية</dc:creator>
  <dc:description/>
  <dc:language>en-US</dc:language>
  <cp:lastModifiedBy>ahmed</cp:lastModifiedBy>
  <cp:lastPrinted>2011-04-02T16:45:00Z</cp:lastPrinted>
  <dcterms:modified xsi:type="dcterms:W3CDTF">2013-06-11T16:09:00Z</dcterms:modified>
  <cp:revision>3</cp:revision>
  <dc:subject>1/أعظم حق من حقوق الله – تعالى - 2/التحذير من الشرك 3/لماذا بعث الله الرسل 4/جمع الله في النَّار بين الضَّالّ ومن أضَلَّه 5/مفاسد الشرك  7/الحث على التوبة من الشرك</dc:subject>
  <dc:title>تحذير الأمة من الشّرك ومظاهره</dc:title>
</cp:coreProperties>
</file>