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ذي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ثورات</w:t>
            </w:r>
            <w:r>
              <w:rPr>
                <w:b/>
                <w:b/>
                <w:bCs/>
                <w:rtl w:val="true"/>
              </w:rPr>
              <w:t xml:space="preserve"> </w:t>
            </w:r>
            <w:r>
              <w:rPr>
                <w:rFonts w:cs="Traditional Arabic"/>
                <w:b/>
                <w:b/>
                <w:bCs/>
                <w:rtl w:val="true"/>
              </w:rPr>
              <w:t>والنز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كا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مؤد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أصابَ</w:t>
            </w:r>
            <w:r>
              <w:rPr>
                <w:b/>
                <w:b/>
                <w:bCs/>
                <w:rtl w:val="true"/>
              </w:rPr>
              <w:t xml:space="preserve"> </w:t>
            </w:r>
            <w:r>
              <w:rPr>
                <w:rFonts w:cs="Traditional Arabic"/>
                <w:b/>
                <w:b/>
                <w:bCs/>
                <w:rtl w:val="true"/>
              </w:rPr>
              <w:t>بلادًا</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0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هدانا للشريعةِ السنيَّةِ البهيَّة، ينطِقُ بلسانِ التيسيرِ بيانُها، ويُسفِرُ برحمتِها ورِفقِها عنوانُها، وأشهدُ أن لا إله إلا الله وحدَه لا شريكَ له شهادةً عظُمَ في قلوبِ المُوحدِّين شأنُها، وأشهدُ أن نبيَّنا وسيِّدنا محمدًا عبدُه ورسولُه، بعثَه ربُّه رحمةً للعالمين بمِلَّةٍ حنيفيَّة، وشِرعةٍ بالمُكلَّفين بها حفِيَّة، فلم يزَلْ يدعُو بها وإليها، ويُناضِلُ ببراهيِنها عليها، ويحمِي بقواطِعِها جانِبَيها، صلَّى الله وسلَّم عليه وعلى آلِه وأصح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كُرُوا اللهَ على النِّعمِ والعَطايا، واحمَدُوه على ما دفَعَ عنكم من النِّقَمِ والبلايَا، واعتبِرُوا بمن حولَكم؛ فكم من وطنٍ اختلَفَتْ فيه الكلمةُ، وانحَلَّ فيه عِقدُ الولاية، وسقَطَتْ منه هَيبةُ الحكم، فلا إمامَ ولا جماعة، فتقاتَلَ أهلُه، وتمزَّق شملُه، وضَاعَ أمنُه، والأمنُ إذا اختلَّ عظُمَ فقدُه، وعسُر ر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تنةُ نائمةٌ لا يُوقِظُها إلا خبيث، ولا يقودُها إلا خائِنٌ، ولا يُرسِلُها إلا ظَلُوم، والفتنةُ تلقَحُ بالتعريضِ، وتُنتَجُ بالتحضِيضِ، وتقَعُ بالتحريضِ، وأيَّ غايةٍ يرجُوها من لا صَنعةَ له إلا دعوةُ الناس إلى الثورات والمُظاهرات، والاعتِصامات والانقِلابات، والخروجِ على السلاطِينِ وأصحابِ الولا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ثبَتَت الحوادثُ والوق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خروجَ على الملوكِ والسلاطين أساسُ كلِّ شرٍّ وفتنةٍ وبل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أُسَيد بن حُضَ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ستَلقَونَ بعدي أَثَرةً، فاصبِرُوا حتى تلقَوني على الحو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النو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ثَ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ئثارُ والاختِصاصُ بأمورِ الدني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عُوا وأطيعُوا، وإن اختصَّ الأمراءُ بالدنيا، ولم يُوصِلُوكم حقَّكم مما عند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ابن تيمية – 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من خرجَ على إمامٍ ذي سُلطان، إلا كان ما تولَّدَ على فعلِه من الشرِّ أعظمَ مما تولَّدَ من ال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مرو بن العا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صيَّتهِ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مٌ عادلٌ خيرٌ من مَطَرٍ وابِلٍ، وإمامٌ ظَلُومٌ غَشُومُ خيرٌ من فتنةٍ تدُ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تنُ تبلُو العقولَ وتفضحُ الجَهولَ، وإذا اعتَكَرَ الباسُ، واشتَجَرَ الناسُ طاشَت الأحلامُ، وزلَّت الأقدامُ، وحارَت الأفهامُ، إلا من زيَّنَه العلمُ، وجمَّلَه الحِلمُ، وتخوَّفَ الإثمَ والظُّ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كَمَةُ اللسانِ والسِّ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ةٌ تردُّ السَّفَه، وعلمٌ يكُفُّ الجهلَ، وعقلٌ يزَعُ عن فت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لومَكم يا قومِ لا تعزِبُ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قطَعُوا أرحامَكُم بالتدابُ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التجَّت الأصوات، واشتدَّت الخصوماتُ، وتعالَت الصيحاتُ، وقامَت المُظاهرات والثورات، كان أولُ من يركبُ ثبَجَها، ويستثمِرُ حدَثَها أعداءُ الإسلام الذين قامَت سياساتُهم على الاستِخفافِ بحقوقِ المسلمين، واستِباحةِ أكلِ أموالِهم بالباطلِ، واجتِياحِ بلادِهم، وتدميرِ اقتِصادهم، والاستِيلاءِ على ثوراتِهم، وإشاعَةِ الفوضَى في ديارهم، يتَّخِذُونَ تلك الأحداثَ وسيلةً لتحقيق مآربِهم الخبيث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دلُ لا ترسمُ حدودَه وأحكامَه وقوانينَه القُوَى الغاشِمةُ الظالِمةُ، التي وقَعَت في الهُوَّة، وغرَّتْها القُوَّة، ولا تستَوِي حقائِقُ الرحمةِ والعدلِ في قلوبِ الرُّحمَاء، وادِّعاءاتٌ يُطلِقُها القتَلَة، الذين نصَّبُوا أنفسَهم أوصِياءَ على العالَم، وحُماةً للحقوقِ، ورُعاةً للسِّلمِ والأ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يف يرعَى السِّلمَ من زَرَعَ الثورات، وأيَّدَ الانقِلابات، وأشعلَ الحروبَ وأضرَمَ الصراعات، ودعَمَ الخوَنَة، وحارَبَ في غابِرِ الزمن مملكاتٍ كانت غايةً في القوة والغِنَى والاستِقر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تعاهَدَت الأُممُ المُعاصِرةُ ومجلِسُ أمنِها على إرساءِ السِّلمِ، وتحقيقِ الأمنِ، فكأنما تعاهَدَت على وَأْدِه، وتعاقَدَت على مَ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ائقُ للسِّلمِ ليست إلا نقشًا فوق طِرسٍ، وحِبرًا باهتًا على ورقٍ من شجَرِ الغدرِ والخِد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للسلامِ مواثِقًا عبَثَت به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ري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سة شَماَلًا وجنوبً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تكتُبُوا للسِّلمِ عهدًا، فاجعَ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عَ الثَّكَالَى بالمِدادِ مَشُوبً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فانقُشُوا بدمِ الضحايَا خطَّ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وا يومًا قضَوه عصِيبً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وغُوه عدلاً للبريَّة شامِ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رتَعًا للأقوِياءِ خَصِيبً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رُعاةَ السِّلمِ المزعُ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ضاعَ السلامُ تحت بُروقِ المطامِع، وأضحَى السلامُ في ظلِّ سياساتكم أملًا مفقُودًا، وكذِبًا ممقُوتً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خفِضُوا ضَجيجَ التَّرَفِ الذي فيه تتقلَّبُون، حتى لا تُوقِظُوا أحلامَ الجوعَى والمُشرَّدين والمُهجَّرين، وخافِتُوا بصوتِ اللَّهو الذي فيه تلعَبُون، حتى لا تقطَعُوا أحلامَ الأطفالِ السادِرِين في نومِهم تحت رُكامَ المنازلِ، وحُطامِ البيوتِ والمستشف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ستهدافَ الكيانِ السُّنِّي في حُكوماتِه وقياداتِه ورُموزِه وعلمائِه، وقوَّتِه واقتِصادِه، وفرضَ الحصارِ على البلداتِ السُّنيَّة، واستِهدافَ المساجِد، وتدميرَ الجوامِع، وقصفَ المدارس السنيَّة، يُعدُّ إرهابًا مُنظَّمًا ضدَّ المسلمين كافَّة، وجرائِمَ حربٍ وإبادةٍ، وانتِهاكًا لحقوقِ الإنسانِ المُسلِم في أرضِه ووط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رَجُ بين صفوف المسلمين بادِيةٌ، خلَلٌ وتفرُّقٌ في الرأي والهَوَا، فِرَقٌ وأحزابٌ وجماعاتٌ، لكلِّ حزبٍ منهم نيَّة، ولكل فرقةٍ مقصَد، ولكل جماعةٍ مشرَب، وكلٌّ يُصغِّرُ شأنَ الآخرِ ويُحَذِّرُ منه، ولا نسمَعُ إلا صياحَ المُتوعِّدِ المُتهدِّد، ولا نرَى إلا أثرَ الغليظِ المُتشدِّد، كلٌّ يأكلُ سَيفُه غِمدَه من حِدَّته، وكلٌّ يتغيَّظُ على أخيه المسلم من شِدَّ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 يجمعَ مُتفرِّق أمرِ الأمة وكلِمَتها جاهِلٌ أشعلَ نارَ الخلافِ وأهاجَها، ولا مُنفِّرٌ عن الدينِ بالغِلظةِ والشدَّة، ولا مُتفَحِّشٌ يتعدَّى على الناس ويتعمَّدُ سِبابَهم، ولا عدوٌّ نفَذَ بين القلوبِ المُتنافِرة، والصفوفِ المُتباعِدة، ولا رجلٌ يفتَاتُ على العلم، ويتَقَحَّمُ الفتوَى بلا درايةٍ ولا رَوِيِّة، ولا زائِغٌ تلبَّس بالبدعةِ والخُرا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اختِلافَ في الفروعِ والمسائِلِ الفقهيَّةِ لا يُوجِبُ مُعاداةً ولا افتِراقًا في الكلِمَةِ، ولا تبديدًا للشَّملِ، ولا تبديعًا، ولا تفسيقًا، ولا تكفيرًا للمُخالِ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يجبُ على المسلم أن يتحرَّى الحقَّ، ويأخُذ ما دلَّ عليه الدليلُ من القرآنِ أو السنَّة، ولو خالَفَ مذهَبَه وشيخَه، ولا يجوزُ أن يُتَّخذَ الخلافُ في تلك المسائلِ وسيلةً إلى النزاع والتناحُر، والتهاجُرِ والفُرقَ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ختَلَفَ السلفُ الصال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 – في مسائلَ كثيرةٍ جدًّا، ولم يكُن يُنكِرُ بعضُهم على بعضٍ في مسائل الاجتهاد؛ بل كانت قلوبُهم تتَّسِعُ ل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الشاف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ستقيمُ أن نكونَ إخوانًا وإن لم نتَّفِق في مسأ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قولٍ أو عملٍ خالَفَ سُنةً أو إجماعًا، وجَبَ إنكارُه، وكلُّ قولٍ في مسألةٍ ليس فيها سُنَّةٌ ولا إجماعٌ، وللاجتهادِ فيها مَساغٌ، لم يُنكَر على من عمِلَ فيها مُجتهِدًا كان أو مُقلِّ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جوزُ الإفتاءُ بما يُخالِفُ النصَّ من القرآن أو السنَّة، ويسقُطُ قولُ المُجتهِد، ويحرُمُ تقليدُه إذا أفتَى بما يُخالِفُ النصوصَ الشرعيَّة؛ لأن في تقليدِه تقديمًا لكلامِه على كلامِ الشارعِ، وهو مُحرَّ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من العقلِ والحكمةِ أن تُؤجَّجَ الصراعاتُ بين المذاهبِ السنِّيَّة، بينما ينهَشُ عدُوُّها في جسَدِ الأمة، بدَعمٍ مُباشرٍ وغير مُباشرٍ من القُوَى الظالِمَة،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في عُلا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نَازَعُوا فَتَفْشَلُوا وَتَذْهَبَ رِيحُ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نازعُ يُوجِبُ الفشلَ والشَّلَلَ وغلَبَةَ العدو</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مرو بن شُعيبٍ،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ونَ تَتَكافَؤُ دِماؤُهم، يَسْعَى بِذِمَّتِهم أدْناهُم، و يُجِيرُ عليهم أقصاهُم، وهُم يَدٌ على مَن سِو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صلاتَنا، واستقبَلَ قِبْلَتَنَا، وأكَلَ ذَبيحَتَنا فذلك المسلمُ الذي له ذِمَّةُ اللهِ وذِمَّةُ رسوله، فلا تُخْفِروا اللهَ في ذِ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عقيدةُ، فقد اتَّفَقَت عليها الصحابةُ، ولم يحصُل بينهم فيها اختِلافٌ أو تنازُع، وكلُّهم على إثباتِ ما نطَقَ به الكتابُ والسنَّة، وكان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وانُ الله ع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ذِّرُون من التعبُّدِ بالبدعِ والمُحدَثات التي لم يَشرَعه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بِدعِ المُحدَثة التي يجبُ التحذي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عةُ الطوافِ بالقبور، والذَّبح والنَّذر لها، والاستِغاثةِ بأصحابها، وبدعة الغُلوِّ في الأولياء والصالحين بالانحِناء والخضوعِ والركوعِ والسجودِ لهم، والتبرُّكِ بِرِيقِهم وأجسادِهم، وقياسُ التبرُّك بأجسادِهم على التبرُّكِ بالحبيبِ المحبُوبِ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ياتهِ قياسٌ باطِلٌ من كلِّ و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أي عقلٍ أو نقلٍ يُقاسُ عالِمٌ أو ولِيٌّ مهما بلَغَت عبادتُه بسيِّد البشرِ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لك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عةُ الرَّقصِ، والقفزِ، والهَزِّ، والدوَرَان والهَيَجَان، عند ال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ذِكرِ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ساجدِ وغيرها، إلى غير ذلك من البِدَع التي يقَعُ فيها بعضُ المسلمين جَهلًا وتقلي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ذلك مما يجِبُ إنكارُه ولكن بالحكمةِ والموعظةِ الحسنةِ، والخطابِ الذي تتحقَّقُ به المصالِحُ، وتندفِعُ به المفاسِدُ، ومن وقَعَ في بدعةٍ أو باطِلٍ وجَبَ عليه الرجوعُ عنه؛ إذ الرجوعُ إلى الحقِّ خيرٌ من التمادِي في الباطِلِ، ولا جامِعَ إلا الكتابُ والسنَّة بفَهمِ سلَفِ الأ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ستقيمُ قولٌ إلا بعملٍ، ولا يستقيمُ قولٌ وعملٌ إلا بنيَّة، ولا يستقيمُ قولٌ وعملٌ ونيَّةٌ إلا بمُوافَقَةِ 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لهِمنا رُشدَنا، وقِنَا شرَّ أنفُسِنا، 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آوَى من إلى لُطفِه أوَى، وأشهدُ أن لا إله إلا الله وحده لا شريكَ له داوَى بإنعامِهِ من يئِسَ من أسقامِهِ الدوا، وأشهدُ أن نبيَّنا وسيِّدنَا محمدًا عبدُه ورسولُه، من اتَّبعَه فقد اهتَدَى، ومن عصَاهُ كان في الغِوَايةِ والرَّدَى، صلَّى الله وسلَّم عليه وعلى آله وأصحابِه صلاةً تبقَى، وسلامًا يَت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ذَرُوا مُتابعةَ كثيرٍ من المُغردِّين والمتصدرين في وسائلِ التواصُلِ الاجتماعيِّ، الذي لاحَ من كتابَتِهم سَفَهُهم، وبانَ من مقاطِعِ تصويرِهم حُمقُهم، وظهَرَ قُبحُهم؛ فكم نشَرُوا شرًّا ووَبالًا، وأشاعُوا كذِبًا ونُكرًا، وتفوَّهُوا سَفَهًا وقُبحًا، إلا من رحِمَ الله، وقليلٌ ما 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صبَحَت تلك الوسائِلُ ميدانَ كلِّ صِفرٍ خِلْوٍ، الشهرةُ تسُوقُه، والظهورُ يشُوقُه، قد غرَّته كَثرةُ مُتابِعِيه، حتى ظنَّ أن لا أحدَ يستحِقُّ أن يتقدَّم أمامَه، أو يقومَ مق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ن يكونَ المرءُ مغمُورًا لا يُفقدُ إذا غابَ، فقيرًا خامِلًا مدفُوعًا بالأبوابِ، خيرٌ له من أن يكون مشهُورًا بباطِلٍ، أو معروفًا بقَب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علاميُّون والمُغرِّ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فِعُوا عن دينِكم، ونافِحُوا عن بلادِكم المملكة العربية السعودية، وسخِّرُوا أقلامَكم لما يُعزِّزُ أمنَكم، ويُديمُ استِقرارَكم، ويحفَظُ وَحدَتكم، ويُقوِّي لُحمَتَكم، وابتعِدُوا عن كلِّ ما يزرَعُ الفتنةَ، ويُثيرُ البَلبَلَةَ، ويُهيِّجُ الغَوغَاءَ والدَّهماءَ والسُّفهَاء، وتثبَّتُوا فيما تكتُبُون، وتبيَّنُوا فيما تقولُ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جميعِ الآلِ والأصحابِ، وعنَّا معهم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إمامَنا ووليَّ أمرنا لما تحبُّ وترضَى، وخُذ بناصِيتِه للبرِّ والتقوَى، اللهم وفِّق جميعَ وُلاة أُمورِ المُسلمين لتحكيمِ شرعِك، واتِّباعِ سُنَّة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إخوانِنا في حلبِ والشام، اللهم ارحَم ضعفَهم، اللهم قاتِل من قتَلَهم، اللهم قاتِل من قتَلَهم، اللهم قاتِل من قتَلَهم، اللهم أنزِل عذابَك ورِجزَك وسخَطَك على من قصَفَهم، اللهم اقتُله بسِلاحِه، وأحرِقه بنارِه يا رب العالمين، اللهم أنجِ المُستضعَفِين من المُسلمين في كل مكا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مِّن حُدودَنا، واحفَظ جنودَنا، وانصُرهم على عدوِّك وعدوِّهم يا رب العالمين، اللهم تقبَّل موتاهم في الشُّهداء، واشفِ جرحَاهم يا سميعَ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فُكَّ أسرانا، وارحَم موتانا، وانصُرنا على من عادا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كريمُ يا عظيمُ يا 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26:00Z</dcterms:created>
  <dc:creator>الشيخ صلاح البدير</dc:creator>
  <dc:description/>
  <cp:keywords/>
  <dc:language>en-US</dc:language>
  <cp:lastModifiedBy>Admin</cp:lastModifiedBy>
  <cp:lastPrinted>2011-04-02T16:45:00Z</cp:lastPrinted>
  <dcterms:modified xsi:type="dcterms:W3CDTF">2016-11-06T06:57:00Z</dcterms:modified>
  <cp:revision>5</cp:revision>
  <dc:subject>1/ ذم الخروج على حكام المُسلمين والتحذير منه 2/ أبرز الآثار السلبيَّة التي تعود على المجتمعات بسبب ذلك 3/ التحذير من البدع المؤدية إلى الفرقة والاختلاف 4/ الاعتبار بما أصابَ بلادًا كثيرةً بسبب الخروج على الحكام.</dc:subject>
  <dc:title>تحذير الأمة من الثورات والنزاعات</dc:title>
</cp:coreProperties>
</file>