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حذير</w:t>
            </w:r>
            <w:r>
              <w:rPr>
                <w:b/>
                <w:b/>
                <w:bCs/>
                <w:rtl w:val="true"/>
              </w:rPr>
              <w:t xml:space="preserve"> </w:t>
            </w:r>
            <w:r>
              <w:rPr>
                <w:rFonts w:cs="Traditional Arabic"/>
                <w:b/>
                <w:b/>
                <w:bCs/>
                <w:rtl w:val="true"/>
              </w:rPr>
              <w:t>الأحبة</w:t>
            </w:r>
            <w:r>
              <w:rPr>
                <w:b/>
                <w:b/>
                <w:bCs/>
                <w:rtl w:val="true"/>
              </w:rPr>
              <w:t xml:space="preserve"> </w:t>
            </w:r>
            <w:r>
              <w:rPr>
                <w:rFonts w:cs="Traditional Arabic"/>
                <w:b/>
                <w:b/>
                <w:bCs/>
                <w:rtl w:val="true"/>
              </w:rPr>
              <w:t>والإخو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والبهت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كذ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فشي</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وخطره</w:t>
            </w:r>
            <w:r>
              <w:rPr>
                <w:b/>
                <w:b/>
                <w:bCs/>
                <w:rtl w:val="true"/>
              </w:rPr>
              <w:t xml:space="preserve"> </w:t>
            </w:r>
            <w:r>
              <w:rPr>
                <w:rFonts w:cs="Traditional Arabic"/>
                <w:b/>
                <w:b/>
                <w:bCs/>
                <w:rtl w:val="true"/>
              </w:rPr>
              <w:t>وآثا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وصوره</w:t>
            </w:r>
            <w:r>
              <w:rPr>
                <w:b/>
                <w:b/>
                <w:bCs/>
                <w:rtl w:val="true"/>
              </w:rPr>
              <w:t xml:space="preserve"> </w:t>
            </w:r>
            <w:r>
              <w:rPr>
                <w:rFonts w:cs="Traditional Arabic"/>
                <w:b/>
                <w:b/>
                <w:bCs/>
                <w:rtl w:val="true"/>
              </w:rPr>
              <w:t>ومظاه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ذ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0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أشرف المرسلين،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تابع حديثنا في التحذير من مساوئ الأخلاق وقبيح الخصال، وحديثنا اليوم عن خصلة ذميمة، وصفة قبيحة، وظاهرة اجتماعية انتشرت في المجتمع كالنار في الهشيم، عن خلق ابتلي به كثير من الناس في منتدياتهم ومجالسهم وعلاقاتهم ومعاملاتهم؛ إنه الكذب، وما أدراك ما الكذب؟ مرض خطير، ومنكرٌ فاحشٌ في حقيقته، علقمٌ في نتيجته، خطره على الأفراد شديد، وللمجتمعات مقوضٌ ومب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كذب كما قال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إخبار بالشّيء على خلاف ما هو عليه، سواء كان عمدا أم خط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خبار عن الشيء على خلاف ما هو، عمدا كان أو سهوا، سواء كان الإخبار عن ماض أو مستقب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كذ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اهرة مستشرية، وسمة غالبة، وداء عضال، ومرض فتَّاك، وخُلُقٌ ساقطٌ بغيضٌ إلى الله، بغيض إلى رسوله، بغيض إلى ذوي الفِطر السليمة، يأباه الشرفاء، ويمقته العقلاء، وتمجُّه أنفس النبلاء، يُهين أصحابه، ويُذل أربابه، ويزري بمروج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ل النفاق إلا معتقَدٌ أساسه الكذب؟ وهل الرياء إلا عمل غُلِّفَ بالكذب؟ وهل البِدَع والخرافات إلا ثمرة للكذب على الله ورسوله؟ وهل التجني على الوحي، والنيل من الصحابة، والانحراف في المعتقد، إلا بسبب الكذب؟ وهل شوه الدين، ونُفر من الإسلام إلا بالكذب؟ وهل الحمَلات الضارية اليوم على المسلمين، والتخويف منهم، والاتهامات لهم إلا بسبب الكذب؟ وهل استبيحت بلدان، وانتهكت أعراض، ونُهبت مقدسات، واحتُلَّت الأوطان، وسلبت خيرات إلا بالكذب؟ وهل فسدت المودة وضاعت الثقة بين المسلمين شعوبًا وأفرادًا إلا بالكذب؟ فأصبح المسلم يمسي ويصبح وهو لا يكاد يصدق أحدًا، أو يثق بأحد، حتى بأقرب الناس إ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كذب بريد المعاصي والمنكرات؛ فالكفر والنفاق والرياء والفجور، والبهتان والخديعة والمكر، والظلم والخُلف والغش، والتحايل والغيبة والنميمة، كلها أمراض أستاذها الكذب، ولو بحثتَ وراء كُلِّ مُصِيبة، وتحتَ كُلِّ خطيئة، فستجد أنها مُتَلَطِّخة بالكَذِب، مغلَّفَة به، أو هو أساسُها وبنيانُها وعِمَادُ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كذب مفتاح النفاق وأساسه، وهو من أخص صفات الأراذل من الخلق، لا يستوطن إلا في النفوس العقيمة والأرواح السقيمة؛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ية المنافق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دث كذب، وإذا وعد أخلف، وإذا ائتمن خ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النَّاسِ مَنْ يَقُولُ آمَنَّا بِاللَّهِ وَبِالْيَوْمِ الْآخِرِ وَمَا هُمْ بِ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ادِعُونَ اللَّهَ وَالَّذِينَ آمَنُوا وَمَا يَخْدَعُونَ إِلَّا أَنْفُسَهُمْ وَمَا يَشْعُ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لُوبِهِمْ مَرَضٌ فَزَادَهُمُ اللَّهُ مَرَضًا وَلَهُمْ عَذَابٌ أَلِيمٌ بِمَا كَانُوا يَكْذِ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جاءَكَ الْمُنافِقُونَ قالُوا نَشْهَدُ إِنَّكَ لَرَسُولُ اللهِ وَاللهُ يَعْلَمُ إِنَّكَ لَرَسُولُهُ وَاللهُ يَشْهَدُ إِنَّ الْمُنافِقِينَ لَكاذِ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إيمان أساسه الصدق، والنفاق أساسه الكذب، فلا يجتمع كذب وإيمان إلا وأحدهما محارب للآخ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كذب سبيل إلى كل قبيح وفاسد من أقوال أو أفعال،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 عمل فاسد ظاهر أو باطن فمنشؤه الكذب،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اقب الكذاب بأن يقعده ويثبطه عن مصالحه ومنافعه، ويثيب الصادق بأن يوفقه للقيام بمصالح دنياه وآخرته، فما استجلبت مصالح الدنيا والآخرة بمثل الصدق، ولا مفاسدها ومضارها بمثل الكذ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مالك بن دي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دق والكذب يعتركان في القلب، حتى يُخرج أحدهما صاح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ذبُ مدخل من مداخل الشياطي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لْ أُنَبِّئُكُمْ عَلَى مَنْ تَنَزَّلُ الشَّيَاطِ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نَزَّلُ عَلَى كُلِّ أَفَّاكٍ أَثِ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قُونَ السَّمْعَ وَأَكْثَرُهُمْ كَاذِ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كذب سلاح يصد به الشيطان العباد عن طاعة الله؛ فلقد ب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ا في كتابِه العزيز أنّ الكذبَ أعظم سلاحٍ استطاع بِه إبليس إغواءَ أبينا آدم وأمِّنا حوَّاء، فزين لهما بكذبه وافترائه الأكل من الشجرة التي نهاهم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أكل منها، ولم يكن الكذب معروفا قبل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الَ مَا نَهَاكُمَا رَبُّكُمَا عَنْ هَذِهِ الشَّجَرَةِ إِلَّا أَنْ تَكُونَا مَلَكَيْنِ أَوْ تَكُونَا مِنَ الْخَالِ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سَمَهُمَا إِنِّي لَكُمَا لَمِنَ النَّاصِ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كذب داء لا يصلح منه جدّ ولا هزْل، يمزق الأمم، ويقطع الأرحام، وتؤكل به الحقوق، وتنتهك به الحرمات، ويهدي إلى الفجور والفساد، كم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ذِبُ جِمَاعُ كُلِّ شَرٍّ، وَأَصْلُ كُلِّ ذَمٍّ؛ لِسُوءِ عَوَاقِبِهِ وَخُبْثِ نَتَائِجِهِ؛ لِأَنَّهُ يُنْتِجُ النَّمِيمَةَ، وَالنَّمِيمَة تُنْتِجُ الْبَغْضَاءَ، وَالْبَغْضَاءُ تؤول إلَى الْعَدَاوَةِ، وَلَيْسَ مَعَ الْعَدَاوَةِ أَمْنٌ وَلَا رَا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كذب صفة من صفات الجاحدين الملحدين المعرضين عن آيات الله المكذبين به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فْتَرِي الْكَذِبَ الَّذِينَ لاَ يُؤْمِنُونَ بِآيَاتِ اللهِ وَأُوْلئِكَ هُمُ الْكَاذِ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يَفْتَرِي الْكَذِبَ على الله وعلى رسوله شِرارُ الخلق الَّذِينَ لا يُؤْمِنُونَ بِآيَاتِ اللهِ من الكفرة والملحدين المعروفين بالكذب عند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كذب سيفشو ويكثر بشكل لم يسبق له مثيل في آخر الزمان؛ ف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طبنا عمر بالجابي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نّاس إنّي قمت فيكم كمق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صيكم بأصحابي، ثمّ الّذين يلونهم، ثمّ الّذين يلونهم، ثمّ يفشو الكذب، حتّى يَحلِف الرّجل ولا يُستحلف، ويَشهد الشّاهد ولا يُستش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لا يخلونّ رجل بامرأة إلّا كان ثالثهما الشّيطان، عليكم بالجماعة وإيّاكم والفرقة؛ فإنّ الشّيطان مع الواحد وهو من الاثنين أ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راد بحبوحة الجنّة فليلزم الجماعة، من سرّته حسنته وساءته سيّئته فذلك المؤ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النسائي والحاكم، وقال الح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حيح على شرط الشيخ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افقه الذهبي، وقال الألباني في الإرو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كما قا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صحيح مسل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كون في آخر الزّمان دجّالون كذّابون، يأتونكم من الأحاديث بما لم تسمعوا أنتم ولا آباؤكم، فإيّاكم وإيّاهم، لا يُضِلّونكم، ولا يَفتنون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قد انتشر الكذب في هذا الزمان حتى كاد أن يكون بضاعة التجار والأزواج والأولاد والكُتاب والإعلاميين وغيرهم، وحتى فقدت الثقة بين العباد، وأصبحوا يتعاملون فيما بينهم على حَذر ووجل، لكثرة الكذابين والأفاكين، ولا حول ولا قوة إلا بالله العلي العظ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كذب أشكال عديدة، ومظاهر كثيرة، نُجْمِلها في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 على الله، وكذب على رسول الله، وكذب على عبا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الناس من اعتاد الكذب وجعله لباسا يرتديه في كل وقت وحين، يختلق الأكاذيب، ويخترع الأباطيل، حتى تجرأ بالكذب على خالقه ومولاه، وأخطر أنواع الكذب مِن دون استثناء أن يَكذبَ المرء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ظْلَمُ مِمَّنِ افْتَرَى عَلَى اللّهِ كَذِ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صور الكذب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صِف العبدُ ربّه بما لا يليق به سبحانه؛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صف بكل جلال وكمال، مُنزّه عن كل عيب ونقص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كَمِثْلِهِ شَيْءٌ وَهُوَ السَّمِيعُ ال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ذ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نسُبُ إليهِ ما هو مُنزّه عن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جْعَلونَ لِلهِ مَا يَكْرَهُونَ وَتَصِفُ ألْسِنَتُهُمُ الْكَذِبَ أنَّ لَهُمُ الْحُسْنَى لا جَرَمَ أنّ لَهُمُ النَّارَ وَأَنّهُمْ مُفرَط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 وتعالى رَدّا على الذين يزعمون كذبا وزورا أنّ لله ول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الُوا اتَّخَذَ الرَّحْمَنُ وَلَ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جِئْتُمْ شَيْئًا إِ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كَادُ السَّمَاوَاتُ يَتَفَطَّرْنَ مِنْهُ وَتَنْشَقُّ الْأَرْضُ وَتَخِرُّ الْجِبَالُ هَ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دَعَوْا لِلرَّحْمَنِ وَلَ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يَنْبَغِي لِلرَّحْمَنِ أَنْ يَتَّخِذَ وَلَ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لُّ مَنْ فِي السَّمَاوَاتِ وَالْأَرْضِ إِلَّا آتِي الرَّحْمَنِ عَبْ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حْصَاهُمْ وَعَدَّهُمْ عَ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هُمْ آتِيهِ يَوْمَ الْقِيَامَةِ فَرْ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كذب ع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تلاعب المرء ب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حِلّ لنفسه ما حرّمه الله، أو يُحرم ما أحله الل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أَرَأَيْتُمْ مَا أَنْزَلَ اللَّهُ لَكُمْ مِنْ رِزْقٍ فَجَعَلْتُمْ مِنْهُ حَرَامًا وَحَلَالًا قُلْ آللَّهُ أَذِنَ لَكُمْ أَمْ عَلَى اللَّهِ تَفْتَ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لال ما أحله الله ورسوله، والحرام ما حرمه الله ورسوله، ولا يحل لأحد أيّا كان أن يُحل ما حرّمه الله ورسوله، أو يُحرم ما حرّمه الله ورسو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كذب ع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كذيب بآيات الله، والتشكيك في صلاحيتها لكل زمان ومكان؛ قال تع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كَذَّبُواْ بِآيَاتِنَا وَلِقَاء الآخِرَةِ حَبِطَتْ أَعْمَالُهُمْ هَلْ يُجْزَوْنَ إِلاَّ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أصبحنا اليوم نسمع ونرى من يُشكك الناسَ في دينهم، وفي كتاب ربهم، ويزعم أن الحاجة إلى القرآن قد انتهت، ومنهم من يدعو بكل وقاحة إلى تعطيل الأخذ بأحكام بعض الآيات البينات، ومنهم من يدعو إلى حذف بعض الآيات من كتاب الله –تعالى الله عما يقولون علوا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يدُونَ لِيُطْفِئُوا نُورَ اللَّهِ بِأَفْوَاهِهِمْ وَاللَّهُ مُتِمُّ نُورِهِ وَلَوْ كَرِهَ الْ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تعالى مُحَذرا من الإعراض عن كتابه والاستهزاء بآي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يْلٌ لِكُلِّ أَفَّاكٍ أَثِ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مَعُ آيَاتِ اللَّهِ تُتْلَى عَلَيْهِ ثُمَّ يُصِرُّ مُسْتَكْبِرًا كَأَنْ لَمْ يَسْمَعْهَا فَبَشِّرْهُ بِعَذَابٍ أَ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عَلِمَ مِنْ آيَاتِنَا شَيْئًا اتَّخَذَهَا هُزُوًا أُولَئِكَ لَهُمْ عَذَابٌ مُهِ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وَرَائِهِمْ جَهَنَّمُ وَلَا يُغْنِي عَنْهُمْ مَا كَسَبُوا شَيْئًا وَلَا مَا اتَّخَذُوا مِنْ دُونِ اللَّهِ أَوْلِيَاءَ وَلَهُمْ عَذَابٌ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وع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كذب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اقبة الكذب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ت كعاقبته على أي أحد من الخلق؛ لأن كل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مور الدين وفعله وتقريرَه تشريع للأمة، وقد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ا يَنْطِقُ عَنِ الْهَ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وَ إِلَّا وَحْيٌ يُوحَ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مَا أَتَّبِعُ مَا يُوحَى إِلَيَّ مِنْ رَ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كذب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ارتكب جُرما كبير وإثما مبينا؛ لأنه قد أوْقعَ الناس في الضلالة ودعاهم إلى البدعَة، وشرع لهم من الدين ما لم يأذن به الله، وقد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ظْلَمُ مِمَّنِ افْتَرَى عَلَى اللَّهِ كَذِبًا أَوْ كَذَّبَ بِالْحَقِّ لَمَّا جَاءَ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صُوَر الكذب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بة الأحاديث المكذوبة والموضوعة إليه عليه الصلاة والسلام؛ فمِن الناس من يخترع الأكاذيب وينسبها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رضاء لنفسه واتباعا لهواه، أو إرضاء لغيره من الناس، أو ترويجا لبدعته أو ضلالته،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في الحديث المتوات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ذب عليَّ متعمدًا فليتبوّأ مَقعَده من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 من حديث أبي هرير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المغيرة بن شع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كذبا عليّ ليس ككذِب على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ذبَ عليّ متعمّدا فليتبوّأ مَقعده من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الكبائر أن يَكذب المرءُ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نسُبَ إليه ما لم يقله، ومن الكذب عليه أن يُرَوّجَ للأحاديث الموضوعة وينشرَها بين الناس على أنها من أقواله عليه الصلاة والسلام، وهو يعلم أنها أقوال مُصطنعة مَكذوبة؛ ففي صحيح مسلم عَنْ الْمُغِيرَةِ بْنِ شُعْبَةَ وسمرة بن جند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ا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دَّثَ عَنِّي بِحَدِيثٍ يرَى أَنَّهُ كَذِبٌ، فَهُوَ أَحَدُ الْكَاذِبِ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كذب على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هام الأنبياء والرسل بالكذب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الَّذِينَ كَفَرُوا إِنْ هَذَا إِلَّا إِفْكٌ افْتَرَاهُ وَأَعَانَهُ عَلَيْهِ قَوْمٌ آخَرُونَ فَقَدْ جَاءُوا ظُلْمًا وَزُ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الَ الْمَلَأُ مِن قَوْمِهِ الَّذِينَ كَفَرُوا وَكَذَّبُوا بِلِقَاءِ الْآخِرَةِ وَأَتْرَفْنَاهُمْ فِي الْحَيَاةِ الدُّنْيَا مَا هَٰذَا إِلَّا بَشَرٌ مِّثْلُكُمْ يَأْكُلُ مِمَّا تَأْكُلُونَ مِنْهُ وَيَشْرَبُ مِمَّا تَشْرَ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ئِنْ أَطَعْتُم بَشَرًا مِّثْلَكُمْ إِنَّكُمْ إِذًا لَّخَاسِ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عِدُكُمْ أَنَّكُمْ إِذَا مِتُّمْ وَكُنتُمْ تُرَابًا وَعِظَامًا أَنَّكُم مُّخْرَجُ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هَاتَ هَيْهَاتَ لِمَا تُوعَ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يَ إِلَّا حَيَاتُنَا الدُّنْيَا نَمُوتُ وَنَحْيَا وَمَا نَحْنُ بِمَبْعُوثِ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وَ إِلَّا رَجُلٌ افْتَرَى عَلَى اللهِ كَذِبًا وَمَا نَحْنُ لَهُ بِ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وقد أخب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تهامَ الأنبياء والرسل بالكذِب هو دأبُ الأمَم السابقة، ف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نْ يُكَذِّبُوكَ فَقَدْ كَذَّبَتْ قَبْلَهُمْ قَوْمُ نُوحٍ وَعَادٌ وَثَمُ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مُ إِبْرَاهِيمَ وَقَوْمُ لُوطٍ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حَابُ مَدْيَنَ وَكُذِّبَ مُوسَى فَأَمْلَيْتُ لِلْكَافِرِينَ ثُمَّ أَخَذْتُهُمْ فَكَيْفَ كَانَ نَكِ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ذَّبَتْ قَبْلَهُمْ قَوْمُ نُوحٍ وَأَصْحَابُ الرَّسِّ وَثَمُ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ادٌ وَفِرْعَوْنُ وَإِخْوَانُ لُوطٍ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حَابُ الْأَيْكَةِ وَقَوْمُ تُبَّعٍ كُلٌّ كَذَّبَ الرُّسُلَ فَحَقَّ وَعِ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قول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كان خُلُقٌ أبغَضَ إلى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كذب، ولقد كان الرجلُ يَكذِب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ذبة، فما يزال في نفسه عليه حتى يعلَمَ أنْ قد أحدَث منها تو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إمام أحمد، وقال عنه شعيب الأرناؤوط</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سناده صحيح رجاله ثقات رجال الشيخ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وع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ذب على العباد؛ ما زال حديثنا عن الكذب؛ ذلكم الخلق الذميم، والذنب الكبير، والوصف القبيح، الذي أوقع الناس في الضيق والحرج، وقادهم إلى المهالك والمفاسد والمض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أن تحدثنا في الجمعة الماضية عن خطورة الكذب على الله ورسوله، نتحدث اليوم عن خطورة الكذب على العباد؛ فما أشقى الحياة وما أصعبها حين يغيب الصدق وينتشر الكذب بين العباد، حين تفقد الثقة بين الأقارب والأصحاب، حين ينتشر الكذب فيعم الفساد والخراب، فلا يهنأ للناس بعد ذلك بال، ولا يستقيم لهم حا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من مؤسسة خربت بخبر كا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أسرة شرّدت بخبر كا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عداوة ظهرت بخبر كا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حرب قامت بخبر كا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مقتول قُتِل بخبر كا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معتقَل غُيِّب بخبر كا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أزيلت بالكذب من دول وممالك، وخربت به من بلاد، واستلبت به من نعم، وفسدت به من مصالح، وغرست به من عداوات، وقطعت به من مود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كذب على العباد صور عديدة، ومظاهر كثيرة، وهذه أبرز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ذب لإضحاك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الناس من يختلق الكذب ليضحك الناس، وينال إعجابهم، يَكذِب في مجامع الناس ومجالسهم؛ فتراه يأتي بالغرائب، ويغرب في العجائب، ويسمون هذا النوع من الكذب تسلية، أو مزاحا، أو تشدّقا، وهو كذب وافتراء وهراء، وقد توع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احب هذا الخلق الذميم بالخسران والإبعاد والحرمان يوم القيامة؛ فعن بهز بن حكيم عن أبيه عن ج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ل للّذي يُحدّث بالحديث ليُضحِك به القوم فيكذب، ويل له وي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الترمذي والنسائي وأبو داود والدارمي والحاكم، وقال الترمذ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حديث 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سنه الألباني في صحيح الترغيب والترهيب</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حبكم إلي وأقربكم مني مجلسا يوم القيامة أحاسنكم أخلاقا، وإن أبغضكم إلي وأبعدكم مني مجلسا يوم القيامة الثرثارون والمتشدقون والمتفيه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قد علمنا الثرثارون والمتشدقون، فما المتفيهقو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تكبر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جد عبدٌ حقيقة الإيمان حتى يَدعَ المِراء وهو مُحِقّ، ويَدَع الكذب في المزاح وهو يرى أنه لو شاء لغَلَب</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أم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زعيم ببيت في ربض 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بو داود، وحسنه الألباني في السلسلة الصحيح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ضرار الك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ذب في البيع والشراء؛ فمن الباعة والتجار من يكذب على الناس في مدح سلعته، أو في تحديد ثمن شرائها، وقد يتعمد الحلف على ذلك وهو يعلم في قرارة نفسه أنه كاذ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لِفُونَ عَلَى الْكَذِ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وى البخاري في صحيحه عن عبد الله بن أبي أو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رجلا أقام سِلعة في السوق، فحلف فيها، لقد أعطِي بها ما لم يُعْطَه، لِيُوقِع فيها رجلا من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ز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شْتَرُونَ بِعَهْدِ اللَّهِ وَأَيْمَانِهِمْ ثَمَنًا قَلِ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آخر الآ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لا يكلّمهم الله يوم القيامة ولا ينظر إ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حلف على سلعة لقد أعطِيَ بها أكثرَ ممّا أعطِيَ وهو كاذِب، ورجل حلف على يمين كاذبة بعد العصر ليقتطع بها مال رجل مسلم، ورجل منع فضل م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م أمنعك فضلي كما منعت فضل ما لم تعمَلْ يدا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كذب المؤكد باليمين الغموس، المؤدِّي إلى أكل أموال الناس بالباطل من موجبات غضب الله على العبد؛ ففي صحيح البخاري ع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قتطع مال امرئ مسلم بيَمين كاذِبة، لقيَ الله وهو عليه غضبا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بيع والشراء القائم على الكذب لا خير فيه ولا بركة فيه؛ فعن حكيم بن حز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يّعان بالخيار ما لم يتفرقا، فإن صدقا وبيّنا بورك لهما في بيعهما، وإن كذبا وكتما محقت بركة بيع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مين الكاذبة مَنفقة للسلعة، مَمْحَقة للكسْ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إمام أحمد وابن حبان، وصححه الألباني في السلسلة الصحيح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ك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ذب على الأبناء؛ فكثيرًا ما يكذب الوالدان على أبنائِهما الصّغار؛ رَغبة في التخلص منهم، أو تخويفاً لهم كي يَكفوا عن العبث واللعب، أو تحفيزًا لهم كي يجدّوا في أمر ما، أو غير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شك أن هذه صورة قبيحة، وقدوة سيئة، وتضييع لحقّ الأبناء في حُسن التربية والتوجيه، فينشأ الأبناء وقد تعوّدوا الكذب واعتادوه، فكيف للآباء بعد ذلك أن يُطالبوهم بالصدق وقد عوّدوهم الكذب؟</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ذرنا من الكذب على الأبناء، حتى لا يستهين الآباء بالكذب على أبنائهم، ويحسبونه أمرا هينا، وهو عند الله عظيم؛ فعن عبد الله بن عا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دَعتني أمي يوما،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عِد في بيتن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تعال أعطِ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ل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رَدتِ أن تعط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طيه تمرا، فقال ل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إنك لو لم تعطِه شيئا كتِبتْ عليك كِذ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أبو داود والبيهقي، وحسنه الألباني في السلسلة الصحيح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يَحذر الآباء، ولتحذر الأمّهات من الكذب على الأبناء، ومن الخطأ أن يظنوا أن هذه الكِذبات خير ما يَدرأ عنهم المتاعب ويَجلب لهم المنافع، وليعلموا أنّ الصغير شديد الحِفظ لما يسمع، والتقليد لما ي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ك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ادة الزور، فشاهد الزور كذاب، يَكذِب في شهادته على قضية لم يَحضرها، وليس له بها عهد من قبل، ويحلف على ذلك أغلظ الأيمان طمعا في دراهم معدودة، وقد أصبح من الناس من يَمتهن شهادة الزور، ويبحث عن أصحاب القضايا أمام المحاكم، وهو مستعدّ ليبيع دِينه بعرَض من الدنيا زائل، ولا يُبالي بما ارتكبه من جُرم وما اقترفه من كبيرة؛ ففي الصحيحين عن أبي بك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نبئكم بأكبر الكبائ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شراك بالله، وعقوق الو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متكئا فجلس،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وقول الزور، وشهادة الزور، ألا وقول الزور، وشهادة الز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زال يقولها، حتى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ك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زال يكررها حتى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ه سك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ك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كذب لإفساد ذات البين، فبعض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ياذًا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هدأ له بال، ولا يقرّ له قرار، حتى يُفسِدَ ذات البين، ويفرق شمل المتحابين، فتراه يختلِق الأقاويل، وينسُج الأباطيل تلو الأباطيل؛ لِيفسد بذلك ذات البين، ليفرق بين الإخوة والأحبة، ليزرع بين الأحبة الشقاق والنزاع والقطيعة، ولا يقوم بهذا الصنيع إلا دنيء النفس حقيرها، نمام، كذاب،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شرّ الناس ذو الوجهين، الذي يأتي هؤلاء بوجه، وهؤلاء بوج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ك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ذب على المخالفين، فهناك من إذا خالفه أحد، أو كان بينه وبين أحد عداوة، بدأ يبحث عمّا يَشفي غليله من هذا المخالف أو المعادي، فتراه يَكذِب عليه، ويُلصق التهم به، ويُغري به من يؤذ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ك من إذا رأى أحدًا من الناس قد فاقه في العلم والفضل، أو في الجاه و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سُده على ذلك، فيقلل من شأنه، ويرميه بكل نقيصة، ويتهمه بما ليس فيه؛ حتى يَصرف الناس عنه، ويُشككهم في إخلاصه وصدقه وجدارته، ويجعل من الناس له أعد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ك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ذب للتخلص من المواقف المُحرجة؛ كحال من يكذب على والديه، أو مُدَرّسِيه، أو مسؤوليه؛ خوفاً من العقاب أو الع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حال من يكذب لتسويغ أخطائه، وما أكثر ما يقع ذلك، فهذا يكذب ليسوغ بخله، وهذا يكذب ليسوغ قسوته، وهذا يكذب ليسوغ تقصيره أو إساءته، وهكذ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ك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ذب في نقل الأخبار وإشاعتها، فمن الناس من يكذب ويتحَرّى الكذب فيما ينقله لغيره من الأخبار والأحداث، لا يتثبّتُ ولا يتبين ولا يتحرّى الحقيقة فيما ينقله، إذ لا همّ له إلا أن يجمع من الأخبار والأحداث ما يثير إعجاب الآخرين؛ فتراه يبالغ في تصوير حدث أو قضية ويختلق الكذب حتى يجعل السامع يفهم منه الأمر على غير حقيق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حذف من الكلام ما لا يروقه، ولا يوافق هواه؛ لأجل أن يصل إلى غاية تهواها نفس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تمام عقل المرء تجنبه الخوض فيما لا يَعلم؛ حتى لا يُتَّهم فيما يعلم؛ وليس من الحكمة أن يحدث المرء بكل ما سمع؛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فى بالمرء كذبا أن يُحَدِّث بكلِّ ما يسم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 أبي داود والنسائي وابن حبان والح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فى بالمرء إثماً أن يحدث بكل ما س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صحيح مسلم عن عمر بن الخطاب و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حسب المرء من الكذب أن يحدث بكل ما س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الإمام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لَمْ أَنَّهُ لَيْسَ يَسْلَمُ رَجُلٌ حَدَّثَ بكُلِّ مَا سَمِعَ، وَلاَ يَكُونُ إِمَامًا أَبَدًا وَهُوَ يُحَدِّثُ بكُلِّ مَا سَمِعَ</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ك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ذب لاستدرار العطف، وكسب المؤيدين، فمن الناس من يكذب على الناس ليحظى بعطفهم وعطائهم، كمن يكذب في مسألة الناس واستجدائهم، فتراه يُظهر الفقر والفاقة، ويُوهم الناس بأنه كثير الديون وليس له طاقة في سدادها، أو يزعم أنه مريض، أو يقوم على رعاية مريض، وربما حمل معه وثائق ليوهم الناس أنه مُعسِر ومحتاج إلى المساع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علم أنه مجرد كذب وتحايل على الخلق</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اس من يكذب لكسب المؤيّدين والأتباع، أو لترويج فكرة يدعو إليها، ويريد حمل الناس عليها، كحال من قال الله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الَ الَّذِينَ كَفَرُوا لِلَّذِينَ آمَنُوا اتَّبِعُوا سَبِيلَنَا وَلْنَحْمِلْ خَطَايَاكُمْ وَمَا هُمْ بِحَامِلِينَ مِنْ خَطَايَاهُمْ مِنْ شَيْءٍ إِنَّهُمْ لَكَاذِ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حْمِلُنَّ أَثْقَالَهُمْ وَأَثْقَالًا مَعَ أَثْقَالِهِمْ وَلَيُسْأَلُنَّ يَوْمَ الْقِيَامَةِ عَمَّا كَانُوا يَفْتَ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تكون الوقاية من الكذب؟</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ستعانة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بسؤاله الإعانة والتسديد والتوفيق، تضرّعْ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مُنّ عليك بلسان صادق لا يَكذب، وقد كان من دعاء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جْعَلْ لِي لِسَانَ صِدْقٍ فِي الْآ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شَدَّاد بْن أَوْ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نَا أَنْ نَ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سْأَلُكَ الثَّبَاتَ فِي الْأَمْرِ، وَأَسْأَلُكَ عَزِيمَةَ الرُشْدِ، وَأَسْأَلُكَ شُكْرَ نِعْمَتِكَ، وَحُسْنَ عِبَادَتِكَ، وَأَسْأَلُكَ لِسَانًا صَادِقًا، وَقَلْبًا سَلِيمًا، وَأَعُوذُ بِكَ مِنْ شَرِّ مَا تَعْلَمُ، وَأَسْأَلُكَ مِنْ خَيْرِ مَا تَعْلَمُ، وَأَسْتَغْفِرُكَ مِمَّا تَعْلَمُ، إِنَّكَ أَنْتَ عَلَّامُ الْغُيُ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1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رمذ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0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سائ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0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ححه الألباني في السلسة الصحيحة رقم </w:t>
      </w:r>
      <w:r>
        <w:rPr>
          <w:rFonts w:cs="Traditional Arabic" w:ascii="Traditional Arabic" w:hAnsi="Traditional Arabic"/>
          <w:sz w:val="36"/>
          <w:szCs w:val="36"/>
          <w:lang w:bidi="ar-EG"/>
        </w:rPr>
        <w:t>32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سنه شعيب الأرناؤوط في تحقيق المسند</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قبة الله واستشعار اطلاعه جلّ وعلا على عب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راقب العبدُ ربَّه، واستشعر اطلاعه عليه، واستحضر أنه ما يلفظ من قول إلا لديه رقيب عتيد، استحيى من الله أن يسمع منه ما لا يرضيه، فالتزمَ الصدق، وتجنّبَ الكذب،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يَعْلَمَنَّ اللَّهُ الَّذِينَ صَدَقُوا وَلَيَعْلَمَنَّ الْكَاذِ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يف تكذِبُ وأنتَ على يقين أن الله يَسمعك، وكيف تكذب وأنت على يقين أنّ كلامك يُسَجّل في صحيفتك؟ أما تستحي من الله وهو يسمعك؟ أما تخاف من الله وهو يسمعك؟ 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يَحْسَبُونَ أَنَّا لَا نَسْمَعُ سِرَّهُمْ وَنَجْوَاهُمْ بَلَى وَرُسُلُنَا لَدَيْهِمْ يَكْتُ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ويد النفس على الصدق، وتوطينها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بأن يتكلف الإنسان الصدق مرة بعد مرة؛ حتى يصبح سجية له وطبعًا، ورحم الله القائ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وِّد لسانَك قولَ الخيرِ تحظَ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سان لما عوّدتَ معتادُ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وَكَّلٌ بتقاضي ما سننتَ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خترْ لنفسِك وانظرْ كيف ترتادُ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عوّد لسانه الصدق نطق به، ومن عود لسانه الكذب نطق به، وكل إناء بما فيه ينضح</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ظر في العواق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ما للصدق من فضائل ومَكاسِب ومَحاسِنَ في العاجلة والآجلة؛ لينبعث اللسان إليه ويتحرّ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حضِرْ ما للكذِب من عواقبَ وخيمة ونتائج سيئة في العاجلة والآجلة؛ ليبتعد اللسان عنه ويتجنب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ك ستحاسَبُ على كل كلمة تفوّهْتَ بها ونطقتَ بها، فكم من كلمةٍ استهان بها صاحبها فكانت سببا في شقائِه وهلاكِه وخُسرانِه؛ ففي صحيح البخاري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ة الصادقين، ومجانبة الكاذ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معاشرة تستدعي تأثرَ الإنسان بمن يُعاشره ويُخالطه، فإذا ما عاشرَ الإنسانُ الصادقين الأخيارَ تأثر بصدقهم، وسَمْتِهم وهد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ذا عاشر الكاذبين فإنه سيتأثر بكذِبهم، حتى يتعوّدَ الكذب ولا يُن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صاحب ساحِب، إما أن يَسحَبك إلى الخير، وإما أن يَسحبك إلى الشر، فاخترْ لنفسك من يَسحبك إلى الخير ويُعينك عليه، وابتعِدْ عن صحبة من يسحبك إلى الشر ويدعوك إليك</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زموا الصدقَ في أقوالكم وفي أفعالكم وفي جميع أحوالكم، واعلموا أن الصدق عز وسيادة، وإن كان فيه ما تكره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ياكم والكذب؛ فإن الكذب ذلّ ومهانة، وإن كان فيه ما تحبون، ومن عُرف بالكذب اتُّهِمَ في الصدق</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يك بالصد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ترى أنه يضرك فإنه ينفع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تنب الكذب حيث ترى أنه ينفعك، فإنه يض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ذكر على الدوام قول حبيبك المخت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ؤمن بالله واليوم الآخر فليَقلْ خيرا أو لِيصم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فظ ألسنتنا من الكذب والافتراء والبهتان، وأن يجعلنا من الصادقين في أقوالنا وأفعالنا وأحوالنا، وأن يحشرنا في زمرة الصادقين المتق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وسلمْ وباركْ على حبيبنا ونبينا محمد رسول الله، وعلى آله وصحبه أجمعين، 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0:30:00Z</dcterms:created>
  <dc:creator>الشيخ/ أحمد عماري</dc:creator>
  <dc:description/>
  <dc:language>en-US</dc:language>
  <cp:lastModifiedBy>Admin</cp:lastModifiedBy>
  <cp:lastPrinted>2011-04-02T16:45:00Z</cp:lastPrinted>
  <dcterms:modified xsi:type="dcterms:W3CDTF">2017-06-11T20:31:00Z</dcterms:modified>
  <cp:revision>4</cp:revision>
  <dc:subject>1/ المقصود بالكذب 2/ تفشي الكذب وخطره وآثاره 3/ أنواع الكذب وصوره ومظاهره 4/ وسائل الوقاية من الكذب</dc:subject>
  <dc:title>تحذير الأحبة والإخوان من الكذب والبهتان </dc:title>
</cp:coreProperties>
</file>