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أتب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خالفة</w:t>
            </w:r>
            <w:r>
              <w:rPr>
                <w:sz w:val="36"/>
                <w:sz w:val="36"/>
                <w:szCs w:val="36"/>
                <w:rtl w:val="true"/>
                <w:lang w:bidi="ar-EG"/>
              </w:rPr>
              <w:t xml:space="preserve"> </w:t>
            </w:r>
            <w:r>
              <w:rPr>
                <w:rFonts w:cs="Traditional Arabic"/>
                <w:sz w:val="36"/>
                <w:sz w:val="36"/>
                <w:szCs w:val="36"/>
                <w:rtl w:val="true"/>
                <w:lang w:bidi="ar-EG"/>
              </w:rPr>
              <w:t>والابت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كت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بدعة</w:t>
            </w:r>
            <w:r>
              <w:rPr>
                <w:sz w:val="36"/>
                <w:sz w:val="36"/>
                <w:szCs w:val="36"/>
                <w:rtl w:val="true"/>
                <w:lang w:bidi="ar-EG"/>
              </w:rPr>
              <w:t xml:space="preserve"> </w:t>
            </w:r>
            <w:r>
              <w:rPr>
                <w:rFonts w:cs="Traditional Arabic"/>
                <w:sz w:val="36"/>
                <w:sz w:val="36"/>
                <w:szCs w:val="36"/>
                <w:rtl w:val="true"/>
                <w:lang w:bidi="ar-EG"/>
              </w:rPr>
              <w:t>وصو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ساوئ</w:t>
            </w:r>
            <w:r>
              <w:rPr>
                <w:sz w:val="36"/>
                <w:sz w:val="36"/>
                <w:szCs w:val="36"/>
                <w:rtl w:val="true"/>
                <w:lang w:bidi="ar-EG"/>
              </w:rPr>
              <w:t xml:space="preserve"> </w:t>
            </w:r>
            <w:r>
              <w:rPr>
                <w:rFonts w:cs="Traditional Arabic"/>
                <w:sz w:val="36"/>
                <w:sz w:val="36"/>
                <w:szCs w:val="36"/>
                <w:rtl w:val="true"/>
                <w:lang w:bidi="ar-EG"/>
              </w:rPr>
              <w:t>البدعة</w:t>
            </w:r>
            <w:r>
              <w:rPr>
                <w:sz w:val="36"/>
                <w:sz w:val="36"/>
                <w:szCs w:val="36"/>
                <w:rtl w:val="true"/>
                <w:lang w:bidi="ar-EG"/>
              </w:rPr>
              <w:t xml:space="preserve"> </w:t>
            </w:r>
            <w:r>
              <w:rPr>
                <w:rFonts w:cs="Traditional Arabic"/>
                <w:sz w:val="36"/>
                <w:sz w:val="36"/>
                <w:szCs w:val="36"/>
                <w:rtl w:val="true"/>
                <w:lang w:bidi="ar-EG"/>
              </w:rPr>
              <w:t>وعواقبها</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دق الحديث وأكمله كلام رب العالمين، وخير الهدي وأفضله هدي النبي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صح عن النبي الكري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يرَ الأمورِ كتابُ اللهِ وخيرَ الهديِ هَدْيُ محمدٍ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قد أكمل الدين، وأمر باتباع </w:t>
      </w:r>
      <w:r>
        <w:rPr>
          <w:rFonts w:ascii="Traditional Arabic" w:hAnsi="Traditional Arabic" w:cs="Traditional Arabic"/>
          <w:sz w:val="36"/>
          <w:sz w:val="36"/>
          <w:szCs w:val="36"/>
          <w:rtl w:val="true"/>
        </w:rPr>
        <w:t>الرسول الأمين</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مر عباده بلزوم صراطه المستقيم، ودينه القويم، وألا يسلكوا سبيلا غير سبي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الأمر باتباع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جاؤوا به من عند الله من الأحكام والشرائع ولزوم صراط العزيز الحكيم يقتضي حرمة الابتداع في الدين ومخالفة الشرع الحنيف في قول أو فعل أو اعتقاد؛ حيث أن البدع بشتى صورها زيغ وضلال؛ كما أخبر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دعة؛ هي طريقة في الدين مخترعة تضاهي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فرق في </w:t>
      </w:r>
      <w:r>
        <w:rPr>
          <w:rFonts w:ascii="Traditional Arabic" w:hAnsi="Traditional Arabic" w:cs="Traditional Arabic"/>
          <w:sz w:val="36"/>
          <w:sz w:val="36"/>
          <w:szCs w:val="36"/>
          <w:rtl w:val="true"/>
        </w:rPr>
        <w:t xml:space="preserve">الحكم على </w:t>
      </w:r>
      <w:r>
        <w:rPr>
          <w:rFonts w:ascii="Traditional Arabic" w:hAnsi="Traditional Arabic" w:cs="Traditional Arabic"/>
          <w:sz w:val="36"/>
          <w:sz w:val="36"/>
          <w:szCs w:val="36"/>
          <w:rtl w:val="true"/>
        </w:rPr>
        <w:t>الابتداع</w:t>
      </w:r>
      <w:r>
        <w:rPr>
          <w:rFonts w:ascii="Traditional Arabic" w:hAnsi="Traditional Arabic" w:cs="Traditional Arabic"/>
          <w:sz w:val="36"/>
          <w:sz w:val="36"/>
          <w:szCs w:val="36"/>
          <w:rtl w:val="true"/>
        </w:rPr>
        <w:t xml:space="preserve"> في الدين فكله محرم بشتى صوره ومظاهره</w:t>
      </w:r>
      <w:r>
        <w:rPr>
          <w:rFonts w:ascii="Traditional Arabic" w:hAnsi="Traditional Arabic" w:cs="Traditional Arabic"/>
          <w:sz w:val="36"/>
          <w:sz w:val="36"/>
          <w:szCs w:val="36"/>
          <w:rtl w:val="true"/>
        </w:rPr>
        <w:t>؛ سواء كان في أصل العبادة؛ كأن يقوم بعبادة ليس لها أصل في دين الإسلام، أو ما يحصل من الزيادة في العبادة المشروعة؛ كما لو زاد العبد ركعة رابعة في صلاة المغرب، أو الفجر مثلا، أو ما يفعل أهل البدع في صفة أدائهم للعبادة المشروعة؛ كقراءة الأذكار المشروعة بشكل جماعي، أو تخصيص زمن لعبادة من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يجب على المسلم أن يحذر من الابتداع في الدين بشتى صوره وأشكا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ثبت ع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سلف الصالح بعدهم؛ التحذير من البدع، والترهيب منها، وما ذاك إلا لأنها زيادة في الدين، وشرع لم يأذن به الله، وتشبه بأعداء الله من اليهود والنصارى في زيادتهم في دينهم وابتداعهم فيه ما لم يأذن به الله، ولأن لازمها التنقص للدين الإسلامي، واتهامه بعدم الكمال، ومعلوم ما في هذا من الفساد العظيم، والمنكر الشن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أن نتحدث عن مساوئ الابتداع في الدين وآثاره؛ تعالوا لنعرج إلى أسباب الوقوع في البدعة، والموفق من عرفها واتقاها؛ </w:t>
      </w:r>
      <w:r>
        <w:rPr>
          <w:rFonts w:ascii="Traditional Arabic" w:hAnsi="Traditional Arabic" w:cs="Traditional Arabic"/>
          <w:sz w:val="36"/>
          <w:sz w:val="36"/>
          <w:szCs w:val="36"/>
          <w:rtl w:val="true"/>
        </w:rPr>
        <w:t>فمن أسب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قاد المبتدع لفعل البدعة، اتباع هواه، وإعراضه عن شريعة مولا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ك أن البدع نسيج الهوى المتب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ابتداع في الدين ودوا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ل أهل البدع بأحكام الدين؛ سواء كان ذلك بسبب إعراضهم عن العلم أو انشغالهم عنه، أو موت العلماء؛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ابتداع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به بعض المفتونين من المسلمين بالكفار؛ وهذا من أشد أسباب الوقوع في ذلك؛ كما في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شِبْرًا وَذِرَاعًا بِذِرَاعٍ حَتَّى لَوْ دَخَلُوا جُحْرَ ضَبٍّ تَبِعْتُمُوهُمْ قُلْنَا يَا رَسُولَ اللَّهِ الْيَهُودُ وَالنَّصَارَى قَالَ فَ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أمل في واقع المسلمين شاهد بالعين المجردة تقليد كثير من المسلمين لأعدائهم وتشبههم بهم؛ فكم قلدوهم في الأعياد المحدثة والمناسبات المختر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باب الابتداع وترك ال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صب لما كان عليه الآباء والأجداد حتى يحول بين صاحبه وبين اتباع الدليل ومعرفة ال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اتَّبِعُوا مَا أَنْزَلَ اللَّهُ قَالُوا بَلْ نَتَّبِعُ مَا أَلْفَيْنَا عَلَيْهِ آبَاءَ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خل في هذه الصورة المقيتة؛ تعصب بعض أتباع المذاهب والقوميات والأحزاب والجماعات لأربابهم وقياداتهم ومشايخهم وتقديس أقوالهم حتى ضعف تعظيم نصوص الشرع في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من لا نبي بعد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تبعوا سبيله، ولا تبتدعوا في دينكم، وطاعة ربكم فتضلوا عن سواء السبيل، واعلموا أن للابتداع في الدين </w:t>
      </w:r>
      <w:r>
        <w:rPr>
          <w:rFonts w:ascii="Traditional Arabic" w:hAnsi="Traditional Arabic" w:cs="Traditional Arabic"/>
          <w:sz w:val="36"/>
          <w:sz w:val="36"/>
          <w:szCs w:val="36"/>
          <w:rtl w:val="true"/>
        </w:rPr>
        <w:t>آثار سيئة؛</w:t>
      </w:r>
      <w:r>
        <w:rPr>
          <w:rFonts w:ascii="Traditional Arabic" w:hAnsi="Traditional Arabic" w:cs="Traditional Arabic"/>
          <w:sz w:val="36"/>
          <w:sz w:val="36"/>
          <w:szCs w:val="36"/>
          <w:rtl w:val="true"/>
        </w:rPr>
        <w:t xml:space="preserve"> فمن ذلك</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عتقاد أصحاب البدع أن الدين ناقص؛ فهو يريد أن يكمله ببدعته، ولو كان يرى أن الدين كامل لاستغنى به عن الأباطيل والابتداع؛ كما هي عقيدة المسلم المتبع الذي يؤمن أن الدين كامل لا نقص فيه؛ حالهم، كحال ذلك الرجل الذي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ق السمو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لق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نصب الجب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ذي خلق السمواتِ وخلق الأرضِ ونصب الجبالَ آللهُ أرس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رسولُك أنَّ علينا خمسَ صلواتٍ في يوم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ذي خلق السمواتِ وخلق الأرضَ ونصب الجبالَ آ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رسولُك أنَّ علينا صومَ شهرٍ في سَنَتِ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ذي خلق السمواتِ وخلق الأرضَ ونصب الجبالَ آ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رسولُك أنَّ علينا الحجَّ من استطاع إليه سب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قال فبالذي خلق السمواتِ وخلق الأرضَ ونصب الجبالَ آ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لا أزيدُ عليها شيئًا ولا أنقصُ منه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دق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عبد البر في التم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الابتداع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عيد الجاهلية إلى حياة الناس؛ فيورث في قلوبهم التفرق والاختلاف، والتنازع وترك الاصطفا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كل فريق يرى أن الذي عليه هو الحق وغيره على الباط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حِزْبٍ بِمَا  لَدَيْهِمْ 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 xml:space="preserve">الآ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فسد الدين الصحيح، وهذا ما يريده شياطين الجن والإنس، من الكفار والمنافقين؛ فأعداء الدين يحاولون إفساده بشتى الوسائل، وأهم سلاح يستخدمونه في ذلك هو البدع والخرافات، ليشوهوا بها الإسلام؛ لتحل محل الدين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أُوتُوا نَصِيبًا مِنَ الْكِتَابِ يَشْتَرُونَ الضَّلَالَةَ وَيُرِيدُونَ أَنْ تَضِلُّوا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الابت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ورث الاستكبار عن الحق، والصد عنه، والإعراض عن سبيل الله وهداه، وسنة من اختاره الله واصطفاه؛ فالمبتدع إذا دُعِيَ إلى الحق لا يمتثل لدعوة الحق، ويتمسك ببدعته ويدافع عنها، وصدق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في أهل ال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ذوا كتابك من وراء ظه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وا بزخارف الهذ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يتني البدع المضلة ك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يها مزخرفة إلى ال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طانه فيظل ينقشه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ش المشبه صورة بده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ظنها المغرور حقا وه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قيق مثل اللال في القيع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جر الابتداع في الدين ولزم سنة خير المرسلين وإمام المتقين، واقتفى أثر صحابته الأكرمين ومن سار على نهجهم من التابعين إلى يوم الدين، وما أجمل ما وصى به الصحابة الكرام والأئمة الأعلام وسأكتفي في هذا المقام بذكر بعض أقوالهم في التحذير من البدعة والخوف منها؛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قاله</w:t>
      </w:r>
      <w:r>
        <w:rPr>
          <w:rFonts w:ascii="Traditional Arabic" w:hAnsi="Traditional Arabic" w:cs="Traditional Arabic"/>
          <w:sz w:val="36"/>
          <w:sz w:val="36"/>
          <w:szCs w:val="36"/>
          <w:rtl w:val="true"/>
        </w:rPr>
        <w:t xml:space="preserve">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يا معشر القراء خذوا طريق من قبلكم فوالله لئن سبقتم لقد سبقتم سبقاً بعيداً وإن تركتموه يميناً وشمالاً فقد ضللتم ضلالاً بع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ذهاب الدين ترك السنة يذهب الدين سنة سنة كما يذهب الحبل قوة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الب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بريد الكفر، وأضر على صاحبها من المعصية الكبيرة، وحسبها قبحا أن الشيطان يفرح بها أكثر من فرحه بالمعاصي؛ لأن العاصي يفعل المعصية وهو يعلم أنها منكر؛ فيندم على فعلها ويتوب منها، بخلاف صاحب البدعة؛ فيعتقد أنها دين يتقرب بها إلى الله فلا يتوب منها حتى يكره الحق الصافي وأهله ويقترب من أهل الباطل وحزبه؛ فيخسر الدنيا والآخرة؛ نسأله الله العافية و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ذر صحبة أهل البدع والأهواء؛ فيضلوك عن صراط اللذين أنعم الله عليهم، وما أجمل ما ما وصى به الشاعر؛ حيث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صحب سوى السني 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مد ما نصحتك في المآ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نب كل مبتدع ت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إن عندهم غير الم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 آراء أهل الزيغ رأ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ررك حذلقة الرذ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يدوم للبدعي ر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لمقر لذي ارتح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والشافع يوم المص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0:00Z</dcterms:created>
  <dc:creator>أ. عبدالله البرح – عضو الفريق العلمي</dc:creator>
  <dc:description/>
  <dc:language>en-US</dc:language>
  <cp:lastModifiedBy>abo malak</cp:lastModifiedBy>
  <cp:lastPrinted>2018-02-22T14:05:00Z</cp:lastPrinted>
  <dcterms:modified xsi:type="dcterms:W3CDTF">2019-11-14T08:41:00Z</dcterms:modified>
  <cp:revision>3</cp:revision>
  <dc:subject>1/اكتمال الدين ووجوب لزوم سبيل رب العالمين  2/حرمة الابتداع في الدين 3/أقسام البدعة وصورها 4/أسباب وقوع الناس في البدع 5/مساوئ البدعة وعواقبها 6/تحذير السلف من الابتداع في الدين.</dc:subject>
  <dc:title>تحذير الأتباع من المخالفة والابتداع</dc:title>
</cp:coreProperties>
</file>