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ّ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َاح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حَم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حَ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ص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ثْ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َ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س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ْخِ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اضي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َا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َاض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َّ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ْ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َاوز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سْ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َ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ئق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37:00Z</dcterms:created>
  <dc:creator>الشيخ. د. أسامة بن عبد الله خياط</dc:creator>
  <dc:description/>
  <cp:keywords>تحذير أرباب الأموال من طغيان الثروات </cp:keywords>
  <dc:language>en-US</dc:language>
  <cp:lastModifiedBy>XP</cp:lastModifiedBy>
  <dcterms:modified xsi:type="dcterms:W3CDTF">2010-03-14T14:39:00Z</dcterms:modified>
  <cp:revision>4</cp:revision>
  <dc:subject>تحذير أرباب الأموال من طغيان الثروات </dc:subject>
  <dc:title>تحذير أرباب الأموال من طغيان الثروات </dc:title>
</cp:coreProperties>
</file>