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ـ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كم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ظ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أ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ني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لث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ج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تكا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س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يَ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عَـ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ـه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ـ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بِ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ـ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قِيم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ـ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ـ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ـ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ع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ْنَـ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ـاس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طمئ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طَّـاغُوت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ـاطِل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ءآ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ءأَرْ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َّفَرّ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هَّا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ـ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ـ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ح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ي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ج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ّ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رَاي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ن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ـاشِفَـ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ْسِكَـ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ـ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وَكّ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ِّ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ي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ج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ب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ز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ـاب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ثْ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ك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ت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ـ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ط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د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ي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نْفَض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ك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هز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ئ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خ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س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يش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آس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ط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ت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ر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م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م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تلكا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ي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يَنصُر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و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ل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ـ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ـ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cs="Traditional Arabic"/>
          <w:sz w:val="36"/>
          <w:szCs w:val="36"/>
          <w:rtl w:val="true"/>
        </w:rPr>
        <w:t xml:space="preserve">))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يَقْ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و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و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طَّوّ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تِيق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عْدُود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ب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ْر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َى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ِي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خ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ج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ر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خدم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ي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ك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د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ك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ك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س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ق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و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ئ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ـان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ـارَ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أ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ه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و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و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أ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ا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ي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ج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تن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ئ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ُد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34:00Z</dcterms:created>
  <dc:creator>Administrator</dc:creator>
  <dc:description/>
  <cp:keywords/>
  <dc:language>en-US</dc:language>
  <cp:lastModifiedBy>XP</cp:lastModifiedBy>
  <dcterms:modified xsi:type="dcterms:W3CDTF">2009-09-30T07:34:00Z</dcterms:modified>
  <cp:revision>2</cp:revision>
  <dc:subject/>
  <dc:title>خطبة في أن الجزاء من جنس العمل وأسباب شرح الصدر</dc:title>
</cp:coreProperties>
</file>