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م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م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م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م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تص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ع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اد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ا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فو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3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د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م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م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اف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َ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ذ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ث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ش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ش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ّ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ئ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ن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ْ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ط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ز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ْ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رِم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23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1-10T18:25:00Z</dcterms:modified>
  <cp:revision>3</cp:revision>
  <dc:subject>1/ اختراع الكاميرا وبعض آثارها 2/ فوائد الكاميرا ودور الصورة 3/ مفاسد الصور وسلبيات الكاميرا 4/ ولع البعض بتصوير طاعاته وعباداته 5/ التحذير من بريق الفلاشات وحب الشهرة 6/ أعمال العباد مسطورة محفوظة عليهم.</dc:subject>
  <dc:title>تحت الكاميرا</dc:title>
</cp:coreProperties>
</file>