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جويع</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ومصير</w:t>
            </w:r>
            <w:r>
              <w:rPr>
                <w:sz w:val="36"/>
                <w:sz w:val="36"/>
                <w:szCs w:val="36"/>
                <w:rtl w:val="true"/>
                <w:lang w:bidi="ar-EG"/>
              </w:rPr>
              <w:t xml:space="preserve"> </w:t>
            </w:r>
            <w:r>
              <w:rPr>
                <w:rFonts w:cs="Traditional Arabic"/>
                <w:sz w:val="36"/>
                <w:sz w:val="36"/>
                <w:szCs w:val="36"/>
                <w:rtl w:val="true"/>
                <w:lang w:bidi="ar-EG"/>
              </w:rPr>
              <w:t>المجر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جويع</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لمجرمي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أفضلِ الأنبياء والمرسلين، نبيِّنا محمد وآله وصحبه أجمعين،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عظمَ عتابَ ربِّ العالمين لعبده يوم القيامة، عندما يقول لابن آد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ابْنَ آدَمَ اسْتَطْعَمْتُكَ فَلَمْ تُطْعِمْ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بِّ وَكَيْفَ أُطْعِمُكَ وَأَنْتَ 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عَلِمْتَ أَنَّهُ اسْتَطْعَمَكَ عَبْدِي فُلاَنٌ فَلَمْ تُطْعِمْهُ؟ أَمَا عَلِمْتَ أَنَّكَ لَوْ أَطْعَمْتَهُ لَوَجَدْتَ ذَلِكَ عِنْدِي؟ يَا ابْنَ آدَمَ اسْتَسْقَيْتُكَ فَلَمْ تَسْقِ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بِّ كَيْفَ أَسْقِيكَ وَأَنْتَ رَبُّ الْعَا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تَسْقَاكَ عَبْدِي فُلاَنٌ فَلَمْ تَسْقِهِ، أَمَا إِنَّكَ لَوْ سَقَيْتَهُ وَجَدْتَ ذَلِكَ عِنْدِ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كثرُ من مليونيْ مسلم، محاصَرونَ منذ سنين، ثم اجتمعَ عليهم منذ شهورٍ اليهودُ وأولياؤهم قتلًا وتهجيرًا وتجويعًا، فمن لم يمُت قَصفًا أو قَنصًا، ماتَ جُوعًا وعَطَشًا، يُنادُون إخوانهم في الدين أن يُطعموهم ويَسقوهم، ولكن لا مُجي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فعلها اللِّئامُ من كفار قريش يومًا، عندما أرادوا في السنة السابعة من البِعثة أن يقتلو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صلى الله عليه وسلم، فأبى بنو هاشمٍ وبنو المطَّلِب ذلك، فعقدَ كفارُ قريشٍ عَقْدًا وكتبوا به وثيقةً وعلَّقوها في جوف الكعبة أن يقاطعوا بني هاشم وبني المطَّلِب، ولا يناكِحُوهم، ولا يُبايعوهم، ولا يُجالسوهم، ولا يُخالطوهم، ولا يدخلوا بيوتهم، ولا يكلِّموهم، حتى يُسْلِموا إلي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صلى الله عليه وسلم للقتل، فانحاز بنو هاشم وبنو المطَّلِب مؤمنُهم وكافرُ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لا أبا له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شِعْب أبي طالب، واشتدَّ الحصار وقَطعت قريشٌ عنهمُ الطعام، حتى أك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وأصحابُه ورقَ الشجر، وكانت تُسْمَع صرَخات الأطفال من الجوع، وظلّوا على ذلك ثلاثَ سن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سعدُ بن أبي وقاص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رَأَيْتُنِي سَابِعَ سَبْعَةٍ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مَا لَنَا طَعَامٌ إِلَّا وَرَقُ الحُبْلَةِ، أَوِ الحَبَلَةِ، حَتَّى يَضَعَ أَحَدُنَا مَا تَضَعُ الشَّا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قول عُتْبَةُ بْنُ غَزْوَانَ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قَدْ رَأَيْتُنِي سَابِعَ سَبْعَةٍ مَ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مَا لَنَا طَعَامٌ إِلَّا وَرَقَ الشَّجَرِ حَتَّى قَرِحَتْ أَشْدَاقُ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د ثلاثِ سنواتٍ من الحِصار والجوع، أَذِن اللهُ بالفَرَج، فتحرّكت مروءةُ بعض أهل الجاهلية، وقام خمسةٌ من أشرافهم تَؤزّهم نَخوةُ العرب، وتحثُّهم صِلة الرَّحِ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كانت تلك الكلمةُ التي حركت ذوي المروءة من قريش مثلَ هشامِ بن عمرو والمُطْعِم بن عد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نَ أَنْتَ عَنْ إِخْوَانِكَ مِنْ بَنِي هَاشِمٍ، جَوْعَى مَظْلُومِينَ مَحْصُورِ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قاموا يقولون لصناديدِ قريش ممن أعماهم الكفرُ عن مروءة العر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هل مكة أنأكل الطعام، ونلبَس الثياب، وبنو هاشم هَلْكى، لا يُباع ولا يُبتاع م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نقضوا الصحيفة، وكان فرَجُ الله سبحانه وبحم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ذِّبَتِ امْرَأَةٌ فِي هِرَّةٍ سَجَنَتْهَا حَتَّى مَاتَتْ فَدَخَلَتْ فِيهَا النَّارَ، لا هِيَ أَطْعَمَتْهَا وَسَقَتْهَا، إِذْ حَبَسَتْهَا، وَلا هِيَ تَرَكَتْهَا تَأْكُلُ مِنْ خَشَاشِ الأَرْضِ”</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بْسُ قِطَّة حتى الموت سببٌ لدخول النار، فكيف بحبسِ مئات الألوفِ من المسلمين المظلومينَ وقتلِهم جوعً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دخ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صلى الله عليه وسلم يَوْمًا حَائِطًا مِنْ حِيطَانِ الْأَنْصَارِ فإذَا جَمَلٌ قَدْ أَتَاه، فَجَرْجَرَ وَذَرَفَتْ عَيْنَاهُ، فَلَمَّا رَأَ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صلى الله عليه وسلم حَنَّ وَذَرَفَتْ عَيْنَاهُ، فَمَسَحَ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سَرَاتَهُ وَذِفْرَاهُ فَسَكَ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صَاحِبُ الْجَمَلِ؟” فَجَاءَ فَتًى مِنْ الْأَنْصَارِ،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لِي 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تَتَّقِي اللهَ فِي هَذِهِ الْبَهِيمَةِ الَّتِي مَلَّكَكَهَا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شَكَا إِلَيَّ أَنَّكَ تُجِيعُهُ وَتُدْئِ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دابَّة عجماءُ تشكو الجوعَ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فكيف بشِكاية مِئات الألوف من الأطفال والنساء؟</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مجتمعَ الدَّوْليَّ الذي ظلَّ يفخرُ بقوانين حقوقِ الإنسان ومواثيق الأمم المتحدة واعتبارِ منع الطعام جريمةَ حَرْب، لا يلتفتُ اليومَ، لأن المقتول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عَجَب، فالكافرون بعضهم أولياء بع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كنَّ العجبَ من الأمة المسلمة التي ترى ما حلَّ بجزءٍ من جَسَدِها ولا تتألّمُ ولا تتحرَّ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جوعَ بئسَ الضجيعُ، ولذا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يتعوَّذ بالله منه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أَعُوذُ بِكَ مِنَ الْجُوعِ فَإِنَّهُ بِئْسَ الضَّجِي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كيف رضينا أن يبيتَ إخوانُنا وأطفالنا جِياعًا عُراة، ونحن نعلم بهم ونرى حاله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م يق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آمَنَ بِي مَنْ بَاتَ شَبْعَانَ، وَجَارُهُ جَائِعٌ إِلَى جَنْبِهِ، وَهو يَعْلَمُ 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يف تركناهم للهَلاك والضَّيعة؟ و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ؤْمِنُ أَخُو الْمُؤْمِنِ، يَكُفُّ عَلَيْهِ ضَيْعَتَهُ، وَيَحُوطُهُ مِنْ وَرَائِ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جمَعَوا بين أُخوة الإسلام وحقّ الجِوار، فأغلقنا أبوابنا في وجوههم، و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مْ مِنْ جَارٍ متعلِّقٍ بِجَارِهِ يَوْمَ الْقِيَامَةِ، يَقُولُ، يَا رَ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أَغْلَقَ بَابَهُ دُونِي، فَمَنَعَ مَعْرُوفَ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في الأدب المفر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كان ابنُ عُمَرَ رضي الله عنه إذا ذبحَ شاةً قال لغلام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غُ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فَرَغْتَ فَابْدَأْ بِجَارِنَا الْيَهُودِ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رَجُلٌ مِنَ الْقَ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يَهُودِيُّ أَصْلَحَكَ اللَّ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ي سَمِعْ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يوصي بالجار، حتى خَشِينا أو رُؤِينا أنه سَيُورِّثُ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في الأدب المفر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وض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ميثاقَ الأُخوَّة الإسلامي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لِمُونَ تَتَكَافَأُ دِمَاؤُهُمْ، وَيَسْعَى بِذِمَّتِهِمْ أَدْنَاهُمْ، وَيُجِيرُ عَلَيْهِمْ أَقْصَاهُمْ، وَهُمْ يَدٌ عَلَى مَنْ سِوَاهُمْ، يَرُدُّ مُشِدُّهُمْ عَلَى مُضْعِفِهِمْ وَمُتَسَرِّيهِمْ عَلَى قَاعِدِ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سلمُ أخو المسلم، مهما كان لَونُه وعِرقُه ولُغَتُه، دماؤهم واحدة، ونُصرَتُهم واجبة، هم يدٌ واحدةٌ على من عاداهم، إنِ استنصروا إخوانَهم نَصَرُوهُم، وإن طلبوا عَوْنَهم أعانُو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رائحةَ الخُذلان منتنة، ستظلُّ وصْمَة عارٍ أبدَ الدهر، وإنذارَ عقوبة، جزاءً وفاقًا،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لِمُ أَخُو الْمُسْلِمِ، لاَ يَظْلِمُهُ وَلاَ يَخْذُ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رَ بِعَبْدٍ مِنْ عِبَادِ اللهِ أَنْ يُضْرَبَ فِي قَبْرِهِ مِائَةَ جَلْدَةٍ، فَلَمْ يَزَلْ يَسْأَلُ وَيَدْعُو حَتَّى صَارَتْ جَلْدَةً وَاحِدَةً، فَجُلِدَ جَلْدَةً وَاحِدَةً، فَامْتَلَأَ قَبْرُهُ عَلَيْهِ نَارًا، فَلَمَّا ارْتَفَعَ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امَ جَلَدْتُمُونِي؟،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كَ صَلَّيْتَ صَلَاةً بِغَيْرِ طُهُورٍ، وَمَرَرْتَ عَلَى مَظْلُومٍ فَلَمْ تَنْصُ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طحاو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إنا نسألك لإخواننا كما سألك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 لأصحاب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هم حُفاةٌ فاحْمِلْهُمْ، اللَّهُمَّ إنَّهُمْ عُراةٌ فاكسُهُمْ، اللَّهُمَّ إنَّهُمْ جِياعٌ فأَشْبِعْ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كان ربكَ نسيًّا، ولا تحسبنَّ الله غافلًا عمّا يعمل الظا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يأتي يومٌ يجازى فيه العِبادُ بما كسبوا، ولن يُفْلِت الظالمون من العق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فتنوا المؤمنين، وساموهم سوءَ العذاب، وقتلوهم حَرقًا وقصفًا وجوعًا، ولذا أعدَّ اللهُ لهم من أصناف العذاب أعظمَ وأشدَّ مما فعلوا، فيومئذ لا يعذِّب عذابَه أح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 جهنمَ الزَّقُّومُ والضّريع، لا يُسمِنُهم ولا يُغنيهم من جوع، سيَسقيهمُ الله الحميم، فيَصهَر به بطونَهم وجلودهم،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شَجَرَةَ الزَّقُّومِ طَعَامُ الْأَثِ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لْمُهْلِ يَغْلِي فِي الْبُطُ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غَلْيِ الْحَمِ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ذُوهُ فَاعْتِلُوهُ إِلَى سَوَاءِ الْجَحِ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صُبُّوا فَوْقَ رَأسِهِ مِنْ عَذَابِ الْحَمِ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قْ إِنَّكَ أَنْتَ الْعَزِيزُ الْكَرِ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جُوهٌ يَوْمَئِذٍ خَاشِعَ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امِلَةٌ نَاصِبَ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صْلَى نَارًا حَامِ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سْقَى مِنْ عَيْنٍ آَنِيَ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يْسَ لَهُمْ طَعَامٌ إِلَّا مِنْ ضَرِيعٍ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سْمِنُ وَلَا يُغْنِي مِنْ جُو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الَّذِينَ كَفَرُوا قُطِّعَتْ لَهُمْ ثِيَابٌ مِنْ نَارٍ يُصَبُّ مِنْ فَوْقِ رُءُوسِهِمُ الْحَمِ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صْهَرُ بِهِ مَا فِي بُطُونِهِمْ وَالْجُلُ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نالِكَ يرى المجرمونَ ثمرةَ إجرامهم، ويتجرَّعون مَرارةَ ظُلمهم جوعًا وطعامًا من النار، ولا يظلم ربُّك أحدً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 ثأرنا على من ظلمنا، وانصرنا على من عادانا، ولا تجعل مصيبَتنا في ديننا، ولا تسلِّط علينا من لا يرحمنا، ولا تؤاخذنا بما فعل السفهاء م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عِبادَك المجاهِدين في سَبيلِك، ودَمِّر اليهودَ القتَلةَ الـمُجرِمين، ونجِّ برحماتك عبادَك المستضعف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9:00Z</dcterms:created>
  <dc:creator>مركز حصين للدراسات والبحوث</dc:creator>
  <dc:description/>
  <dc:language>en-US</dc:language>
  <cp:lastModifiedBy>ahmed</cp:lastModifiedBy>
  <cp:lastPrinted>2024-03-04T09:50:00Z</cp:lastPrinted>
  <dcterms:modified xsi:type="dcterms:W3CDTF">2024-03-04T07:50:00Z</dcterms:modified>
  <cp:revision>4</cp:revision>
  <dc:subject>1/ تجويع المؤمنين سبيل قديم 2/ حرمة النفوس في شرع الله 3/ نصرة المسلمين واجبة 4/ جزاء المجرمين يوم القيامة</dc:subject>
  <dc:title>تجويع المؤمنين ومصير المجرمين</dc:title>
</cp:coreProperties>
</file>