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تجنيد</w:t>
            </w:r>
            <w:r>
              <w:rPr>
                <w:b/>
                <w:b/>
                <w:bCs/>
                <w:rtl w:val="true"/>
              </w:rPr>
              <w:t xml:space="preserve"> </w:t>
            </w:r>
            <w:r>
              <w:rPr>
                <w:rFonts w:cs="Traditional Arabic"/>
                <w:b/>
                <w:b/>
                <w:bCs/>
                <w:rtl w:val="true"/>
              </w:rPr>
              <w:t>الإرهاب</w:t>
            </w:r>
            <w:r>
              <w:rPr>
                <w:b/>
                <w:b/>
                <w:bCs/>
                <w:rtl w:val="true"/>
              </w:rPr>
              <w:t xml:space="preserve"> </w:t>
            </w:r>
            <w:r>
              <w:rPr>
                <w:rFonts w:cs="Traditional Arabic"/>
                <w:b/>
                <w:b/>
                <w:bCs/>
                <w:rtl w:val="true"/>
              </w:rPr>
              <w:t>للشباب</w:t>
            </w:r>
            <w:r>
              <w:rPr>
                <w:b/>
                <w:b/>
                <w:bCs/>
                <w:rtl w:val="true"/>
              </w:rPr>
              <w:t xml:space="preserve"> </w:t>
            </w:r>
            <w:r>
              <w:rPr>
                <w:rFonts w:cs="Traditional Arabic"/>
                <w:b/>
                <w:b/>
                <w:bCs/>
                <w:rtl w:val="true"/>
              </w:rPr>
              <w:t>الأسباب</w:t>
            </w:r>
            <w:r>
              <w:rPr>
                <w:b/>
                <w:b/>
                <w:bCs/>
                <w:rtl w:val="true"/>
              </w:rPr>
              <w:t xml:space="preserve"> </w:t>
            </w:r>
            <w:r>
              <w:rPr>
                <w:rFonts w:cs="Traditional Arabic"/>
                <w:b/>
                <w:b/>
                <w:bCs/>
                <w:rtl w:val="true"/>
              </w:rPr>
              <w:t>والعلاج</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وصف</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للخوارج</w:t>
            </w:r>
            <w:r>
              <w:rPr>
                <w:b/>
                <w:b/>
                <w:bCs/>
                <w:rtl w:val="true"/>
              </w:rPr>
              <w:t xml:space="preserve"> </w:t>
            </w:r>
            <w:r>
              <w:rPr>
                <w:rFonts w:cs="Traditional Arabic"/>
                <w:b/>
                <w:b/>
                <w:bCs/>
                <w:rtl w:val="true"/>
              </w:rPr>
              <w:t>وتحذيره</w:t>
            </w:r>
            <w:r>
              <w:rPr>
                <w:b/>
                <w:b/>
                <w:bCs/>
                <w:rtl w:val="true"/>
              </w:rPr>
              <w:t xml:space="preserve"> </w:t>
            </w:r>
            <w:r>
              <w:rPr>
                <w:rFonts w:cs="Traditional Arabic"/>
                <w:b/>
                <w:b/>
                <w:bCs/>
                <w:rtl w:val="true"/>
              </w:rPr>
              <w:t>منه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سمات</w:t>
            </w:r>
            <w:r>
              <w:rPr>
                <w:b/>
                <w:b/>
                <w:bCs/>
                <w:rtl w:val="true"/>
              </w:rPr>
              <w:t xml:space="preserve"> </w:t>
            </w:r>
            <w:r>
              <w:rPr>
                <w:rFonts w:cs="Traditional Arabic"/>
                <w:b/>
                <w:b/>
                <w:bCs/>
                <w:rtl w:val="true"/>
              </w:rPr>
              <w:t>الشباب</w:t>
            </w:r>
            <w:r>
              <w:rPr>
                <w:b/>
                <w:b/>
                <w:bCs/>
                <w:rtl w:val="true"/>
              </w:rPr>
              <w:t xml:space="preserve"> </w:t>
            </w:r>
            <w:r>
              <w:rPr>
                <w:rFonts w:cs="Traditional Arabic"/>
                <w:b/>
                <w:b/>
                <w:bCs/>
                <w:rtl w:val="true"/>
              </w:rPr>
              <w:t>الذين</w:t>
            </w:r>
            <w:r>
              <w:rPr>
                <w:b/>
                <w:b/>
                <w:bCs/>
                <w:rtl w:val="true"/>
              </w:rPr>
              <w:t xml:space="preserve"> </w:t>
            </w:r>
            <w:r>
              <w:rPr>
                <w:rFonts w:cs="Traditional Arabic"/>
                <w:b/>
                <w:b/>
                <w:bCs/>
                <w:rtl w:val="true"/>
              </w:rPr>
              <w:t>يجنّدهم</w:t>
            </w:r>
            <w:r>
              <w:rPr>
                <w:b/>
                <w:b/>
                <w:bCs/>
                <w:rtl w:val="true"/>
              </w:rPr>
              <w:t xml:space="preserve"> </w:t>
            </w:r>
            <w:r>
              <w:rPr>
                <w:rFonts w:cs="Traditional Arabic"/>
                <w:b/>
                <w:b/>
                <w:bCs/>
                <w:rtl w:val="true"/>
              </w:rPr>
              <w:t>الإرهابيون</w:t>
            </w:r>
            <w:r>
              <w:rPr>
                <w:b/>
                <w:b/>
                <w:bCs/>
                <w:rtl w:val="true"/>
              </w:rPr>
              <w:t xml:space="preserve"> </w:t>
            </w:r>
            <w:r>
              <w:rPr>
                <w:rFonts w:cs="Traditional Arabic"/>
                <w:b/>
                <w:b/>
                <w:bCs/>
                <w:rtl w:val="true"/>
              </w:rPr>
              <w:t>بسهول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سبل</w:t>
            </w:r>
            <w:r>
              <w:rPr>
                <w:b/>
                <w:b/>
                <w:bCs/>
                <w:rtl w:val="true"/>
              </w:rPr>
              <w:t xml:space="preserve"> </w:t>
            </w:r>
            <w:r>
              <w:rPr>
                <w:rFonts w:cs="Traditional Arabic"/>
                <w:b/>
                <w:b/>
                <w:bCs/>
                <w:rtl w:val="true"/>
              </w:rPr>
              <w:t>نجاة</w:t>
            </w:r>
            <w:r>
              <w:rPr>
                <w:b/>
                <w:b/>
                <w:bCs/>
                <w:rtl w:val="true"/>
              </w:rPr>
              <w:t xml:space="preserve"> </w:t>
            </w:r>
            <w:r>
              <w:rPr>
                <w:rFonts w:cs="Traditional Arabic"/>
                <w:b/>
                <w:b/>
                <w:bCs/>
                <w:rtl w:val="true"/>
              </w:rPr>
              <w:t>الشباب</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فخاخ</w:t>
            </w:r>
            <w:r>
              <w:rPr>
                <w:b/>
                <w:b/>
                <w:bCs/>
                <w:rtl w:val="true"/>
              </w:rPr>
              <w:t xml:space="preserve"> </w:t>
            </w:r>
            <w:r>
              <w:rPr>
                <w:rFonts w:cs="Traditional Arabic"/>
                <w:b/>
                <w:b/>
                <w:bCs/>
                <w:rtl w:val="true"/>
              </w:rPr>
              <w:t>الإرها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imes New Roman"/>
                <w:b/>
                <w:bCs/>
                <w:rtl w:val="true"/>
              </w:rPr>
              <w:t xml:space="preserve"> </w:t>
            </w:r>
            <w:r>
              <w:rPr>
                <w:rFonts w:cs="Traditional Arabic"/>
                <w:b/>
                <w:b/>
                <w:bCs/>
                <w:rtl w:val="true"/>
              </w:rPr>
              <w:t>علي</w:t>
            </w:r>
            <w:r>
              <w:rPr>
                <w:b/>
                <w:b/>
                <w:bCs/>
                <w:rtl w:val="true"/>
              </w:rPr>
              <w:t xml:space="preserve"> </w:t>
            </w:r>
            <w:r>
              <w:rPr>
                <w:rFonts w:cs="Traditional Arabic"/>
                <w:b/>
                <w:b/>
                <w:bCs/>
                <w:rtl w:val="true"/>
              </w:rPr>
              <w:t>الحداد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446</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كمال نصحه لأمته وشدة حرصه عليهم حذرهم من الخوارج تحذيراً بالغاً، فبيّن أوصافهم وأحوالهم حتى لا يغتر بهم من قلّ علمه وضعفت بصيرته ممن يقف عند الظواهر والشكليات دون أن ينظر في عقيدة الإنسان ومنهج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لخوارج قوم يغرون الناس بظاهر حالهم وحسن مقالهم، فعندهم ألسن عذبة كما 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قُولُونَ مِنْ خَيْرِ قَوْلِ البَرِ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عندهم عبادة كما 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حْقِرُونَ صَلاَتَكُمْ مَعَ صَلاَتِهِمْ، وَصِيَامَكُمْ مَعَ صِيَامِهِمْ، وَعَمَلَكُمْ مَعَ عَمَلِ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مع ذلك توعدهم ب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ئِنْ أَنَا أَدْرَكْتُهُمْ لأقتلهم قَتْلَ عَا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ذلك لعظم شرهم، وشدة خطرهم، وبشاعة جرائمهم، وعظم جنايتهم، وافترائهم على الإسلام وأهل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هذه العبادة لم تمنع خوارج الأمس من قتل عثمان وعل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غيرهما من خيار الصحابة والتابعين، ولم تمنع خوارج اليوم من قتل الآباء والأمهات والأقارب والأرحام وحراس الأمن وحماة الحرمين الشريفين وخدام ضيوف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ت كل هذه الجرائم تنفذ بحجة طلب الشهادة في سبيل الله والشوق إلى جنات النعيم</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ن كثيراً من الناس يتساء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يجندون أبناءنا؟ وكيف يوجهونهم؟ وكيف يجرونهم إلى هذه المستنقعات القذرة؟ والحقيقة أنهم يستعملون الشبهات فيحرفون معاني القرآن والسنة وكلام السلف الصالح</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شبهاتُ خطيرة جدا؛ فإن الشبهة التي أثرت على عبد الرحمن بن ملجم وهو العابد القارئ المقرئ للقرآن فجعلته يتقرب إلى الله بدم الخليفة الراشد المبشر بالجنة على لسا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فضل من يمشي على الأرض في وقته، أ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لك الشبهة وأخواتها قادرة على أن تؤثر اليوم أيضاً في قلوب الشباب الذين لديهم استعداد لتقبل هذه الأفكار</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كنّ السؤال الم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هو الشاب الذين يسهل التأثير عليه ومن ثَم تجنيده؟ ولا شك أن الجواب المفصل يصعب في خطبة جمعة يشرع فيها الاختصار، ولكن يمكن ال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ن الشباب الذين يمكن تجنيدهم الشاب الذي يعيش في أسرة يسمع فيها على لسان أبيه أو ضيوف أبيه الطعن الشديد في ولاة الأمر وغيبتهم وتنقصهم ورميهم بالأوصاف السيئة حتى يتشرب قلبه بغض ولاة أمره فينشأ حانقاً حاقداً على دولته ووطن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ذلك الشاب الذي تلقى تربيته الإيمانية مع مجموعة من زملائه أو مدرسيه يربونه على الحرص على نوافل الطاعات كحفظ القرآن وصيام الأيام البيض ورحلات العمرة والطلعات الدعوية؛ ولكنهم في جانب العقيدة يربونه على بغض ولاة أمره في الله لأسباب عديدة متنوعة، ويربونه على بغض كبار العلماء باعتبارهم عملاء وعلماء سلطة، ويربونه على بغض الجهاز الأمني للدولة كالمباحث والاستخبارات وقوات الأمن الخاصة ونحوها باعتبارها أجهزة تتعقب العلماء والمجاهدين والصالحين وتحاربهم، ويربونه على بغض المجتمع الذي يعيش فيه باعتباره مجتمع معاص وفجور أو باعتباره مجتمعا جاهليا؛ فينشأ منفصل الشعور، منعزلا عن مجتمعه، لا يفرح لفرحه ولا يحزن لحزنه ولا يسعى في مصلحت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تى نشأ الشاب على بغض ولاة أمره ورجال أمنه وازدراء علماء السنة صار فريسة سهلة لكل التنظيمات المعادية لبلادنا تجنده وتوجهه كما تشاء؛ لوجود الدافع للعدوان عنده وعدم البصيرة التي تمنع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ذلك الشاب الذي يتوب ويلتزم على يد بعض المحرضين فيقولون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ك قد أسرفت على نفسك بالمعاصي والذنوب ولا بد أن تتخلص منها قبل أن تموت فتدخل النار، والحل العاجل المضمون هو أن تقوم بعملية استشهادية فتنغمس في جنود الطاغوت وتفجر نفسك فيهم وخلال ثوان معدودة تكون في الجنة تتمشى في قصورها وتشرب من خمورها وتلعب مع حورها، ثم يتلون عليه آيات نعيم الجنة ويذكرونه بأحاديثها ويسمعونه كثيراً من القصص الخيالية التي تشجع قلبه وتهيج شوقه، وهو خالي الوفاض ليس عنده من العلم شيء يستطيع به تمييز الحق من الباطل فينقاد لهم سريع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ذلك الشاب الذي تربى على الكتب التي تنضح بتكفير المسلمين، وتربى على تعظيم رموز التنظيمات الإرهابية واعتبارهم قادة الجهاد وقدوة الأمة، وهم ممن يجاهر بتكفير دولتنا وعلمائن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أمثال هؤلاء الشباب هم الذين يسهل تجنديهم في عمليات التكفير والتفجير والاغتيالا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عياذ ب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حجة الجهاد وطلب الشهادة في سبيل الل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سأل الله أن يحفظنا وأن يحفظ شبابنا من مضلات الفتن ما ظهر منها وما بطن</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قول هذا القول وأستغفر الله لي ولكم من كل ذنب فاستغفروه؛ إنه هو الغفور الرحي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بعد أن عرفنا بعض الأسباب التي تسهل تجنيد الشباب من قبل الجماعات الإرهابية يحسن بنا أن نتعرف على بعض أسباب الوقاية والسلا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أسباب كثيرة، ومنها على سبيل الإجمال</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و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زوم جماعة المسلمين وإمامهم، كما 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حذيف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ا سأله عن سبيل الخلاص من دعاة جهنم، قال 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لزم جماعة المسلمين وإمامهم</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ا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لازمة العلماء الربانيين ومتابعة فتاويهم وتوجيهاتهم ونصحهم وتحذيرهم من دعاة الفتن والجماعات الضالة والفرق المبتدعة وتحذيراتهم من الاشتراك في القتال في البلاد التي وقعت فيها الفتن والشرور، فإنهم هم الذين عندهم القدرة على التمييز بين أهل الحق وأهل الباطل، والجهاد الشرعي والجهاد البدعي، والأمر بالمعروف والنهي عن المنكر الموافق للشرع والآخر المخالف له، وقد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سْأَلُوا أَهْلَ الذِّكْرِ إِنْ كُنْتُمْ لَا تَعْ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3</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الث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حذر من التنظيمات الإرهابية وممن يدعو إليها ويزكيها ويمدحها، ومما يعينكم على معرفتها بيانات هيئة كبار العلماء والفتاوى الفردية لكبار العلماء وبيانات وزارة الداخلية؛ فإن الحذر من أهل الشر واجب شرعي،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 الَّذِي أَنْزَلَ عَلَيْكَ الْكِتَابَ مِنْهُ آَيَاتٌ مُحْكَمَاتٌ هُنَّ أُمُّ الْكِتَابِ وَأُخَرُ مُتَشَابِهَاتٌ فَأَمَّا الَّذِينَ فِي قُلُوبِهِمْ زَيْغٌ فَيَتَّبِعُونَ مَا تَشَابَهَ مِنْهُ ابْتِغَاءَ الْفِتْنَةِ وَابْتِغَاءَ تَأْوِي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عائش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إذا رأيتِ الذين يتبعون ما تشابه منه فأولئك الذين سمى الله فاحذروهم</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راب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ستشعار الأسرة مسؤوليتها في تربية الأبناء،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قُوا أَنفُسَكُمْ وَأَهْلِيكُمْ نَارًا وَقُودُهَا النَّاسُ وَالْحِجَارَةُ عَلَيْهَا مَلَائِكَةٌ غِلَاظٌ شِدَادٌ لَا يَعْصُونَ اللَّهَ مَا أَمَرَهُمْ وَيَفْعَلُونَ مَا يُؤْمَ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حري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لكم راع وكلكم مسؤول عن رعيت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القيم العظيمة التي ينبغي أن يربوا عليها صدق الولاء لولاة أمرهم؛ فإن الوفاء بالبيعة دين يثاب عليه المسلم، ونقض البيعة أو الإخلال بواجباتها ذنب ومعصية، حتى توعد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لا يفي ببيعته إذا انتقص نصيبه من الدنيا بأن لا يكلمه الله يوم القيامة ولا ينظر إليه ولا يزكيه وله عذاب أليم، كما في صحيح البخاري</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إذا سمع الابن والديه يثنون على الملك وولاة الأمر والحكومة ويدعون لهم ويحذرون أولادهم ممن يبغضهم وينتقصهم ويدعو عليهم ويحرض عليهم، نشؤوا على ذلك واستعصوا بإذن الله على الذئاب التي تقعد لهم كل مرصد</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خامس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حرص الشاب وأهله على حسن اختيار الأصحاب والأصدقاء والمعلمين، وذلك باجتناب كل صاحب أو معلم يثيره ويحرضه على وطنه ومجتمعه وولاة أمره، ولو كان ظاهر حاله الاستقامة والتدين، فالتدين الظاهري ليس هو الميزان؛ إنما الميزان هو التدين الصحيح المبني على الكتاب والسنة</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ذا الحرص مطلوب في كل وقت، ولا سيما حين يتوب الشاب من بعض المعاصي؛ لأنه وقت رقة القلب والرغبة في الخير مع ضعف البصيرة، فما لم يلتزم السنة وقع في بدعة الخوارج أو بدعة التصوف أو غيرها من البدع؛ ولذا قال أيوب السختيان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من سعادة الحَدَث والأعجميّ أن يوفقهما الله لعالمٍ مِنْ أهل الس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عبد الله بن شوذ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من نعمة الله على الشابّ إذا تنسّك أن يؤاخي صاحب سنة يحمله عليه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علينا بذل الأسباب، والله هو الحافظ، وهو الذي بيده مقاليد القلوب، يهدي من يشاء بفضله، ويضل من يشاء بعدل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بَّنَا لَا تُزِغْ قُلُوبَنَا بَعْدَ إِذْ هَدَيْتَنَا وَهَبْ لَنَا مِنْ لَدُنْكَ رَحْمَةً إِنَّكَ أَنْتَ الْوَهَّ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بَّنَا هَبْ لَنَا مِنْ أَزْوَاجِنَا وَذُرِّيَّاتِنَا قُرَّةَ أَعْيُنٍ وَاجْعَلْنَا لِلْمُتَّقِينَ إِمَا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رق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4</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عز الإسلام والمسل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4:59:00Z</dcterms:created>
  <dc:creator>الشيخ/ علي الحدادي</dc:creator>
  <dc:description/>
  <dc:language>en-US</dc:language>
  <cp:lastModifiedBy>Admin</cp:lastModifiedBy>
  <cp:lastPrinted>2011-04-02T16:45:00Z</cp:lastPrinted>
  <dcterms:modified xsi:type="dcterms:W3CDTF">2016-07-13T15:01:00Z</dcterms:modified>
  <cp:revision>3</cp:revision>
  <dc:subject>1/ وصف النبي الكريم للخوارج وتحذيره منهم 2/ سمات الشباب الذين يجنّدهم الإرهابيون بسهولة 3/ سبل نجاة الشباب من فخاخ الإرهاب </dc:subject>
  <dc:title>تجنيد الإرهاب للشباب الأسباب والعلاج</dc:title>
</cp:coreProperties>
</file>