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ر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ر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8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ـ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ج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م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ُ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ّ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ذ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ؤ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َّت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ق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ِّ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هل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ك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مَ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ذت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ج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ج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ربِّي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ح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1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8:51:00Z</dcterms:modified>
  <cp:revision>2</cp:revision>
  <dc:subject>1/ السخرية بالنبي الكريم لون قديم لحرب الإسلام 2/ صور من استهزاء الكفار بالنبي الكريم وقت البعثة 3/ نصرة الصحابة للنبي الكريم في أنفسهم 4/ نصرتهم له في أعدائه 5/ نصرتنا للنبي الكريم بتنفيذ أمره واتباع سنته</dc:subject>
  <dc:title>تجليات النصرة في الجيل الفرد</dc:title>
</cp:coreProperties>
</file>