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وابط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ه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أم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ا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وا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ته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ز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واه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ر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ر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فْل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ش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ج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صي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تاع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د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م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س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ه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د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ئ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ص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صر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سيط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س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وع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ح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ل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جد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ن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ط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ء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غ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ط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ت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ث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م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ز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ُدّ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و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ظ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اب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أ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سخ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ج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ثو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ص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باه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ل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َا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دّ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ِ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نْبِط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سْأ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ثالث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د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ائص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حَافِظ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ل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ب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رابع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ر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ك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ك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ك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و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م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جا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ل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ا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ي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ق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ر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ض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ك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دل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وذ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ث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ن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ن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والذ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ق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ئت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ض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قي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ا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عتد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ج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م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</w:t>
      </w:r>
      <w:r>
        <w:rPr>
          <w:rFonts w:cs="Traditional Arabic"/>
          <w:szCs w:val="36"/>
          <w:rtl w:val="true"/>
        </w:rPr>
        <w:t>ص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م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ث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ي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صي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غت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تض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ل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ؤ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شر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د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اخر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ي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ل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ا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ه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ث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خ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ز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س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ر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ص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ف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ب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ي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تو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يز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ويج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ط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ص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ئ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ز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ه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ص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َ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َارَف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ند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شوف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ترو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ر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ن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أ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جي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لا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ث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ع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مهر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أ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51:00Z</dcterms:created>
  <dc:creator>الشيخ عبد الرحمن السديس</dc:creator>
  <dc:description/>
  <dc:language>en-US</dc:language>
  <cp:lastModifiedBy>abo malak</cp:lastModifiedBy>
  <cp:lastPrinted>2018-02-22T14:05:00Z</cp:lastPrinted>
  <dcterms:modified xsi:type="dcterms:W3CDTF">2020-01-31T20:51:00Z</dcterms:modified>
  <cp:revision>3</cp:revision>
  <dc:subject>1/قضية تجديد الخطاب الديني قضية جوهرية 2/بعض ضوابط قضية تجديد الخطاب الديني 3/المعنى الصحيح لتجديد الخطاب الديني 4/المأمول في الخطاب الديني أن يحافظ على ثوابت الأمة</dc:subject>
  <dc:title>تجديد الخطاب الديني ... أسسه وضوابطه</dc:title>
</cp:coreProperties>
</file>