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المج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عاهد</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تجدي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إك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الدعاء</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فضائ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إيمانَ والتوحيدَ يَحْتاجانِ دومًا إلى تعاهُدٍ وتَجْدِيدٍ، وقد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اهدهما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إِيمَانَ لَيَخْلَقُ فِي جَوْفِ أَحَدِكُمْ كَمَا يَخْلَقُ الثَّوْبُ، فَاسْأَلُوا اللَّهَ أَنْ يُجَدِّدَ الْإِيمَانَ فِي قُلُو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طبران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أفضلَ يومٍ يَتَناسَبُ وتجديدَ الإيمانِ والتوحيدِ هو يومُ عرفةَ؛ لأنه أفضلُ أيامِ السَّنةِ، وفيه اكتملَ الدِّينُ والإيمانُ، وتَمَّت النِّعْمَةُ على المسلم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لأَعْلَمُ أَ</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وْمٍ نَزَلَتْ هَذِهِ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زَلَتْ يَوْمَ 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وْمِ 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بَّ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عونه بأفضلِ الدُّعاء، وخَيرِ الدُّعاء وأحْسَنِه، فكيف إذا وَقَعَ خيرُ الدُّعاءِ وأفضلُه في أفضلِ أيَّام السَّنة، وهو يوم عرفة؟ وفي ذلك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رُ الدُّعَاءِ دُعَاءُ يَوْمِ عَرَفَ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خَيْرُ مَا قُلْتُ أَنَا وَالنَّبِيُّونَ مِنْ قَبْلِ</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هُ الْمُ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هُ الْحَمْ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وَ عَلَى كُلِّ شَ</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ضَلُ الدُّعَاءِ دُعَاءُ يَوْمِ عَرَفَ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فْضَلُ مَا قُلْتُ أَنَا وَالنَّبِيُّونَ مِنْ قَبْلِ</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مالك في الموط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كْثَرُ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هُ الْمُ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هُ الْحَمْ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يَدِهِ الْ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وَ عَلَى كُلِّ شَ</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طِّي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يَدِهِ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شياء التي يطلبونها من الخَيرِ في يده،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يُّ بِذَاتِهِ عَمَّنْ سِوَاهُ، وَلَهُ الْكَمَالُ الْمُطْلَقُ فِي ذَاتِهِ وَصِفَاتِهِ وَأَفْعَالِهِ، فَمُلْكُهُ مُلْكٌ كَامِلٌ</w:t>
      </w:r>
      <w:r>
        <w:rPr>
          <w:rFonts w:ascii="Traditional Arabic" w:hAnsi="Traditional Arabic" w:cs="Traditional Arabic"/>
          <w:sz w:val="36"/>
          <w:sz w:val="36"/>
          <w:szCs w:val="36"/>
          <w:rtl w:val="true"/>
        </w:rPr>
        <w:t xml:space="preserve"> و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أكثَرُ الذِّكرِ، وأكثَرُ الدُّعاءِ بركةً، وأعظَمُه ثواباً، وأقْرَبُه إجابةً؛ لوقوعِه من أفضَلِ الناس وهم الأنبياء، ووقوعِه في أفضَلِ أيَّام السَّنة وهو يومُ عرف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وم </w:t>
      </w:r>
      <w:r>
        <w:rPr>
          <w:rFonts w:ascii="Traditional Arabic" w:hAnsi="Traditional Arabic" w:cs="Traditional Arabic"/>
          <w:sz w:val="36"/>
          <w:sz w:val="36"/>
          <w:szCs w:val="36"/>
          <w:rtl w:val="true"/>
        </w:rPr>
        <w:t>عَرَفَ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يَوْمٍ أَكْثَرَ مِنْ أَنْ يُعْتِقَ اللَّهُ فِيهِ عَبْدًا مِنَ النَّارِ مِنْ يَوْمِ عَرَفَ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هُ لَيَدْنُو ثُمَّ يُبَاهِ</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هِمُ الْمَلاَئِكَةَ</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فَ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ادَ هَؤُ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إكثارُ مِنْ هذا الذِّكْرِ ومِنَ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حَبٌ للحاجِّ وغيرِ الحا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هُوَ فِي 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فِرُ ذَنْبًا، وَيُفْرِّجُ كَرْبًا، وَيَفُكُّ عَانِيًا، وَيَنْصُرُ مَظْلُومًا، وَيَقْصِمُ ظَالِمًا، وَيَرْحَمُ مِسْكِينًا، وَيُغِيثُ مَلْهُوفًا، وَيَسُوقُ الْأَقْدَارَ إِلَى مَوَاقِيتِهَا، وَيُجْرِيهَا عَلَى نِظَامِهَا، وَيُقَدِّمُ مَا يَشَاءُ تَقْدِيمَهُ، وَيُؤَخِّرُ مَا يَشَاءُ تَأْخِ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زِمَّةُ الْأُمُورِ كُلِّهَا بِيَدِهِ، وَمَدَارُ تَدْبِيرِ الْمَمَالِكِ كُلِّهَا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عَرَفَةَ أَفْضَلُ مِنْ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ذَلِكَ دَلِيلٌ عَلَى فَضْلِ يَوْمِ عَرَفَةَ عَلَى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فَضْلِ يَوْمِ عَرَفَةَ دَلِيلٌ أَنَّ لِلْأَيَّامِ بَعْضِهَا فَضْلًا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أَيْضًا دَلِيلٌ عَلَى أَنَّ دُعَاءَ يَوْمِ عَرَفَةَ مُجَابٌ كُلُّهُ فِي الْأَغْ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أَيْضًا أَنَّ أَفْضَلَ ال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كثارُ من هذا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 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 ويَجتهدُ في ذلك، فهذا اليوم أ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 وه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فينبغي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 الإنسا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 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 وفي قراءةِ القرآنِ، و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وَ بأنو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دعية، ويأتي بأنو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ذكار، ويدعو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والديه وأق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ش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صدق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ح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س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جُملة خَيرِيَّة هذا اليو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على صيامه لِغَيرِ الح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قال في فَضْلِ صِيا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يَامُ يَوْمِ عَرَفَ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تَسِبُ عَلَى اللَّهِ أَنْ يُكَفِّرَ السَّنَةَ الَّ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قَبْ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سَّنَةَ الَّ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كَفِّرُ السَّنَةَ الْمَاضِيَةَ وَالْبَاقِ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لسَّ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آخِرُها شَهْرُ ذي الحِ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نة ال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تبدأُ بِشَهْرِ اللهِ ال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راد بذلك تكفيرُ الصَّغائ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حدَّ عليها، ولا وعيدَ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كُ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قَّها وجِلَّها، أوَّلَها وآخِرَها، علانِيَتَها وسِ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لى عموم المسلمين الإكثارُ مِنْ هذا الذِّكْرِ العظيم، ومِنَ الدُّعاءِ يومَ عرفة، وتجديدُ التوحيدِ فيه؛ لأنَّ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ا إل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فرادِه وحدَه بالعِبا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ه المُناسَبَةِ المُباركَةِ السَّعيدَةِ يَجْدُرُ بِنَا أنْ نُذَكِّرَ أنفسَنا وغيرَنا بفضائل التوحيد التي دلَّتْ عليها نصوصُ الكتاب والسُّن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كان في قلبِ المُسلِمِ مِثقَالُ حَبَّةٍ منه مَنَعَه ذلك من الخلود في النار، ومَنْ حقَّقه بالكُلِّيَّةِ لم يَدْخُلِ النارَ بفضلٍ مِنَ اللهِ وحْدَه، وأنَّ التوحيدَ سببُ الأمانِ مِنْ سُوءِ الخاتمة، والتَّثبيتِ عند الموت، وعند سؤالِ المَلَكين في القبر، وأنَّ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لِصاً من قلبه فهو أسْعَدُ الناسِ بشفا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توحيدَ يُسهِّلُ على صاحِبِه فِعْلَ الخيرات، وتَرْكَ المُنْكَرات، ويُسَلِّيه عند وقوع المصائب؛ طَمَعاً في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ظُّ العبدِ من الخَيْراتِ والدَّرَجات بحسب حَظِّهِ من تَكْمِيلِ التوح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دليلٌ على تفاضُلِ الأعمال بعضها على بعض؛ لأنَّ الأعمالَ تتفاضَلُ على حسب المكانِ، والزَّمانِ، والعامِلِ، وجِنْسِ العَمَل، ونوعِه، وكِمِّيَّتِه، وكَيفِ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ثالُ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لاَةٌ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سْجِدِ</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هَذَا خَيْرٌ مِنْ أَلْفِ صَلاَةٍ فِيمَا سِوَ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الْمَسْجِدَ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الُ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رُ الدُّعَاءِ دُعَاءُ يَوْمِ عَرَ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الُ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سُبُّوا أَصْحَا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لَوْ أَنَّ أَحَدَكُمْ أَنْفَقَ مِثْلَ أُحُدٍ ذَهَ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بَلَغَ مُدَّ أَحَدِهِمْ وَلاَ نَصِي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الُ جِنْسِ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ديث القد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تَقَرَّبَ إِ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بْدِ</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شَ</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 أَحَبَّ إِ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مَّا افْتَرَضْتُ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الُ نَ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لاةَ أفضلُ من الزَّكاة، والزَّكاةَ أفضلُ من الصَّوم، 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الُ كَيفِيَّ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بْلُوَكُمْ أَيُّكُمْ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ثالُ الكِ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أربعِ ركعاتٍ أفضلُ من ركعتين، إلاَّ لِسَبَبٍ يقتضي تفضيلَ الرَّكعت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40:00Z</dcterms:created>
  <dc:creator>الشيخ: د. محمود بن أحمد الدوسري</dc:creator>
  <dc:description/>
  <dc:language>en-US</dc:language>
  <cp:lastModifiedBy>ahmed</cp:lastModifiedBy>
  <cp:lastPrinted>2023-07-10T09:41:00Z</cp:lastPrinted>
  <dcterms:modified xsi:type="dcterms:W3CDTF">2023-07-10T07:41:00Z</dcterms:modified>
  <cp:revision>4</cp:revision>
  <dc:subject>1/الحث على تعاهد الإيمان وتجديده 2/الإكثار من الذكر والدعاء يوم عرفة 3/فضل يوم عرفة وما ينبغي فيه 4/من ثمرات التوحيد وفضائله</dc:subject>
  <dc:title>تجديد الإيمان والتوحيد في يوم عرفة المجيد</dc:title>
</cp:coreProperties>
</file>