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َ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ل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د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طئ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َّ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بْ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ّ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ِن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لا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ْرَق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نـز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ف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ْض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نـ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وَج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ْت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ّ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م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سُ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ـا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دَ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ت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ّ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ع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6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6:06:00Z</dcterms:modified>
  <cp:revision>2</cp:revision>
  <dc:subject>1/ دوافع تتبع العورات 2/ نتائج تتبع العورات 3/ كيفية الأمر بالمعروف دون تتبع العورات </dc:subject>
  <dc:title>تتبُّع العورات</dc:title>
</cp:coreProperties>
</file>