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ع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ْ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ِلْفَةً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ق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حَو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آ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لَ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ظ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مرئ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رأ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ت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دقة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bookmarkStart w:id="16" w:name="_Hlk13244166"/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ج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ْ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عا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َ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ش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ع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شت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ه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ذ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ت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يف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د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ج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شد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ب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نْذَر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َظ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ل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يُجَنَّ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ت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زَ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ك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ر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مأ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ج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ِي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خت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خت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م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28:00Z</dcterms:created>
  <dc:creator>الشيخ: د. حسين بن عبد العزيز آل الشيخ</dc:creator>
  <dc:description/>
  <dc:language>en-US</dc:language>
  <cp:lastModifiedBy>abo malak</cp:lastModifiedBy>
  <cp:lastPrinted>2018-02-22T14:05:00Z</cp:lastPrinted>
  <dcterms:modified xsi:type="dcterms:W3CDTF">2019-07-05T17:29:00Z</dcterms:modified>
  <cp:revision>3</cp:revision>
  <dc:subject>1/في تعاقب الليل والنهار عظة واعتبار 2/الحكمة من تعاقب الليل والنهار 3/أهل الإيمان هم أهل الاعتبار والتذكر 4/شدة الحر من دلائل قدرة الله 5/بعض خصائص شهر ذي القعدة</dc:subject>
  <dc:title>تتابع الليل والنهار... عبر وعظات</dc:title>
</cp:coreProperties>
</file>