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برج</w:t>
            </w:r>
            <w:r>
              <w:rPr>
                <w:b/>
                <w:b/>
                <w:bCs/>
                <w:rtl w:val="true"/>
              </w:rPr>
              <w:t xml:space="preserve"> </w:t>
            </w:r>
            <w:r>
              <w:rPr>
                <w:rFonts w:cs="Traditional Arabic"/>
                <w:b/>
                <w:b/>
                <w:bCs/>
                <w:rtl w:val="true"/>
              </w:rPr>
              <w:t>الر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تبرج</w:t>
            </w:r>
            <w:r>
              <w:rPr>
                <w:b/>
                <w:b/>
                <w:bCs/>
                <w:rtl w:val="true"/>
                <w:lang w:bidi="ar-EG"/>
              </w:rPr>
              <w:t xml:space="preserve"> </w:t>
            </w:r>
            <w:r>
              <w:rPr>
                <w:rFonts w:cs="Traditional Arabic"/>
                <w:b/>
                <w:b/>
                <w:bCs/>
                <w:rtl w:val="true"/>
                <w:lang w:bidi="ar-EG"/>
              </w:rPr>
              <w:t>النساء</w:t>
            </w:r>
            <w:r>
              <w:rPr>
                <w:b/>
                <w:b/>
                <w:bCs/>
                <w:rtl w:val="true"/>
                <w:lang w:bidi="ar-EG"/>
              </w:rPr>
              <w:t xml:space="preserve"> </w:t>
            </w:r>
            <w:r>
              <w:rPr>
                <w:rFonts w:cs="Traditional Arabic"/>
                <w:b/>
                <w:b/>
                <w:bCs/>
                <w:rtl w:val="true"/>
                <w:lang w:bidi="ar-EG"/>
              </w:rPr>
              <w:t>والرجال</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د</w:t>
            </w:r>
            <w:r>
              <w:rPr>
                <w:b/>
                <w:b/>
                <w:bCs/>
                <w:rtl w:val="true"/>
                <w:lang w:bidi="ar-EG"/>
              </w:rPr>
              <w:t xml:space="preserve"> </w:t>
            </w:r>
            <w:r>
              <w:rPr>
                <w:rFonts w:cs="Traditional Arabic"/>
                <w:b/>
                <w:b/>
                <w:bCs/>
                <w:rtl w:val="true"/>
                <w:lang w:bidi="ar-EG"/>
              </w:rPr>
              <w:t>عورة</w:t>
            </w:r>
            <w:r>
              <w:rPr>
                <w:b/>
                <w:b/>
                <w:bCs/>
                <w:rtl w:val="true"/>
                <w:lang w:bidi="ar-EG"/>
              </w:rPr>
              <w:t xml:space="preserve"> </w:t>
            </w:r>
            <w:r>
              <w:rPr>
                <w:rFonts w:cs="Traditional Arabic"/>
                <w:b/>
                <w:b/>
                <w:bCs/>
                <w:rtl w:val="true"/>
                <w:lang w:bidi="ar-EG"/>
              </w:rPr>
              <w:t>الرجل</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تساهل</w:t>
            </w:r>
            <w:r>
              <w:rPr>
                <w:b/>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رجا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تر</w:t>
            </w:r>
            <w:r>
              <w:rPr>
                <w:b/>
                <w:b/>
                <w:bCs/>
                <w:rtl w:val="true"/>
                <w:lang w:bidi="ar-EG"/>
              </w:rPr>
              <w:t xml:space="preserve"> </w:t>
            </w:r>
            <w:r>
              <w:rPr>
                <w:rFonts w:cs="Traditional Arabic"/>
                <w:b/>
                <w:b/>
                <w:bCs/>
                <w:rtl w:val="true"/>
                <w:lang w:bidi="ar-EG"/>
              </w:rPr>
              <w:t>عورات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إظهار</w:t>
            </w:r>
            <w:r>
              <w:rPr>
                <w:b/>
                <w:b/>
                <w:bCs/>
                <w:rtl w:val="true"/>
                <w:lang w:bidi="ar-EG"/>
              </w:rPr>
              <w:t xml:space="preserve"> </w:t>
            </w:r>
            <w:r>
              <w:rPr>
                <w:rFonts w:cs="Traditional Arabic"/>
                <w:b/>
                <w:b/>
                <w:bCs/>
                <w:rtl w:val="true"/>
                <w:lang w:bidi="ar-EG"/>
              </w:rPr>
              <w:t>الفخذ</w:t>
            </w:r>
            <w:r>
              <w:rPr>
                <w:b/>
                <w:b/>
                <w:bCs/>
                <w:rtl w:val="true"/>
                <w:lang w:bidi="ar-EG"/>
              </w:rPr>
              <w:t xml:space="preserve"> </w:t>
            </w:r>
            <w:r>
              <w:rPr>
                <w:rFonts w:cs="Traditional Arabic"/>
                <w:b/>
                <w:b/>
                <w:bCs/>
                <w:rtl w:val="true"/>
                <w:lang w:bidi="ar-EG"/>
              </w:rPr>
              <w:t>ولبس</w:t>
            </w:r>
            <w:r>
              <w:rPr>
                <w:b/>
                <w:b/>
                <w:bCs/>
                <w:rtl w:val="true"/>
                <w:lang w:bidi="ar-EG"/>
              </w:rPr>
              <w:t xml:space="preserve"> </w:t>
            </w:r>
            <w:r>
              <w:rPr>
                <w:rFonts w:cs="Traditional Arabic"/>
                <w:b/>
                <w:b/>
                <w:bCs/>
                <w:rtl w:val="true"/>
                <w:lang w:bidi="ar-EG"/>
              </w:rPr>
              <w:t>لبس</w:t>
            </w:r>
            <w:r>
              <w:rPr>
                <w:b/>
                <w:b/>
                <w:bCs/>
                <w:rtl w:val="true"/>
                <w:lang w:bidi="ar-EG"/>
              </w:rPr>
              <w:t xml:space="preserve"> </w:t>
            </w:r>
            <w:r>
              <w:rPr>
                <w:rFonts w:cs="Traditional Arabic"/>
                <w:b/>
                <w:b/>
                <w:bCs/>
                <w:rtl w:val="true"/>
                <w:lang w:bidi="ar-EG"/>
              </w:rPr>
              <w:t>الثياب</w:t>
            </w:r>
            <w:r>
              <w:rPr>
                <w:b/>
                <w:b/>
                <w:bCs/>
                <w:rtl w:val="true"/>
                <w:lang w:bidi="ar-EG"/>
              </w:rPr>
              <w:t xml:space="preserve"> </w:t>
            </w:r>
            <w:r>
              <w:rPr>
                <w:rFonts w:cs="Traditional Arabic"/>
                <w:b/>
                <w:b/>
                <w:bCs/>
                <w:rtl w:val="true"/>
                <w:lang w:bidi="ar-EG"/>
              </w:rPr>
              <w:t>الشفاف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ذم</w:t>
            </w:r>
            <w:r>
              <w:rPr>
                <w:b/>
                <w:b/>
                <w:bCs/>
                <w:rtl w:val="true"/>
                <w:lang w:bidi="ar-EG"/>
              </w:rPr>
              <w:t xml:space="preserve"> </w:t>
            </w:r>
            <w:r>
              <w:rPr>
                <w:rFonts w:cs="Traditional Arabic"/>
                <w:b/>
                <w:b/>
                <w:bCs/>
                <w:rtl w:val="true"/>
                <w:lang w:bidi="ar-EG"/>
              </w:rPr>
              <w:t>لبس</w:t>
            </w:r>
            <w:r>
              <w:rPr>
                <w:b/>
                <w:b/>
                <w:bCs/>
                <w:rtl w:val="true"/>
                <w:lang w:bidi="ar-EG"/>
              </w:rPr>
              <w:t xml:space="preserve"> </w:t>
            </w:r>
            <w:r>
              <w:rPr>
                <w:rFonts w:cs="Traditional Arabic"/>
                <w:b/>
                <w:b/>
                <w:bCs/>
                <w:rtl w:val="true"/>
                <w:lang w:bidi="ar-EG"/>
              </w:rPr>
              <w:t>الثياب</w:t>
            </w:r>
            <w:r>
              <w:rPr>
                <w:b/>
                <w:b/>
                <w:bCs/>
                <w:rtl w:val="true"/>
                <w:lang w:bidi="ar-EG"/>
              </w:rPr>
              <w:t xml:space="preserve"> </w:t>
            </w:r>
            <w:r>
              <w:rPr>
                <w:rFonts w:cs="Traditional Arabic"/>
                <w:b/>
                <w:b/>
                <w:bCs/>
                <w:rtl w:val="true"/>
                <w:lang w:bidi="ar-EG"/>
              </w:rPr>
              <w:t>الضيّقة</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فصل</w:t>
            </w:r>
            <w:r>
              <w:rPr>
                <w:b/>
                <w:b/>
                <w:bCs/>
                <w:rtl w:val="true"/>
                <w:lang w:bidi="ar-EG"/>
              </w:rPr>
              <w:t xml:space="preserve"> </w:t>
            </w:r>
            <w:r>
              <w:rPr>
                <w:rFonts w:cs="Traditional Arabic"/>
                <w:b/>
                <w:b/>
                <w:bCs/>
                <w:rtl w:val="true"/>
                <w:lang w:bidi="ar-EG"/>
              </w:rPr>
              <w:t>الأعضاء</w:t>
            </w:r>
            <w:r>
              <w:rPr>
                <w:b/>
                <w:b/>
                <w:bCs/>
                <w:rtl w:val="true"/>
                <w:lang w:bidi="ar-EG"/>
              </w:rPr>
              <w:t xml:space="preserve"> </w:t>
            </w:r>
            <w:r>
              <w:rPr>
                <w:rFonts w:cs="Traditional Arabic"/>
                <w:b/>
                <w:b/>
                <w:bCs/>
                <w:rtl w:val="true"/>
                <w:lang w:bidi="ar-EG"/>
              </w:rPr>
              <w:t>وتحجمها</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باس</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شعيب</w:t>
            </w:r>
            <w:r>
              <w:rPr>
                <w:b/>
                <w:b/>
                <w:bCs/>
                <w:rtl w:val="true"/>
              </w:rPr>
              <w:t xml:space="preserve"> </w:t>
            </w:r>
            <w:r>
              <w:rPr>
                <w:rFonts w:cs="Traditional Arabic"/>
                <w:b/>
                <w:b/>
                <w:bCs/>
                <w:rtl w:val="true"/>
              </w:rPr>
              <w:t>العل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48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على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بى أذينة الصدف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نسائكم المتبرّجات المتخيّلات، وهنّ المنافقات، لا يدخل الجنّة منهنّ إلّا مثل الغراب الأعص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في السنن وهو في السلسل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نا الي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تبرّج ، لكن اسمحوا لي فلن أتكلّم عن تبرّج النساء، دعوني اليوم أتكلم عن تبرج من نوع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تبرُّج الرّجال، عفوًا، بل تبرُّج الذّكور؛ فإنّ الرّجولة وصفٌ شرعي في الوحي جاء، في معرض المدح والثناء، قرآنا و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الٌ لَا تُلْهِيهِمْ تِجَارَةٌ وَلَا بَيْعٌ عَنْ ذِكْرِ اللَّهِ وَإِقَامِ الصَّلَاةِ وَإِيتَاءِ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للنّساء عورات أُمرن بسترها وسوءات نُهين عن كشفها؛ فللرّجال من ذلك نصيب سواء بسواء، وكما أمر الله النّساء بحفظ فروجه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 لِلْمُؤْمِنَاتِ يَغْضُضْنَ مِنْ أَبْصَارِهِنَّ وَيَحْفَظْنَ فُرُوجَهُنَّ وَلَا يُبْدِينَ زِينَتَهُنَّ إِلَّا مَا ظَهَ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قبل ذلك في حقّ الرج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لزامًا أن يكون للذّكور تبرجٌّ كما للنّ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ر بحفظ الفرج الوارد في نصوص القرآن كما سبق؛ يتناول حفظه ممن ارتكاب الفواحش وحفظه من انكشافه للنّاس، فعَنْ بَهْزِ بْنِ حَكِيمٍ، عَنْ أَبِيهِ، عَنْ جَ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رَاتُنَا مَا نَأْتِي مِنْهَا وَمَا نَذَ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 عَوْرَتَكَ إِلَّا مِنْ زَوْجَتِكَ أَوْ مَا مَلَكَتْ يَمِ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كَانَ الْقَوْمُ بَعْضُهُمْ فِي بَعْضٍ؟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طَعْتَ أَنْ لَا يَرَيَنَّهَا أَحَدٌ فَلَا يَرَيَ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ذَا كَانَ أَحَدُنَا خَالِ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حَقُّ أَنْ يُسْتَحْيَا مِنْهُ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ابن ماجه والنسائي في الكب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نصّ جماهير العلماء من الحنفية والمالكية والشافعية والحنابلة في المشهور عندهم أنّ عورة الرّجل ما بين السّرة والرّكبة، فها هو العالم الفهّامة الحبرُ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خص لنا مذهب العلماء كما في المغني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كلام في حدّ العورة والصّالح في المذهب؛ أنّها من الرّجل ما بين السّرة والركبة، نصّ عليه أحمد في رواية جماعة وهو قول مالك والشافعي وأبي حنيفة وأكثر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غنيم النّفراوي المالكي في الفواكه الدو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عَوْرَةَ الرَّجُلِ الْوَاجِبُ عليه سَتْرُهَا عن الناس خَلَا زَوْجَتَهُ وَأَمَتَهُ ما بين الرُّكْبَةِ وَالسُّرَّةِ مع رَجُلٍ مِثْلِهِ أو امرأة مَحْرَمٍ له وَالسُّرَّةُ وَالرُّكْبَةُ خَارِجَتَانِ، وَهَذَا يَقْتَضِي أن الْفَخِذَ من الرَّجُلِ عَوْرَةٌ فَيَجِبُ سَتْرُهُ وَيَحْرُمُ عليه كَشْفُهُ وَالنَّظَرُ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رج الدار قطني في سننه وحسنه الألباني في الإرواء من حديث عمرو بن شعيب عن أبيه عن جده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سرة والركبة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أحمد ب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نْكَحَ أَحَدُكُمْ عَبْدَهُ أَوْ أَجِيرَهُ فَلَا يَنْظُرَنَّ إِلَى شَيْءٍ مِنْ عَوْرَتِهِ؛ فَإِنَّ مَا أَسْفَلَ مِنْ سُرَّتِهِ إِلَى رُكْبَتَيْهِ مِنْ عَوْ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وضحه من دليل لمن كان له قلب أو ألقى السمع وهو شهيد، في بيان حدّ العورة التي يجب علينا التعبد لله تعالى بست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بهوا رحمني الله وإياكم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ين السرة والركبة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أنّه يجوز كشف الرّجل صدره أمام الرّجال فضلاً عن إظهاره أمام النّساء؛ إذ ذاك من خوارم المروءة، ومن فِعْلِ الفسَّاق، ومن دواعي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السرة والركبة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أنّه يجوز كشف الرّكبة؛ لأنّ كشفها يؤدي إلى ظهور شيء من عورة الفخذ، وما لا يتم الواجب إلّا به فهو واجب فيجب ستر ما يُؤمن معه انكشاف شيء من الفخذ</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ين السرة والركبة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ني أنه يرخي ثوبه إلى ما شاء من تحت ركبته بل ذلك مقيد إلى الكعبين ففي الحديث عن أبي سعيد الخ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زْرَةُ الْمُؤْمِنِ إِلَى أَنْصَافِ سَاقَيْهِ، لَا جُنَاحَ عَلَيْهِ فِيمَا بَيْنَهُ وَبَيْنَ الْكَعْبَيْنِ، مَا أَسْفَلَ مِنْ ذَلِكَ فَ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الك في الموطأ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فرض الله على عباده فرائض وحدَّ لهم حدودًا، ومن تلكم الحدود حدّ عورة الرجل؛ ومن تلكم الفرائض فرض سترها وحفظها عن أعين الناس، قال ابن ر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فق العلماء على أنّ ستر العورة فرض بإ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من بداية المجت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جمهور إلى أن ستر العورة من شروط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من 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ل الناس مع فرائض الله وحدوده ما بين حافظ لها ومض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يّ تالٍ على مسامع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اهرَ تساهل النّاس في التلبس بها، وتهاونوا فكشفوا عوراتهم وحرصوا على إبدائها، ألا فليكن كلّ مظهر منها على سمع منك وإصغاء، فعسى أن تسمع شيئا فتصحّح خطأً وترجع عن ذنب أنت واقع فيه، أو تثبُتَ على حقٍّ وُفِّقت إليه فتحمد الربّ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مظاهر تساهل النّاس في ستر عوراتهم ما نراه من بعض إخواننا في المساجد، وممن هو في البيت مصلٍّ وهاجد، من لبس القميص الق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لكم السّراويل الضيّ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نحسر عن الظهر حال الرّكوع والسجود فيظهرَ شيء من العورة؛ يعرض العبد نفسه بهذا التهاون للآثام؛ وصلاته للبطل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امِلَةٌ نَاصِ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لَى نَارًا حَ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له المست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ر العورة شرط لصحة الصلاة، فإن انكشف شيء من عورة المصلّي لم تصحّ صلاته سواء أكثر المنكشف أم قلّ وكان أدنى جزء وسواء في هذا الرّجل وا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ا ليتهم إذ لبسوا تلك السّراويل أن يلبسوا فوقها قميصًا طويلاً أو نحوَ رداءٍ حتىّ إذا ما نحسر السّروال تكفّل الرّداء بستر ما يمكن أن يظهر من العورة؛ ألا فيا عباد الله انتبهوا ونبّهوا؛ فقد أخرج أبو داود في سننه من حديث عبد الله بن بريدة 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رسول الله أن يصلي الرّجل في سراويل وليس عليه 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بس على أعالي البدن كمثل ما يلبسه الحاج حال الإحرام، وسبب النّهي ما يُخشى من انكشاف العورة وعدم ست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عجائب هذا الزّمن أن تعمَّد بعض شبابنا وأبنائنا إنزال السّروال عن الخصر ليظهرَ شيء من الجسد وربّما شيء من العورة أو تظهر الملابس الدّاخلية في أحسن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يئة منكرة تدعو للفتنة، وصورة مستهجنة تدعو للرّذيلة، زيّن الشيطان لهم سوء أعمالهم فرأوا إسقاط السّروال موضة عصرية بل هو فوضى فكرية، ونكسة خُلقية، اتبعوا فيها سَنن الكفّار وقلّدوا سُنن الفجّار وتركوا هدي النبي المختار،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شبه بقوم فهو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اك رحماك يا غفّ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وإنّ من مظاهر تساهل الناس في ستر عوراتهم، ما لا يغيب عن ناظرينا طوال الصيف من أولئك الشباب الذين تراهم غادين رائحين، ماشين وجالسين عن أفخاذهم كاشفين ومن ثوب الحياء منسلخين بلبس تلكم السراويل القصيرة التي يسمونه بالأعج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و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غة العرب، تفنن الخياطون في إنتاجها أشكالاً وألوانًا، وتنافس الشباب وراءها شراء واقتن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إنهم يلبسونها في مباريات كرة القدم الرّسمية، لأنّ قانون اللعبة يقتضي الكشف عن الفخذ، ولا يُسمح فيها بطويل السّروال، فما بالهم قدّموا أوامر الحكّام على أوامر أحكم الحاكمين، الذي منّ علينا إذ بعث فينا رسولا يتلو علينا الكتاب والحكمة ومن الحكمة التي جاء ب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رهد لما مرّ به وهو كاشف عن فخذ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 فخذك؛ فإنّها من الع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لبسونها في سباقات الجري ويلبسونها في مباريات كرة القدم غير الرسمية حتى يسهل عليهم الكرّ والفرّ، أما علموا أنّ النّبي والأصحاب، كانوا أحوج إلى الكرّ والفرّ في الجهاد، وما علمنا الرسول رخّص لأحد بكشف الأفخ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ال لمعمر لمّا مرّ عليه وفخذاه مكشوفت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مر غط فخذيك فإن الفخذين ع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زيلعي في نصب الر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مُسْنَد صَالِ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حاوي وصح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م يلبسونها في الشواطئ السّاحلية، وفي المسابح البلديّة وما أدراك ما يلبسون في المسابح البل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بسون التبّان الضيّق الذي لا يستر إلا السّوأتين، في منظر فاضح وعري واضح، أين الحياء أين الإيمان؟ أين الحجة على فعلتهم تلك وأين البرهان؟ أما علموا أن النبي الذي حثّ على تعلّم السباحة كما في الحديث الصحيح، هو ذاته النبي الذ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خذ ع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م يلبسونها في الحمامات، يشترك في ذلك الشباب والكهول والصبيان والشيوخ، إلا من رحم الله، ألا فمن تعوّد التساهل في كشف عورته في الحمام بلبس السروال القصير فوق الركبة فضلاً عن التعري؛ فليراجع إيمانه فإ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رواه الترمذي وصححه الألباني عن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ا يَدْخُلِ الحَمَّامَ بِغَيْرِ إِزَ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ز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بس أسافل البدن كمثل ما يلبسه الحاجّ حال الإحرام، والمقصود أن يستر المؤمن عورته ويحفظها من نظر الناس إليها، ف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حْذَرُوا بَيْتًا يُقَالُ لَهُ الْحَمَّ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يُنْتَفَعُ بِهِ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قِّي الْوَ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سْتَتِ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والبيهقي في السنن الكبرى وصححه ابن القطّان الفا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فْتِنَنَّكُمُ الشَّيْطَانُ كَمَا أَخْرَجَ أَبَوَيْكُم مِّنَ الْجَنَّةِ يَنزِعُ عَنْهُمَا لِبَاسَهُمَا لِيُرِيَهُمَا سَوْآ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شف العورات استجابةٌ لداعي الشيط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فتننكم الشيطان فيلقي في عقولكم فلسفة إبليسية تجعلونها حجّة لكم على كشف عوراتكم وإصراركم على ذلك، أقصد أنّ ثلّة من القوم إذا أمرتهم أن غطوا أفخاذك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رجال والرّجل ليست له عورة، كبرت كلمة تخرج من أفواههم إن يقولون إلا كذبا، أتُرى رجولةُ هؤلاء خيرٌ من رجولةِ معمرٍ وجَر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مرهما بتغطية أفخاذهما ولا شكّ قد ف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قولها صريحة لئن كنت رجلا فأثبتها بامتثال أمر نبي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 كما في بعض روايات حديث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طِّ فَخِذَكَ فَإِنَّ فَخِذَ الرَّجُلِ مِنْ عَوْرَ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هو في صحيح الجامع</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مظاهر تساهل النّاس في ستر عور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س الثياب الشفافة، والحمد لله؛ ليس في مجتمعنا من يلبس ثيابا شفافة تُرى من خلالها السوأتان، ولكن سبحان الله من قوم خدعوا أنفسهم فلبسوا التبّان، ولبسوا فوق التّبّان قميصا غير أنّ القميص شفاف يبدو من ورائه لون البشرة وما أكثر ما تُرى هذه الظاهرة في أيّام الصّيف، فما بمثل هذا تستر العورات ولا به تصحّ الصلوات، قال ابن حاجب المالكي في جامع الأمه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تر الشفاف كالع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فعي في 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صلى في قَمِيصٍ يَشِفُّ عنه لم تُجْزِهِ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قدامة في المغ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واجب الستر بما يستر لون البشرة، فإن كان خفيفًا يبيّن لون الجلد من ورائه فيعلم بياضه أو حمرته لم تجز الصلاة فيه؛ لأن الستر لا يحصل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صاحب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لبس وهو عارٍ،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ياب الرّقا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رده الهيثمي في المجمع وعزاه للطبر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ن مظاهر تساهل الناس في كشف العورات ما انتشر أخيرًا بين الناشئة والشباب من لبس السّراويل الممزقة حتّى يبدو لحم الفخذ، ليبقى المسلم العاقل حيرانَ، في زمن انقلب فيه الميزان، فبعد أن كان الثّوب الممزق المخرَّق علامة على الفقر والحرمان، صار يباع من بين الثياب بأغلى الأثمان، ولا يشتريه إلا فلان وع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أن كان كشف العورة من علامات الجاهلية، صار اليوم تقدّما ومدنية، فسبحان ربّ البريّة،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زِينَتَكُمْ عِنْدَ كُلِّ مَسْجِ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 في تفسي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وفون عر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بالنّهار والنّساء ب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حيرة لا تنقضي حين تعلم أن أقوامًا ممن هداهم الله لأداء الصّلاة لا يتحرّجون في الوقوف بين يدي الله بهذا النّوع من السّراويل، والصلاة به باطلة عند جمهور العلماء، وتلزم معها إعادة الأداء، فإن ستر العورة من شروط صحة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 أَنْ يُصَلِّيَ الرَّجُلُ مَكْشُوفَ الْفَخْذَيْنِ سَوَاءٌ قِيلَ هُمَا عَوْرَةٌ أَوْ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صَلَاةُ الرَّجُلِ بَادِيَ الْفَخْذَيْنِ مَعَ الْقُدْرَةِ عَلَى الْإِزَارِ، فَهَذَا لَا يَجُوزُ وَلَا يَنْبَغِي أَنْ يَكُونَ فِي ذَلِكَ خِ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من مجموع الفتا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ق الله شبابنا، وليدعوا التشبّه بأصحاب الحضارات الهابطة، وليتق الله آباؤنا في شراء هذه الموضات الساقطة، وليتق الله تجّارنا في ترويج هذه السلع الغالط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مظاهر تساهل النّاس في إبداء سوآتهم وعدم الاعتناء بسترها، ما ابتلُوا من لبس الثياب الضيّقة التي تفصِّل الأعضاء وتحجمها، والسّراويل الضاغطة التي تحدّد العورة وتبرزها، والبناطيل الحازقة التي تصف السوأتين وتجسّمها، مما يؤثر على الصّلاة صحّةً أو كمالاً، قال ابن غنيم المالكي في الفواكه الدو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سَتَ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وْرَةَ الْمُغَلَّظَةَ فَقَطْ أَوْ كَانَ مِمَّا يَصِفُ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دُ الْعَوْرَةَ أو يَشِفُّ بِأَنْ يُرَى منه لَوْنُهَا كُرِهَتْ الصَّلَاةُ فيه مع الْإِعَادَةِ في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شكّ أنّ لُبسها محرّم إن تعذّر معها السّجود والرّكوع، أو كان عرضةً للانحسار فتنكشف العورة بين يدي الله بالخضوع، لذا روى الإمام أحمد والطّبراني بسند حسن 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 أهلَ الكتَاب يتسرولون ولا يأتزرو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رْوَلُوا، وَائْتَزِرُوا، وَخَالِفُوا أَهْلَ الكِتَ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يكم 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م الصّلاة والمثول بين يدي الله قيامًا وركوعًا وسجودًا وخضوعًا أن تلبسوا ثوبًا واسعًا فضفاضًا لتتقوا بذلك تحجيم العورة وتفصي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فرصة اهتبلها للدّعوة إلى تعويد النّفس لبس القميص، فإنَّه أفضل من غيره بلا مَين، فهو أعمّ وأستر للبدن وأقرب للجمال والزّين، وأبعد عن التشبه بالكفّار، وأقرب للتأسّي بسيد الأبرار؛ ف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حبّ الثّياب إلى رَسُول اللَّهِ القمي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بق في جعبتي إلا مظهرٌ واحد هو أهمّ مظاهر تساهل النّاس في كشف عوراتهم، ألا وهو ترك لباس التّقوى 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آدَمَ قَدْ أَنزَلْنَا عَلَيْكُمْ لِبَاسًا يُوَارِي سَوْآتِكُمْ وَرِيشًا وَلِبَاسُ التَّقْوَى ذَلِكَ خَيْرٌ ذَلِكَ مِنْ آيَاتِ اللَّهِ لَعَلَّهُمْ يَ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وصيكم ونفسي بتقوى الله فهو خير زاد وخير لباس، واعلموا أنّ ما نراه من شيوع المنكرات، ومنها كشف العورات إنما هو لضعف التّقوى في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فإنّها مفتاح كل خير ومغلاق كل ش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نْ أَمْرِهِ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مْرُ اللَّهِ أَنزَلَهُ إِلَيْكُمْ وَمَن يَتَّقِ اللَّهَ يُكَفِّرْ عَنْهُ سَيِّئَاتِهِ وَيُعْظِمْ لَهُ أَجْ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 و</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52:00Z</dcterms:created>
  <dc:creator>الشيخ/ شعيب العلمي</dc:creator>
  <dc:description/>
  <dc:language>en-US</dc:language>
  <cp:lastModifiedBy>c.expert</cp:lastModifiedBy>
  <cp:lastPrinted>2011-04-02T16:45:00Z</cp:lastPrinted>
  <dcterms:modified xsi:type="dcterms:W3CDTF">2016-07-21T11:54:00Z</dcterms:modified>
  <cp:revision>3</cp:revision>
  <dc:subject>1/ ذم تبرج النساء والرجال 2/ حد عورة الرجل 3/ مظاهر تساهل بعض الرجال في ستر عوراتهم 4/ كثرة إظهار الفخذ ولبس لبس الثياب الشفافة 5/ ذم لبس الثياب الضيّقة التي تفصل الأعضاء وتحجمها 6/ هدي النبي -صلى الله عليه وسلم- في اللباس.</dc:subject>
  <dc:title>تبرج الرجال</dc:title>
</cp:coreProperties>
</file>