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بديل</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وبيعه</w:t>
            </w:r>
            <w:r>
              <w:rPr>
                <w:b/>
                <w:b/>
                <w:bCs/>
                <w:rtl w:val="true"/>
              </w:rPr>
              <w:t xml:space="preserve"> </w:t>
            </w:r>
            <w:r>
              <w:rPr>
                <w:rFonts w:cs="Traditional Arabic"/>
                <w:b/>
                <w:b/>
                <w:bCs/>
                <w:rtl w:val="true"/>
              </w:rPr>
              <w:t>بالأقساط</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ميزان</w:t>
            </w:r>
            <w:r>
              <w:rPr>
                <w:b/>
                <w:b/>
                <w:bCs/>
                <w:rtl w:val="true"/>
              </w:rPr>
              <w:t xml:space="preserve"> </w:t>
            </w:r>
            <w:r>
              <w:rPr>
                <w:rFonts w:cs="Traditional Arabic"/>
                <w:b/>
                <w:b/>
                <w:bCs/>
                <w:rtl w:val="true"/>
              </w:rPr>
              <w:t>القس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ثير</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جماع</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تطبيق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معنى</w:t>
            </w:r>
            <w:r>
              <w:rPr>
                <w:b/>
                <w:b/>
                <w:bCs/>
                <w:rtl w:val="true"/>
              </w:rPr>
              <w:t xml:space="preserve"> </w:t>
            </w:r>
            <w:r>
              <w:rPr>
                <w:rFonts w:cs="Traditional Arabic"/>
                <w:b/>
                <w:b/>
                <w:bCs/>
                <w:rtl w:val="true"/>
              </w:rPr>
              <w:t>ربا</w:t>
            </w:r>
            <w:r>
              <w:rPr>
                <w:b/>
                <w:b/>
                <w:bCs/>
                <w:rtl w:val="true"/>
              </w:rPr>
              <w:t xml:space="preserve"> </w:t>
            </w:r>
            <w:r>
              <w:rPr>
                <w:rFonts w:cs="Traditional Arabic"/>
                <w:b/>
                <w:b/>
                <w:bCs/>
                <w:rtl w:val="true"/>
              </w:rPr>
              <w:t>الفضل</w:t>
            </w:r>
            <w:r>
              <w:rPr>
                <w:b/>
                <w:b/>
                <w:bCs/>
                <w:rtl w:val="true"/>
              </w:rPr>
              <w:t xml:space="preserve"> </w:t>
            </w:r>
            <w:r>
              <w:rPr>
                <w:rFonts w:cs="Traditional Arabic"/>
                <w:b/>
                <w:b/>
                <w:bCs/>
                <w:rtl w:val="true"/>
              </w:rPr>
              <w:t>وربا</w:t>
            </w:r>
            <w:r>
              <w:rPr>
                <w:b/>
                <w:b/>
                <w:bCs/>
                <w:rtl w:val="true"/>
              </w:rPr>
              <w:t xml:space="preserve"> </w:t>
            </w:r>
            <w:r>
              <w:rPr>
                <w:rFonts w:cs="Traditional Arabic"/>
                <w:b/>
                <w:b/>
                <w:bCs/>
                <w:rtl w:val="true"/>
              </w:rPr>
              <w:t>النسيئ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بديل</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بالذه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شروح</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ستدانة</w:t>
            </w:r>
            <w:r>
              <w:rPr>
                <w:b/>
                <w:b/>
                <w:bCs/>
                <w:rtl w:val="true"/>
              </w:rPr>
              <w:t xml:space="preserve"> </w:t>
            </w:r>
            <w:r>
              <w:rPr>
                <w:rFonts w:cs="Traditional Arabic"/>
                <w:b/>
                <w:b/>
                <w:bCs/>
                <w:rtl w:val="true"/>
              </w:rPr>
              <w:t>الذه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بيعه</w:t>
            </w:r>
            <w:r>
              <w:rPr>
                <w:b/>
                <w:b/>
                <w:bCs/>
                <w:rtl w:val="true"/>
              </w:rPr>
              <w:t xml:space="preserve"> </w:t>
            </w:r>
            <w:r>
              <w:rPr>
                <w:rFonts w:cs="Traditional Arabic"/>
                <w:b/>
                <w:b/>
                <w:bCs/>
                <w:rtl w:val="true"/>
              </w:rPr>
              <w:t>بالتقسي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3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وات الله وسلامه عليه وعلى آله وصحبه ومن تبعهم بإحسان، وأوصي نفسي وإياكم بتقو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هذه عبارة عن فتوى، نطرح فيها مسألة مالية تجارية واقعية، المسأل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تبديل الذهب بالذهب مع دفع الفرق بالسّعر؟ وهل يجوز بيع الذهب بالأقسا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أمام خطبة فقهية، ولا بد لنا بين الحين والآخر من خطب فقهية نتناول فيها بعض أحكام الحلال والحرام، حتى نعبد الله عن بيّنة، وعلى 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جيب على هذه الفتوى بشرحِ أعظم وأهمّ حديث نبوي في موضوع الربويات، لكن؛ قبل ذلك لنعلم أن البيع الحلال والكسب الحلال يؤثر في حياة المسلم الخاصة وفي حياة أسرته العامة، قا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أن يجعلني مستجاب الدعو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بْ مَطْعَمَكَ تُجَبْ دعو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مر بالأسواق، ويسأل الباعة، ويختبرهم في أحكام الربا، والبيع، والكيل والوزن، فإذا وجد جاهلاً أقا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لا تفسد علينا أسواقنا، قم، لا تمنع المطر 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جسم نبت من حرام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رام بات يدخل بيوتنا وبطوننا من شتى الس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اع اليوم في الناس بيع الذهب بالتقسيط وتبديله مع دفع فرق الثمن، وهناك محلات ذهب معروفة للعيان تقوم ببيع الذهب بالتقسيط، وهناك شباب مقبل على الزواج، وقد قرر أن يشتري الذهب لخطيبته بالأقس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قه معاً الحديث الصحيح والذي عليه جماع فقه الربا وتطبي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هَبُ بِالذَّهَبِ، وَالْفِضَّةُ بِالْفِضَّةِ، وَالْبُرُّ بِالْبُرِّ، وَالشَّعِيرُ بِالشَّعِيرِ، وَالتَّمْرُ بِالتَّمْرِ، وَالْمِلْحُ بِالْمِلْحِ، مِثْلاً بِمِثْلٍ، سَوَاءً بِسَوَاءٍ، يَدًا 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ادَ أَوِ اسْتَزَادَ فَقَدْ أَرْبَى الآخِذُ وَالْمُعْطِى فِيهِ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خْتَلَفَتْ هَذِهِ الأَصْنَافُ فَبِيعُوا كَيْفَ شِئْتُمْ إِذَا كَانَ يَدًا 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حكم تبديل الذهب بذهب، أو بيع الذهب بذهب، مع دفع الف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ر أصل الربا على الزيادة في الأموال الربوية، وهو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فضل، وربا النس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ب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زيادة، وذلك إذا بيع جنس بجنسه مع زيادة في أحد الطرفين،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ع قمح بصاع قمح ودينار فوقه، فهذا هو ربا الفضل،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رُّ بِالْبُرِّ، مِثْلاً بِمِثْلٍ، سَوَاءً بِسَوَاءٍ، يَدًا 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ادَ أَوِ اسْتَزَادَ فَقَدْ أَرْبَى، الآخِذُ وَالْمُعْطِى فِيهِ سَ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يه، ما حكم تبديل الذهب بالذهب؟ صورة المسألة وتقريبها بمثال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شخص مسلم إلى محل الذهب ومعه قطعة من الذهب، مثلا سوار ذهب، فيقول لتاجر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تبديلها بقلادة ذه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 أمامهم طر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حلال يوصل إلى مرضاة الله، وهو أن يبيعه الذهب بالذهب مِثلا بمثل ويدا بيد،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زن السوار فإذا كان وزنه مث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ئ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امٍ فيبيعه به قلادة وز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ئ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م بالتمام، بغض النظر عن الجو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ط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طريق محرم وتؤدي إلى سخط الله، وهو أن يعطيه قلادة وزنها مختلف على أن يتم دفع الفرق، وهذا يحصل كثيرا بأن يذهب شخص لمحل ذهب ويبيعه خاتما بخاتم آخر مع دفع الف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صورة من البيع لا تجوز، حرام شرعا؛ لما جاء في سياق الحديث المتق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هَبُ بِالذَّهَبِ وَالْفِضَّةُ بِ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بِمِثْلٍ سَوَاءً بِسَوَاءٍ يَدًا 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ادَ أَوِ اسْتَزَادَ فَقَدْ أَرْبَى، الآخِذُ وَالْمُعْطِى فِيهِ سَ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جاء في حديث آخر في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يعُوا الذَّهَبَ بِالذَّهَبِ إِلاَّ مِثْلاً بِمِثْلٍ، وَلاَ تُشِفُّوا بَعْضَهَا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فّ هو الزيادة والتفض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تبديل ذهب بذهب فلك أن تبدل،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ع، بشرط أن يكون الوز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تري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ئ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ام ومن صاحب الم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ئ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إذا أرت تغيير ما معك من ذهب وتبديله بوزن آخر مختلف، فعليك أن تعمل الآ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ع ما معك من ذهب وتقبض ثمنه ما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ري بهذا المال نفسه أو بالزيادة عليه ذهباً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معك سوار ذهب فقم ببيع هذا السوار واقبض ثمنه كاملا، ثم قم بشراء قلادة أخرى أو سوار آخر بهذا المبلغ</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عت السوار بألف دينار فلك أن تشتري بهذه الألف وبغيرها ما تشاء من الذه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كم وهذا الحل الشرعي لعملية تبديل الذهب أو بيعه هو ح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جاء في الحديث الصحيح عن أبي سعيد الخدري و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 رجلاً على خيبر فجاءه بتمر ج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ع تمر فا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تمر خيبر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أخذ الصاع من هذا بالصاعين، والصاعين بالثلاث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علوا، بِعْ ال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ع تمر رد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راهم، ثم ابتع بالدراهم جن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ع تمر ف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عَلُوا؛ وَلَكِنْ بِيعُوا هَذَا وَاشْتَرُوا بِثَمَنِهِ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ت المسأل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استدانة الذهب أو بيعه بالتقسيط؟ هل يجوز أن أذهب لمحل الذهب وأستدين الذهب، أو أدفع له جزءا من المال ويبقى عليّ جزء آخر؟ وهل يجوز بيع الذهب بالتقسيط كما بدا يفشو هذا النوع من البيع بين الناس؟ حيث يذهب بعض المسلمين إلى محل الذهب ويشتري بألف أو بثلاثة آلاف بالأقساط، وخاصة من أولئك المقبلين على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ا البيع حلال أم هو ربا وبيع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جابة على هذه المسألة نأخذها من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لا حكم بعد حكمه، فهو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المتق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هَبُ بِالذَّهَبِ وَالْفِضَّةُ بِالْفِ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بِمِثْلٍ سَوَاءً بِسَوَاءٍ يَدًا 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خْتَلَفَتْ هَذِهِ الأَصْنَافُ فَبِيعُوا كَيْفَ شِئْتُمْ إِذَا كَانَ يَدًا بِ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عنى يداً بيد؟ 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 بيد يعني مقابضة في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وأع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ع العلماء عَلَى أَنَّهُ لا يَجُوز بَيْع الرِّبَوِيّ بِجِنْسِهِ، وَأَحَدهمَا مُؤَ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ووي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يعُوا مِنْهَا غَائِبًا بِنَا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اد بِالنَّاجِزِ الْحَاضِر، وَبِالْغَائِبِ الْمُؤَجَّل، وَقَدْ أَجْمَع الْعُلَمَاء عَلَى تَحْرِيم بَيْع الذَّهَب بِالذَّهَبِ أَوْ بِالْفِضَّةِ مُؤَجَّ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لا يجوز بيع الذهب ديناً كليا أو جزئيا، فيحرم بيع الذهب بالتقسيط؛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ط عليك يا مَنْ تبيع الذهب أو تريد شراء الذهب أنْ يحصل التقابض كاملا في محلّ البي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 بي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 المبلغ كاملا واستلم الذهب كاملا، فلا يحلّ تأخير سداد الذه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اشتريت بخمسة آلاف وبقي عليك مائة دينار لا يجوز أن تخرج من المحل قبل دفعها، ولا يجوز أن تبقى دينا عليك ولو لساعة من الزمان، فإما أن تدفعها وإما أن تشتري بالمبلغ المتوفر معك ف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يعوا منها غائباً بنا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اجز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ضر، فالصائغ عنده الحلية حاضرة، فلا يجوز لك أن تشتريها بدين لك على الصائغ، فهذا بيع حاضر بغائب، ولا يجوز التأ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نووي في شرحه على مسل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ع الْوَرِق بِالذَّهَبِ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جَّ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بينة من الشرع، والله الهادي إلى سواء السب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العظيم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نا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المسلم كما يعبد الله في ركوعه وسجوده وصيامه، يعبد الله كذلك في بيعه وشرائه، وفي أكله وشربه، وفي كسبه وإنف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يا أصحاب محلات الذهب، ألا فاتقوا الله يا مسلمين، ألا فاتقوا الله يا مَنْ تُقبلون على الزواج بخاصة، فالصبر على ضيق الدنيا الفانية أهون من الصبر على عذاب الآخرة الدائمة، ولعذاب الآخرة أشد أب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ركة الله لك في مالك أعظم من تلويث الشيطان لدينك ومالك، وما عند الله خير وأبق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 هذا، ونفتي بهذا، ونلتزم بهذا؛ حتى يبقى مطعمنا حلالا، ونبني بيوتنا وزواجنا بالحلال؛ فالربا وأكل المال الحرام، يقود صاحبه إلى النار وغضب الج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 أعمالنا صالحة، واجعلها لوجهك خالصة، ولا تجعل لأحد فيها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0:00Z</dcterms:created>
  <dc:creator>الدكتور/ عدنان خطاطبة</dc:creator>
  <dc:description/>
  <dc:language>en-US</dc:language>
  <cp:lastModifiedBy>ahmed</cp:lastModifiedBy>
  <cp:lastPrinted>2011-04-02T16:45:00Z</cp:lastPrinted>
  <dcterms:modified xsi:type="dcterms:W3CDTF">2013-02-28T05:51:00Z</dcterms:modified>
  <cp:revision>3</cp:revision>
  <dc:subject>1/ تأثير الكسب الحلال في حياة المسلم 2/ حديثٌ شريف عليه جماع فقه الربا وتطبيقاته 3/ شرح معنى ربا الفضل وربا النسيئة 3/  حكم تبديل الذهب بالذهب مع شروح عملية له 4/ حكم استدانة الذهب 5/ حكم بيعه بالتقسيط</dc:subject>
  <dc:title>تبديل الذهب وبيعه بالأقساط: في الميزان القسط</dc:title>
</cp:coreProperties>
</file>