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بديل</w:t>
            </w:r>
            <w:r>
              <w:rPr>
                <w:sz w:val="36"/>
                <w:sz w:val="36"/>
                <w:szCs w:val="36"/>
                <w:rtl w:val="true"/>
                <w:lang w:bidi="ar-EG"/>
              </w:rPr>
              <w:t xml:space="preserve"> </w:t>
            </w:r>
            <w:r>
              <w:rPr>
                <w:rFonts w:cs="Traditional Arabic"/>
                <w:sz w:val="36"/>
                <w:sz w:val="36"/>
                <w:szCs w:val="36"/>
                <w:rtl w:val="true"/>
                <w:lang w:bidi="ar-EG"/>
              </w:rPr>
              <w:t>الإيمان</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عقو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الإغ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ي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شك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لإلحاد</w:t>
            </w:r>
            <w:r>
              <w:rPr>
                <w:sz w:val="36"/>
                <w:sz w:val="36"/>
                <w:szCs w:val="36"/>
                <w:rtl w:val="true"/>
              </w:rPr>
              <w:t xml:space="preserve"> </w:t>
            </w:r>
            <w:r>
              <w:rPr>
                <w:rFonts w:cs="Traditional Arabic"/>
                <w:sz w:val="36"/>
                <w:sz w:val="36"/>
                <w:szCs w:val="36"/>
                <w:rtl w:val="true"/>
              </w:rPr>
              <w:t>والك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bidi w:val="0"/>
        <w:jc w:val="righ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دانا للإسلام، وعلمنا الإيمان، وما كنا لنهتدي لولا أن هدانا الله، وأشهد أن لا إله إلا الله وحده لا شريك؛ أقام الحجة على خلقه؛ فنصب الدلائل والبراهين، وأرسل الرسل مبشرين ومنذ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عليه وعلى آله وأصحابه </w:t>
      </w:r>
      <w:r>
        <w:rPr>
          <w:rFonts w:ascii="Traditional Arabic" w:hAnsi="Traditional Arabic" w:cs="Traditional Arabic"/>
          <w:sz w:val="36"/>
          <w:sz w:val="36"/>
          <w:szCs w:val="36"/>
          <w:rtl w:val="true"/>
        </w:rPr>
        <w:t xml:space="preserve">ومن تبعه،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حذروا أسباب الفتن، وجانبوا أودية الانحراف والردى؛ فإن من ولجها مجربًا تاه في </w:t>
      </w:r>
      <w:r>
        <w:rPr>
          <w:rFonts w:ascii="Traditional Arabic" w:hAnsi="Traditional Arabic" w:cs="Traditional Arabic"/>
          <w:sz w:val="36"/>
          <w:sz w:val="36"/>
          <w:szCs w:val="36"/>
          <w:rtl w:val="true"/>
        </w:rPr>
        <w:t>ظلماتها</w:t>
      </w:r>
      <w:r>
        <w:rPr>
          <w:rFonts w:ascii="Traditional Arabic" w:hAnsi="Traditional Arabic" w:cs="Traditional Arabic"/>
          <w:sz w:val="36"/>
          <w:sz w:val="36"/>
          <w:szCs w:val="36"/>
          <w:rtl w:val="true"/>
        </w:rPr>
        <w:t>، ومن ترك إيمانه لأجلها هوت به في قعرها، وليس شيء أكثر صدودًا عن الحق، وع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صيرة من الهوى؛ فمن ركب هواه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ضِ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نعمة لا يعرف قدرها إلا من جرب غيرها، ولا يدرك أهميتها إلا من عوقب بفقد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ا ينال الإيمان إل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فق قد أراد الله به خيرًا، ولا يحرم الإيمان إلا مخذ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عن توفيق الله وهد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إيمان سكون القلب وطمأنينته، واجتماعه وسروره، وراحة النفس بولاية مول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م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رير العين، لا يقلقه شك ولا يمزقه جحود،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ض روحه في منامه قابله بإيمانه، وإن أرسل روحه فاستيقظ عاش بإيمانه حتى يوافيه 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ا الشكاك وفاقدو الإيمان فينامون في </w:t>
      </w:r>
      <w:r>
        <w:rPr>
          <w:rFonts w:ascii="Traditional Arabic" w:hAnsi="Traditional Arabic" w:cs="Traditional Arabic"/>
          <w:sz w:val="36"/>
          <w:sz w:val="36"/>
          <w:szCs w:val="36"/>
          <w:rtl w:val="true"/>
        </w:rPr>
        <w:t>قلقٍ</w:t>
      </w:r>
      <w:r>
        <w:rPr>
          <w:rFonts w:ascii="Traditional Arabic" w:hAnsi="Traditional Arabic" w:cs="Traditional Arabic"/>
          <w:sz w:val="36"/>
          <w:sz w:val="36"/>
          <w:szCs w:val="36"/>
          <w:rtl w:val="true"/>
        </w:rPr>
        <w:t xml:space="preserve"> ويستيقظون في بؤس؛ ولذا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ليل يعود الملحد نصف مؤ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إيم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شعر الإنسان أنه ليس شيئًا مهملاً، وأنه لم يخلق عبثًا، ولن يترك سدى، وأن العدالة المطلقة في انتظاره؛ ليطمئن قلبه، ويفيء إلى العمل الصالح، وإلى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في نهاية المطاف</w:t>
      </w:r>
      <w:r>
        <w:rPr>
          <w:rFonts w:ascii="Traditional Arabic" w:hAnsi="Traditional Arabic" w:cs="Traditional Arabic"/>
          <w:sz w:val="36"/>
          <w:sz w:val="36"/>
          <w:szCs w:val="36"/>
          <w:rtl w:val="true"/>
        </w:rPr>
        <w:t xml:space="preserve">؛ فهو </w:t>
      </w:r>
      <w:r>
        <w:rPr>
          <w:rFonts w:ascii="Traditional Arabic" w:hAnsi="Traditional Arabic" w:cs="Traditional Arabic"/>
          <w:sz w:val="36"/>
          <w:sz w:val="36"/>
          <w:szCs w:val="36"/>
          <w:rtl w:val="true"/>
        </w:rPr>
        <w:t>لا يقدر بثمن؛ والإنسان بلا إيمان لا شيء، والأنعام أحسن منه حالاً، وأهدى منه سبيل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اقدي الإيم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صِ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فِ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إيمان هو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بين من يعيش بين جدران الحس المغلقة، ومن يعيش في الوجود المديد الرح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من يشعر أن حياته على الأرض هي كل ما له في هذا الوجود، ومن يشعر أن حياته ابتلاء يمهد للجزاء، وأن الحياة الحقيقية إنما هي هنالك، وراء هذا الحيز الصغير الم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س أحد أشد خسرانًا، ولا أعظم خذلانًا، ممن عرف طريق الإيمان فجانبه، أو ذاق حلاوته ثم </w:t>
      </w:r>
      <w:r>
        <w:rPr>
          <w:rFonts w:ascii="Traditional Arabic" w:hAnsi="Traditional Arabic" w:cs="Traditional Arabic"/>
          <w:sz w:val="36"/>
          <w:sz w:val="36"/>
          <w:szCs w:val="36"/>
          <w:rtl w:val="true"/>
        </w:rPr>
        <w:t>فارقه</w:t>
      </w:r>
      <w:r>
        <w:rPr>
          <w:rFonts w:ascii="Traditional Arabic" w:hAnsi="Traditional Arabic" w:cs="Traditional Arabic"/>
          <w:sz w:val="36"/>
          <w:sz w:val="36"/>
          <w:szCs w:val="36"/>
          <w:rtl w:val="true"/>
        </w:rPr>
        <w:t xml:space="preserve">، أولئ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قُلُوبِهِمْ مَرَضٌ فَزَادَهُمُ اللهُ مَ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رف دلائل الإيم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اق حلا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كه إلى الشك والجح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بدّل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حاله كحال أهل الكتاب </w:t>
      </w:r>
      <w:r>
        <w:rPr>
          <w:rFonts w:ascii="Traditional Arabic" w:hAnsi="Traditional Arabic" w:cs="Traditional Arabic"/>
          <w:sz w:val="36"/>
          <w:sz w:val="36"/>
          <w:szCs w:val="36"/>
          <w:rtl w:val="true"/>
        </w:rPr>
        <w:t xml:space="preserve">الذين </w:t>
      </w:r>
      <w:r>
        <w:rPr>
          <w:rFonts w:ascii="Traditional Arabic" w:hAnsi="Traditional Arabic" w:cs="Traditional Arabic"/>
          <w:sz w:val="36"/>
          <w:sz w:val="36"/>
          <w:szCs w:val="36"/>
          <w:rtl w:val="true"/>
        </w:rPr>
        <w:t>قال الله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 بَنِي إِسْرَائِيلَ كَمْ آَتَيْنَاهُمْ مِنْ آَيَةٍ بَيِّنَةٍ وَمَنْ يُبَدِّلْ نِعْمَةَ اللهِ مِنْ بَعْدِ مَا جَاءَتْهُ فَ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قد عرف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تبهم، ثم بدلوا نعمة المعرفة كفرًا، ولم يتبعوه، </w:t>
      </w:r>
      <w:r>
        <w:rPr>
          <w:rFonts w:ascii="Traditional Arabic" w:hAnsi="Traditional Arabic" w:cs="Traditional Arabic"/>
          <w:sz w:val="36"/>
          <w:sz w:val="36"/>
          <w:szCs w:val="36"/>
          <w:rtl w:val="true"/>
        </w:rPr>
        <w:t xml:space="preserve">ومن العجيب أن </w:t>
      </w:r>
      <w:r>
        <w:rPr>
          <w:rFonts w:ascii="Traditional Arabic" w:hAnsi="Traditional Arabic" w:cs="Traditional Arabic"/>
          <w:sz w:val="36"/>
          <w:sz w:val="36"/>
          <w:szCs w:val="36"/>
          <w:rtl w:val="true"/>
        </w:rPr>
        <w:t>نجد أن نظريات الإلحاد والشك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عث من حضارة أحفادهم، وتنمو في أحضانهم، ويسود الإلحاد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بلدانهم، وينتشر في أنا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صار نسيجًا من ثقافتهم، وجزءًا من معار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لاغ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أعقب هذه ال</w:t>
      </w:r>
      <w:r>
        <w:rPr>
          <w:rFonts w:ascii="Traditional Arabic" w:hAnsi="Traditional Arabic" w:cs="Traditional Arabic"/>
          <w:sz w:val="36"/>
          <w:sz w:val="36"/>
          <w:szCs w:val="36"/>
          <w:rtl w:val="true"/>
        </w:rPr>
        <w:t xml:space="preserve">آي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زُيِّنَ لِلَّذِينَ كَفَرُوا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نظر لترى أن أحفاد أهل الكتاب غارقون في المادية الدنيوية، راكبون موجات الإلحاد ال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تعلم أن أغلب التبديل وأصله </w:t>
      </w:r>
      <w:r>
        <w:rPr>
          <w:rFonts w:ascii="Traditional Arabic" w:hAnsi="Traditional Arabic" w:cs="Traditional Arabic"/>
          <w:sz w:val="36"/>
          <w:sz w:val="36"/>
          <w:szCs w:val="36"/>
          <w:rtl w:val="true"/>
        </w:rPr>
        <w:t xml:space="preserve">بسبب </w:t>
      </w:r>
      <w:r>
        <w:rPr>
          <w:rFonts w:ascii="Traditional Arabic" w:hAnsi="Traditional Arabic" w:cs="Traditional Arabic"/>
          <w:sz w:val="36"/>
          <w:sz w:val="36"/>
          <w:szCs w:val="36"/>
          <w:rtl w:val="true"/>
        </w:rPr>
        <w:t>ما زين في القلوب من محب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كار الغرب واتجاه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انية والنفعية والعل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لها مفاهيم أساسها إلحادي، تصب في نهر آس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اداة الدين، ومحاولة فصل الأخلاق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اس الفكر التنويري مبني على مقو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لطان على العقل إلا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إيمان ليس قميصًا يملكه العبد فيلبسه متى شاء، وينزعه إذا شاء؛ فإنه إن نزع يوشك أن لا يعود، وإن عاد لم يعد كما كان على ركيزة الفطرة السوية</w:t>
      </w:r>
      <w:r>
        <w:rPr>
          <w:rFonts w:ascii="Traditional Arabic" w:hAnsi="Traditional Arabic" w:cs="Traditional Arabic"/>
          <w:sz w:val="36"/>
          <w:sz w:val="36"/>
          <w:szCs w:val="36"/>
          <w:rtl w:val="true"/>
        </w:rPr>
        <w:t xml:space="preserve">، وليس </w:t>
      </w:r>
      <w:r>
        <w:rPr>
          <w:rFonts w:ascii="Traditional Arabic" w:hAnsi="Traditional Arabic" w:cs="Traditional Arabic"/>
          <w:sz w:val="36"/>
          <w:sz w:val="36"/>
          <w:szCs w:val="36"/>
          <w:rtl w:val="true"/>
        </w:rPr>
        <w:t xml:space="preserve">الإيمان سلعة يبيعها صاحبها ثم يستطيع شراءها مرة أخرى، أو يشتري مثلها أو أنفس منها، إنه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ته على عباده المؤمنين؛ فإن بدلوها فقدوها، فزالت من قلوبهم فلا تكاد تعود إليها أبدًا، فعاشوا في شك وح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نظر إلى ما عوقب ب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من بدلوا إيمانهم فتمردوا على الفطرة السوية؛ فهِمَ لِمَ </w:t>
      </w:r>
      <w:r>
        <w:rPr>
          <w:rFonts w:ascii="Traditional Arabic" w:hAnsi="Traditional Arabic" w:cs="Traditional Arabic"/>
          <w:sz w:val="36"/>
          <w:sz w:val="36"/>
          <w:szCs w:val="36"/>
          <w:rtl w:val="true"/>
        </w:rPr>
        <w:t>خت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آية بقو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ددًا من فلاسفة الغرب ممن تمردوا على الإيمان، ونظَّروا للإلحاد قد فقدوا عقولهم، وأصيبوا بالجنون في أخريات حي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وا العقل الذي به تحدوا الإيمان، وعذاب الآخرة أشد وأنك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كان الإنسان في بيئة هي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 بدينه، وأنقى في توحيده وعبادته، وذاق حلاوة الإيمان، وأحسّ صفاء التوحيد، ثم ترك منهج الوحي، وركب ما اخترعه البشر وظنوه في الفلسفات الإلهية وأسرار ال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بدل ل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شى عليه من عقوبة الانسلاخ من الإيمان إلى الشك والارتياب، ومن ثم إلى الجحود والإلح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القلب لينخلع خوفًا على كثير من أبناء المسلمين ممن غرتهم فلسفات الشكاك والملاحدة؛ فيقرؤون لهم، ويحتفون بهم، ويملؤون قلوبهم بظلمات قولهم، وكيف لا يشفق قلب مؤمن عليهم وهو ي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جَزَاؤُهُمْ أَنَّ عَلَيْهِمْ لَعْنَةَ اللهِ وَالمَلَائِكَةِ وَالنَّاسِ أَ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 فِيهَا لَا يُخَفَّفُ عَنْهُمُ العَذَابُ وَلَا هُ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ستث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إلا من تاب منهم، والتوبة في هذا النوع من الناس قليلة؛ فإنهم يعاقبون على فعلتهم بط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ائرهم، و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لوبهم، وقد دل على ذلك التجربة والواقع، ثم تأتي الحقيقة المفز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كَفَرُوا بَعْدَ إِيمَانِهِمْ ثُمَّ ازْدَادُوا كُفْرًا لَنْ تُقْبَلَ تَوْبَتُهُمْ وَأُولَئِكَ هُمُ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توعَّد الله من بدّل إيمان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آَمَنُوا ثُمَّ كَفَرُوا ثُمَّ آَمَنُوا ثُمَّ كَفَرُوا ثُمَّ ازْدَادُوا كُفْرًا لَمْ يَكُنِ اللهُ لِيَغْفِرَ لَهُمْ وَلَا لِيَهْدِيَهُمْ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علم أي جناية يجنيها من يدعون </w:t>
      </w:r>
      <w:r>
        <w:rPr>
          <w:rFonts w:ascii="Traditional Arabic" w:hAnsi="Traditional Arabic" w:cs="Traditional Arabic"/>
          <w:sz w:val="36"/>
          <w:sz w:val="36"/>
          <w:szCs w:val="36"/>
          <w:rtl w:val="true"/>
        </w:rPr>
        <w:t xml:space="preserve">شباب </w:t>
      </w:r>
      <w:r>
        <w:rPr>
          <w:rFonts w:ascii="Traditional Arabic" w:hAnsi="Traditional Arabic" w:cs="Traditional Arabic"/>
          <w:sz w:val="36"/>
          <w:sz w:val="36"/>
          <w:szCs w:val="36"/>
          <w:rtl w:val="true"/>
        </w:rPr>
        <w:t>المسلمين إلى ولوج أفكار الآخرين بلا سلاح من علم متين، وإيمان راسخ مكين، ويبثون إليهم الشكوك في روايات ومقالات وتقريرات لا تبني عقلاً، ولا تفيد علمًا، إن هي إلا هدم للإيمان واليقين، و</w:t>
      </w: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للشك وال</w:t>
      </w:r>
      <w:r>
        <w:rPr>
          <w:rFonts w:ascii="Traditional Arabic" w:hAnsi="Traditional Arabic" w:cs="Traditional Arabic"/>
          <w:sz w:val="36"/>
          <w:sz w:val="36"/>
          <w:szCs w:val="36"/>
          <w:rtl w:val="true"/>
        </w:rPr>
        <w:t>إلح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وذ بالله من الضلال بعد الهدى، ومن الشك بعد اليقين، ونسأله الثبات على الحق إلى أن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من لا نبي بعده،</w:t>
      </w:r>
      <w:r>
        <w:rPr>
          <w:rFonts w:ascii="Traditional Arabic" w:hAnsi="Traditional Arabic" w:cs="Traditional Arabic"/>
          <w:sz w:val="36"/>
          <w:sz w:val="36"/>
          <w:szCs w:val="36"/>
          <w:rtl w:val="true"/>
        </w:rPr>
        <w:t xml:space="preserve"> وعلى آله </w:t>
      </w:r>
      <w:r>
        <w:rPr>
          <w:rFonts w:ascii="Traditional Arabic" w:hAnsi="Traditional Arabic" w:cs="Traditional Arabic"/>
          <w:sz w:val="36"/>
          <w:sz w:val="36"/>
          <w:szCs w:val="36"/>
          <w:rtl w:val="true"/>
        </w:rPr>
        <w:t xml:space="preserve">وصحبه ومن تبعه،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إيمانكم؛ فإنه 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وهو بوابة سعادتكم في دنياكم وآخر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أمة بني إسرائيل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ة وعظة لأمتنا في كثرة مسائلهم، وزيادة شكوكهم، وافتياتهم على أنبيائهم، وعدم استسلامهم وانقي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يلحون في طلب الآيات، ويتعنتون في السؤالات، ويوردون الإشك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ادهم ذلك إلى التمرد والعصيان، ومن ثم إلى الشك والجحود والإلح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تحذ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مة من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مسلك بني 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تُرِيدُونَ أَنْ تَسْأَلُوا رَسُولَكُمْ كَمَا سُئِلَ مُوسَى مِنْ قَبْلُ وَمَنْ يَتَبَدَّلِ الكُفْرَ بِالإِيمَانِ فَقَدْ ضَلَّ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علم أن الإلحاح في السؤال وبث الشكوك وإثارة الشبهات هو المسلك الأخطر لتبدل الكفر ب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شبهة والشك لا يبنيان علمًا، ولا يؤسسان لحق، إنه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ول هدم فحسب، ودونكم سير أهل الشبهات ماذا قدموا للبشرية في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أسمائه وصفاته وأفع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يء سوى التخبط والضياع، والشك والحيرة والانكفاء على الدنيا وتعظيمها، ونسيان الآخرة </w:t>
      </w:r>
      <w:r>
        <w:rPr>
          <w:rFonts w:ascii="Traditional Arabic" w:hAnsi="Traditional Arabic" w:cs="Traditional Arabic"/>
          <w:sz w:val="36"/>
          <w:sz w:val="36"/>
          <w:szCs w:val="36"/>
          <w:rtl w:val="true"/>
        </w:rPr>
        <w:t>ونكر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أصحابه وأمته على الإيمان واليقين، والانقياد والتسليم، واجتناب ما وقع فيه بنو إسرائي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ونِي مَا تَرَكْتُكُمْ؛ فإِنَّمَا هَلَكَ مَنْ كَانَ قَبْلَكُمْ بِكَثْرَةِ سُؤَالِهِمْ وَاخْتِلَافِهِمْ عَلَى أَنْبِيَ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رِهَ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ذلك حفاظًا على الإيمان أن يتبدل، وعلى القلب أن يتغير، وسدًّا لمسارب الشك والجح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حادثة عظيمة مؤثرة أكثروا السؤا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رفوا الغضب في وجهه فخافوا العذاب، ومن العذاب سلب الإيمان وتبديل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حْفَوْهُ بِ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المِنْبَرَ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أَلُونِي عَنْ شَيْءٍ إِلَّا بَيَّنْتُ 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جَعَلْتُ أَنْظُرُ يَمِينًا وَشِمَالاً، فَإِذَا كُلُّ رَجُلٍ لاَفٌّ رَأْسَهُ فِي ثَوْبِهِ يَ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تَى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شَدُّ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وْا رُؤُوسَهُمْ وَلَهُمْ خَ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أغلى ما يملك العبد، وهو سبب </w:t>
      </w:r>
      <w:r>
        <w:rPr>
          <w:rFonts w:ascii="Traditional Arabic" w:hAnsi="Traditional Arabic" w:cs="Traditional Arabic"/>
          <w:sz w:val="36"/>
          <w:sz w:val="36"/>
          <w:szCs w:val="36"/>
          <w:rtl w:val="true"/>
        </w:rPr>
        <w:t>سعادته</w:t>
      </w:r>
      <w:r>
        <w:rPr>
          <w:rFonts w:ascii="Traditional Arabic" w:hAnsi="Traditional Arabic" w:cs="Traditional Arabic"/>
          <w:sz w:val="36"/>
          <w:sz w:val="36"/>
          <w:szCs w:val="36"/>
          <w:rtl w:val="true"/>
        </w:rPr>
        <w:t>، ومن فقد سبب السعادة فلن يسعد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افظوا على إيمانكم، ورسخوه بالتسليم والانقياد، وزيدوه بالأعمال الصال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09:00Z</dcterms:created>
  <dc:creator>ملتقى الخطباء - الفريق العلمي</dc:creator>
  <dc:description/>
  <dc:language>en-US</dc:language>
  <cp:lastModifiedBy>abo malak</cp:lastModifiedBy>
  <cp:lastPrinted>2018-02-22T14:05:00Z</cp:lastPrinted>
  <dcterms:modified xsi:type="dcterms:W3CDTF">2019-11-23T09:10:00Z</dcterms:modified>
  <cp:revision>3</cp:revision>
  <dc:subject>1/نعمة الإيمان وأهميته للإنسان 2/التحذير من تبديل الإيمان وعقوبة ذلك 3/أساس الإلحاد الإغراق في الماديات 4/الشبه والشكوك طريق للإلحاد والكفر</dc:subject>
  <dc:title>تبديل الإيمان</dc:title>
</cp:coreProperties>
</file>