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بد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لف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م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ص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ا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د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ا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ش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ط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ك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9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ز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  (</w:t>
      </w:r>
      <w:r>
        <w:rPr>
          <w:rFonts w:cs="Traditional Arabic"/>
          <w:sz w:val="36"/>
          <w:sz w:val="36"/>
          <w:szCs w:val="36"/>
          <w:rtl w:val="true"/>
        </w:rPr>
        <w:t>فَر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ر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ـ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ر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م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  (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ُسُ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خْرِج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عُود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ِ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ُخْرِج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عُود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ِ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ه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ل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ثْبِ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فِزّ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ْرِج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يش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فا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ائ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ائه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فو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ش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ط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ص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اسْتَ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ل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و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ف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د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ر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خا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ل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ري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ترائ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رج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قون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52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28T03:53:00Z</dcterms:modified>
  <cp:revision>3</cp:revision>
  <dc:subject>1/صراع الحق والباطل 2/ الهداية بيد الله 3/ حقيقة الكفار 4/ خدعة التعيش السلمي بين الحق والباطل 5/ نشأة هذا المصطلح 6/ دعوة فكرية لها أصول 7/ التعيش السلمي وقتل المسلمين .</dc:subject>
  <dc:title>تبديل ألفاظ الشريعة (2) التعايش السلمي</dc:title>
</cp:coreProperties>
</file>