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ائ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و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6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</w:rPr>
        <w:t>1120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Traditional Arabic"/>
          <w:sz w:val="36"/>
          <w:szCs w:val="36"/>
          <w:rtl w:val="true"/>
        </w:rPr>
        <w:t>.." [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9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ِيث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6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..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ُر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َعُونِي</w:t>
      </w:r>
      <w:r>
        <w:rPr>
          <w:rFonts w:cs="Traditional Arabic"/>
          <w:sz w:val="36"/>
          <w:szCs w:val="36"/>
          <w:rtl w:val="true"/>
        </w:rPr>
        <w:t>...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7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فِ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" [(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ق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ض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غ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6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ل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ِيث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65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رح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ق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وّ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7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4T09:27:00Z</dcterms:modified>
  <cp:revision>5</cp:revision>
  <dc:subject>1/ العلم بفقه الأسماء والصفات هو مفتاح الدعاء المستجاب 2/اسم القيوم في اللغة والقرآن والسنة وأقوال أهل العلم 3/أهم معاني قيومية المولى جل وعلا 4/أثر فقه اسم القيوم في مواجهة نوازل الدنيا ومصائبها 5/صور من الآثار الإيمانية لفقه اسم الله القيوم.</dc:subject>
  <dc:title>تبديد الغيوم في فقه اسم الله القيوم</dc:title>
</cp:coreProperties>
</file>