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تبت</w:t>
            </w:r>
            <w:r>
              <w:rPr>
                <w:b/>
                <w:b/>
                <w:bCs/>
                <w:rtl w:val="true"/>
              </w:rPr>
              <w:t xml:space="preserve"> </w:t>
            </w:r>
            <w:r>
              <w:rPr>
                <w:rFonts w:cs="Traditional Arabic"/>
                <w:b/>
                <w:b/>
                <w:bCs/>
                <w:rtl w:val="true"/>
              </w:rPr>
              <w:t>يدا</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لهب</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تصحيح</w:t>
            </w:r>
            <w:r>
              <w:rPr>
                <w:b/>
                <w:b/>
                <w:bCs/>
                <w:rtl w:val="true"/>
              </w:rPr>
              <w:t xml:space="preserve"> </w:t>
            </w:r>
            <w:r>
              <w:rPr>
                <w:rFonts w:cs="Traditional Arabic"/>
                <w:b/>
                <w:b/>
                <w:bCs/>
                <w:rtl w:val="true"/>
              </w:rPr>
              <w:t>مفاهيم</w:t>
            </w:r>
            <w:r>
              <w:rPr>
                <w:b/>
                <w:b/>
                <w:bCs/>
                <w:rtl w:val="true"/>
              </w:rPr>
              <w:t xml:space="preserve"> </w:t>
            </w:r>
            <w:r>
              <w:rPr>
                <w:rFonts w:cs="Traditional Arabic"/>
                <w:b/>
                <w:b/>
                <w:bCs/>
                <w:rtl w:val="true"/>
              </w:rPr>
              <w:t>وتنقل</w:t>
            </w:r>
            <w:r>
              <w:rPr>
                <w:b/>
                <w:b/>
                <w:bCs/>
                <w:rtl w:val="true"/>
              </w:rPr>
              <w:t xml:space="preserve"> </w:t>
            </w:r>
            <w:r>
              <w:rPr>
                <w:rFonts w:cs="Traditional Arabic"/>
                <w:b/>
                <w:b/>
                <w:bCs/>
                <w:rtl w:val="true"/>
              </w:rPr>
              <w:t>عب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بت</w:t>
            </w:r>
            <w:r>
              <w:rPr>
                <w:b/>
                <w:b/>
                <w:bCs/>
                <w:rtl w:val="true"/>
              </w:rPr>
              <w:t xml:space="preserve"> </w:t>
            </w:r>
            <w:r>
              <w:rPr>
                <w:rFonts w:cs="Traditional Arabic"/>
                <w:b/>
                <w:b/>
                <w:bCs/>
                <w:rtl w:val="true"/>
              </w:rPr>
              <w:t>يدا</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لهب</w:t>
            </w:r>
            <w:r>
              <w:rPr>
                <w:b/>
                <w:b/>
                <w:bCs/>
                <w:rtl w:val="true"/>
              </w:rPr>
              <w:t xml:space="preserve"> </w:t>
            </w:r>
            <w:r>
              <w:rPr>
                <w:rFonts w:cs="Traditional Arabic"/>
                <w:b/>
                <w:b/>
                <w:bCs/>
                <w:rtl w:val="true"/>
              </w:rPr>
              <w:t>وتب؛</w:t>
            </w:r>
            <w:r>
              <w:rPr>
                <w:b/>
                <w:b/>
                <w:bCs/>
                <w:rtl w:val="true"/>
              </w:rPr>
              <w:t xml:space="preserve">  </w:t>
            </w:r>
            <w:r>
              <w:rPr>
                <w:rFonts w:cs="Traditional Arabic"/>
                <w:b/>
                <w:b/>
                <w:bCs/>
                <w:rtl w:val="true"/>
              </w:rPr>
              <w:t>مفاهيم</w:t>
            </w:r>
            <w:r>
              <w:rPr>
                <w:b/>
                <w:b/>
                <w:bCs/>
                <w:rtl w:val="true"/>
              </w:rPr>
              <w:t xml:space="preserve"> </w:t>
            </w:r>
            <w:r>
              <w:rPr>
                <w:rFonts w:cs="Traditional Arabic"/>
                <w:b/>
                <w:b/>
                <w:bCs/>
                <w:rtl w:val="true"/>
              </w:rPr>
              <w:t>وأسس</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بو</w:t>
            </w:r>
            <w:r>
              <w:rPr>
                <w:b/>
                <w:b/>
                <w:bCs/>
                <w:rtl w:val="true"/>
              </w:rPr>
              <w:t xml:space="preserve"> </w:t>
            </w:r>
            <w:r>
              <w:rPr>
                <w:rFonts w:cs="Traditional Arabic"/>
                <w:b/>
                <w:b/>
                <w:bCs/>
                <w:rtl w:val="true"/>
              </w:rPr>
              <w:t>لهب</w:t>
            </w:r>
            <w:r>
              <w:rPr>
                <w:b/>
                <w:b/>
                <w:bCs/>
                <w:rtl w:val="true"/>
              </w:rPr>
              <w:t xml:space="preserve"> </w:t>
            </w:r>
            <w:r>
              <w:rPr>
                <w:rFonts w:cs="Traditional Arabic"/>
                <w:b/>
                <w:b/>
                <w:bCs/>
                <w:rtl w:val="true"/>
              </w:rPr>
              <w:t>عم</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وعدوه</w:t>
            </w:r>
            <w:r>
              <w:rPr>
                <w:b/>
                <w:b/>
                <w:bCs/>
                <w:rtl w:val="true"/>
              </w:rPr>
              <w:t xml:space="preserve"> </w:t>
            </w:r>
            <w:r>
              <w:rPr>
                <w:rFonts w:cs="Traditional Arabic"/>
                <w:b/>
                <w:b/>
                <w:bCs/>
                <w:rtl w:val="true"/>
              </w:rPr>
              <w:t>الأو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راءة</w:t>
            </w:r>
            <w:r>
              <w:rPr>
                <w:b/>
                <w:b/>
                <w:bCs/>
                <w:rtl w:val="true"/>
              </w:rPr>
              <w:t xml:space="preserve"> </w:t>
            </w:r>
            <w:r>
              <w:rPr>
                <w:rFonts w:cs="Traditional Arabic"/>
                <w:b/>
                <w:b/>
                <w:bCs/>
                <w:rtl w:val="true"/>
              </w:rPr>
              <w:t>المرسل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قربائهم</w:t>
            </w:r>
            <w:r>
              <w:rPr>
                <w:b/>
                <w:b/>
                <w:bCs/>
                <w:rtl w:val="true"/>
              </w:rPr>
              <w:t xml:space="preserve"> </w:t>
            </w:r>
            <w:r>
              <w:rPr>
                <w:rFonts w:cs="Traditional Arabic"/>
                <w:b/>
                <w:b/>
                <w:bCs/>
                <w:rtl w:val="true"/>
              </w:rPr>
              <w:t>الكافر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شرع</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حابي</w:t>
            </w:r>
            <w:r>
              <w:rPr>
                <w:b/>
                <w:b/>
                <w:bCs/>
                <w:rtl w:val="true"/>
              </w:rPr>
              <w:t xml:space="preserve"> </w:t>
            </w:r>
            <w:r>
              <w:rPr>
                <w:rFonts w:cs="Traditional Arabic"/>
                <w:b/>
                <w:b/>
                <w:bCs/>
                <w:rtl w:val="true"/>
              </w:rPr>
              <w:t>أحد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نزول</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مسد</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دفاع</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أوليائه</w:t>
            </w:r>
            <w:r>
              <w:rPr>
                <w:b/>
                <w:b/>
                <w:bCs/>
                <w:rtl w:val="true"/>
              </w:rPr>
              <w:t xml:space="preserve"> </w:t>
            </w:r>
            <w:r>
              <w:rPr>
                <w:rFonts w:cs="Traditional Arabic"/>
                <w:b/>
                <w:b/>
                <w:bCs/>
                <w:rtl w:val="true"/>
              </w:rPr>
              <w:t>وسخط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عدائ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مسد</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دنان</w:t>
            </w:r>
            <w:r>
              <w:rPr>
                <w:b/>
                <w:b/>
                <w:bCs/>
                <w:rtl w:val="true"/>
              </w:rPr>
              <w:t xml:space="preserve"> </w:t>
            </w:r>
            <w:r>
              <w:rPr>
                <w:rFonts w:cs="Traditional Arabic"/>
                <w:b/>
                <w:b/>
                <w:bCs/>
                <w:rtl w:val="true"/>
              </w:rPr>
              <w:t>خطاطب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أصحابه، وأشهد أنْ لا إله إلا الله، وأشهد أنّ محمدا رسول الله،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سورة بآياتها العظيمات تصف لنا مشهداً من مشاهد الدعوة ومسيرتها الحافلة بالآلام والقروح، هذه السورة تصف لنا مشهدا واقعيا لا تمثيليا، هذه السورة حاملة لمفاهيم كبرى لا بد لها أن تُصَحّحَ في الأذهان، وناقلة لعِبَرٍ شتّى لا بد لها أن تَسْتقرَّ في القلوب، هذه السورة بآياتها العظيمات شاءت حكمة الله أن تنزل بهذا الوعيد وبهذه الأسماء؟ فلماذ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بنا الج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تْ يَدَا أَبِي لَهَ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بَّتْ 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ي لَهَبٍ  ومن أبو لهب؟ إنه ع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س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 العُزّى بن عبد المطلب ع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عّده الله؟ وهو العمّ الوحيد من أعمام النبي الذي ذكره الله باسمه في القر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يقول الله للمسلمين وللكافرين وللدنيا بأس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يمة النّسب والقرابة والوساطات تسقط عندي في الآخرة، وأنت لا قيمة لك حتى ولو إنك كنت ابنَ نبي، قال الله عن بيه نو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ادَى نُوحٌ رَبَّهُ فَقَالَ رَبِّ إِنَّ ابْنِي مِنْ أَهْلِي وَإِنَّ وَعْدَكَ الْحَقُّ وَأَنْتَ أَحْكَمُ الْحَاكِ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دّ الل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يْسَ مِنْ أَهْلِكَ إِنَّهُ عَمَلٌ غَيْرُ صَالِ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و كنت والدَ نبيٍّ، قال الله عن إبراه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تَبَيَّنَ لَهُ أَنَّهُ عَدُوٌّ لِلَّهِ تَبَرَّأَ مِنْهُ إِنَّ إِبْرَاهِيمَ لَأَوَّاهٌ حَ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قيمة لك ما لم تكن متبعا لهذا ال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بك العد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نُفِخَ فِي الصُّورِ فَلَا أَنْسَابَ بَيْنَهُمْ يَوْمَئِذٍ وَلَا يَتَسَاءَ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لك قال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ته الغالية عليه كما في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فَاطِمَةُ أَنْقِذِى نَفْسَكِ مِنَ النَّارِ فإني لاَ أَمْلِكُ لَكُمْ مِنَ اللَّهِ شَيْئً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تْ يَدَا أَبِي لَهَبٍ وَتَبَّ لماذا اشتد سخط الله على أبي لهب؟ ألفاظ الآيات كلها وعيد وتقر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ت وتبت وسيصلى ونارا ولهب ولهب؛ كلها تظهر عظيم سخط الله على أبي لهب وأمثاله؛ افتتحت السُّورَة بالت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الخسارة والهلاك  تبت 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 اليدين بالتباب، ثم أعاد و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جَمِيعِهِ لا يديه فقط؛ إِغْلَاظًا فِي شتمه وتقريعه، ثم توع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صْلَى نَارًا ذَاتَ لَهَ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سِّينُ لِلتَّحْقِيقِ،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صْ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وَى،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ر ذاتَ شرر وتوقد ولهيب وإحراق شديد ستحيط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قاء الله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اشتد سخط الله على أبي لهب وأمثالِه؟ لماذا سيصلى نارا ذات لهب هو وأمثاله؟ لماذا؟ هل فقط لأنه كان كافرا أو مشركا أو عاصيا؟ لا؛ فمثله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ن لماذا؟ لأنه عادى حاملَ الدعوة الأوّلَ نبيَّ الل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اداه جهارا نهارا، أمام الناس، عاداه أمام الجماه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 كتب السنن والتفاسير عن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عد الصف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ادَى يَا صَبَاحَاهْ فَاجْتَمَعَتْ إِلَيْهِ قُرَيْشٌ فَقَالَ أَرَأَيْتُمْ إِنْ حَدَّثْتُكُمْ أَنَّ الْعَدُوَّ مُصَبِّحُكُمْ أَوْ مُمَسِّيكُمْ أَكُنْتُمْ تُصَدِّقُ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ربنا عليك كذب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ي نذيرٌ لكم بين يدي عذاب 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م أبو لهب ينفض يديه،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ا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هذا جمعتنا؟ فأنز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تْ يَدَا أَبِي لَهَبٍ وَتَ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رج من بين الجمع يظهر بطولته، بطولة لكن على مَنْ؟ على داعية مستضعف، بطولة ولكن على ماذا؟ على دعوةٍ وإسلامٍ لا بواكي لهما، وهكذا تجد أعداء الله دائما يخرجون من بين الجماهير وعلى شاشات الإعلام يقذفون حملة الإسلام ويشوشون عليهم، لئلا يتأثر الناس بكلامهم، ويعتدون عليهم لأنهم يعلمون أنهم مستضعفون، ولكن نسي أبو لهب كما ينسى أمثاله وأتباعه في كل عصر، أن ربك العظيم الجليل قد قال قولا لا معقب له في الحديث القدسي في صحيح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ادَى لِي وَلِيًّا فَقَدْ آذَنْتُهُ بِالْحَرْ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بلقاء الله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اشتد سخط الله على أبي لهب وأمثالِه؟ لماذا سيصلى نارا ذات لهب هو وأمثالُه؟ لماذا؟ لأنه استمر في معاداة الدعوة وتفنن في معاداة حملة الإسلام، روى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ربيعة بن عبا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أ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جاهلية في سوق ذي المجاز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قولوا لا إله إلا الله تفلح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ناس مجتمعون عليه، ووراءه رجل وضيء الوجه أحولُ ذو غديرتي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صابئ كاذب؛ فلا تسمعوا له ولا تتبعو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هذا هو صنيع أعداء الدعوة؛ إنهم لا يكتفون بموقف واحد، بل يتفننون في ال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تف بمثل هذا الموقف، بل كان يتتبعه، يلحق به، كان يتابع مسيرته وهو يسير من أجل الله من أجل الدعوة إلى الله ليشوه دعوته وينقص من قدره، كان يستغل نفوذه وسمعته ومكانته في قريش ليدعم بها كلامه ومصداقيته؛ يقول للناس أنا عمّه والناس تعرف أن أبا لهب من وجهاء القوم؛ فيكون ذلك ادعى ليصدقه الناس</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هم أعداء الله وأعداء دعو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زمان وأعداء الدعاة إلى الله وأعداء الدعاة إلى دعوة رسول الله في كل زمان ومكان، يتتبعون حملة هذا الدين في كل موقع وزمان ومكان، يسعون لتشويه دعوتهم وكتاباتهم ومقالاتهم وكتبهم مستخدمين كل وسيلة ممكنة من وجاهة ونفوذ ومكائن إعلامية، كلّ هذا تخذيلا للدعاة وللدعوة إلى الله انظر إلى غض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لَعْنَةُ اللَّهِ عَلَى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صُدُّونَ عَنْ سَبِيلِ اللَّهِ وَيَبْغُونَهَا عِوَ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قاء الله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اشتد سخط الله على أبي لهب وأمثاله؟ لماذا سيصلى نارا ذات لهب هو وأمثاله؟ لماذا؟ لأنه لم يقصّر؛ فقد استخدم أمواله وتجارته وأرباحه وأولاده لمعاداة الدين، وهذا ما يصنعه أعداء الله ورسوله من العرب ثم من الغ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غْنَى عَنْهُ مَالُهُ وَمَا كَ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غْنِي ما جمع من المال، ولا ما كسب من الولد والجاه فِي دَفْعِ شَيْءٍ عَنْهُ من عذاب الله فِي الْآخِرَ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لك غالبا من أسباب تمكن الطغاة في معادة الحق وأهله هو غناهم وأموالهم ونفوذهم وجاههم وأولادهم، ولكن لن يغنوا عنك من الله شيئا، تذكر ذلك يا من تعادي دعوة الإسلام ودعاة الإسلام، ت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 تاركَهُ كله ومحاسب عليه كله، ومنصبك هو تاركك وستسأل عنه، وأولادك، إنْ لم تقهم النار سيدفعون بك إلى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بلقاء الله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اشتد سخط الله على أبي لهب وأمثاله؟ لماذا سيصلى نارا ذات لهب هو وأمثاله؟ لماذا لأنهم لا يكتفون بعداوة حملة الدين بذواتهم بل يستحضرون أعوانا لهم من شتى الجنسيات والأجناس والأنجاس والأرجاس، حتى ولو كانوا نساء، نعم نس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مْرَأَتُهُ حَمَّالَةَ الْحَطَ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د</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يدٌ من الله القوي العزيز، وعيد لامْرَأَة أبي لهب، لانْتِصَارِهَا لِزَوْجِهَا، وبغضها لحامل الدعوة الأولِ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ر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مْرَأَتُهُ حَمَّالَةَ الْحَطَ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نت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فقه كلام الله؛ فالله هنا لم يقبل أن يقال إنها كانت عبدة مأمورة من قبل زوجها، لم يقبل أن يقال؛ إنها أنثى رقيقة ماذا يمكن أن تعادي، ولم يقبل أن يقال تأثرت بزوجها؟ اسمع إلى الميزان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مْرَأَتُهُ حَمَّالَةَ الْحَطَ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مرأته ستصلى نارا ذات لهب وستحمل الحطب في نار جهنم، ولكن لماذا تحمل الحطب</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كانت زوجة أبي لهب عونًا لزوجها على معاداة الدعوة؛ فإنها تكون يوم القيامة عَونًا عليه في عذابه في نار جهن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مَّالَةَ الْحَطَ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حْمِلُ الْحَطَبَ فِي جَهَنَّمَ لِيُوقَدَ بِهِ عَلَى زَوْجِهَا، فجَعَلَ شِدَّةَ عَذَابِهِ عَلَى يَدِ أَحَبِّ النَّاسِ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يدعو الأتباع يوم القيامة على أسيادهم قائ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آتِهِمْ ضِعْفَيْنِ مِنَ الْعَذَابِ وَالْعَنْهُمْ لَعْنًا 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ذا ينتظرك يا أم لهب وماذا ينتظر أمثالك، أيتها السيدة الجميلة عدوة الإسلام والمسلمين، ماذا ينتظرك أيتها الإعلامية الرش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تها الكاتبة الخبيرة، يا صاحبة القلم السليط واللسان اللئيم على حملة هذا الدين، أيتها الساعية لا على الأرامل والمساكين بل على إيذاء الدعاة والعلماء المخلص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ذا ينتظ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معي إلى من لا معقب لحك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جِيدِهَا حَبْلٌ مِنْ مَسَ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د</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عنقها الذي كانت تزخرفه في الدنيا بالقلائد الذهبية الجميلة، الآن استبدل بحبل من مسد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واحد الأ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بلقاء الله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تاما؛ سمع أبو لهب ذلك الوعيد لمن يعادي الدعوة والدعاة، ولكنه صمّ آذانه عن أن يستمع، ومنعه كبره ومنصبه وجاهه من أن يخضع وينتفع، وحالت مصالحه الزائلة من أن يتوقف ويمتنع، حتى فاجأه الموت وارتحل، ليقابل ربا غضبانَ شديدَ العقاب، وكذلك الحال اليوم، هم أتباع أبي لهب، وهن تابعات أم لهب، يستمعون وعيد الله لمن يقف في طريق دعوة الإسلام، ولمن يؤذون حملة الإسلام، ولكن نفسيةَ أبي لهب تقبع داخلهم، وروح أمَّ لهب تسري في عروقهن؛ فلا ينتفعون ولا يتوقفون حتى يرتحلوا إلى ربهم غير مأسوف عليهم، ليجدوه غاضبا عليهم لاعِناً لهم قد أعدّ لهم نارا ذات له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بلقاء الله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استفاد أبو لهب من عدائه للدعوة وحملتها، وما تستفيدون اليوم يا من تعادون الدعوة وحملتها؟ ماذا؟ إلا غضب الجبار؟ ماذا استفاد أبو لهب وأتباعه؟ أما علموا أن هذه الدعوة هي دعو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 دعوة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راعيها وحافظها ومولى أصحابها وحملتها، ستمضي الدعوة بإذن الله إلى يوم القيامة، وأما أنتم فستنقطع بكم آجالكم لتلقيكم في حفرة من النار في باطن 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كم يوم القيامة عند ربكم تختص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أعمالنا صالحة، واجعلها لوجهك خالص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7:31:00Z</dcterms:created>
  <dc:creator>الدكتور/ عدنان خطاطبة</dc:creator>
  <dc:description/>
  <dc:language>en-US</dc:language>
  <cp:lastModifiedBy>Admin</cp:lastModifiedBy>
  <cp:lastPrinted>2011-04-02T16:45:00Z</cp:lastPrinted>
  <dcterms:modified xsi:type="dcterms:W3CDTF">2017-11-20T17:35:00Z</dcterms:modified>
  <cp:revision>3</cp:revision>
  <dc:subject>1/ تبت يدا أبي لهب وتب؛  مفاهيم وأسس 2/ أبو لهب عم النبي صلى الله عليه وسلم وعدوه الأول 3/ براءة المرسلين من أقربائهم الكافرين 4/ الشرع لا يحابي أحدا 5/ قصة نزول سورة المسد 6/ دفاع الله عن أوليائه وسخطه على أعدائه 7/ دروس وعبر من سورة المسد.</dc:subject>
  <dc:title>تبت يدا أبي لهب ، تصحيح مفاهيم وتنقل عبر</dc:title>
</cp:coreProperties>
</file>