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ش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اش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ض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ض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و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مضان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ْ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بش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ش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ث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ِن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ّ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حن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يـــــ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م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جمع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ص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ُ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ط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ي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ح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يض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ح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ق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ن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ك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مَ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يوض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ْ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ي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ِئ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اك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حت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هو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ان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ثْ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بُو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ح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ب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دْخُ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ل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ص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و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الشيخ عبداللطيف التويجري</dc:creator>
  <dc:description/>
  <dc:language>en-US</dc:language>
  <cp:lastModifiedBy>Admin</cp:lastModifiedBy>
  <cp:lastPrinted>2018-02-22T14:05:00Z</cp:lastPrinted>
  <dcterms:modified xsi:type="dcterms:W3CDTF">2018-05-22T08:45:00Z</dcterms:modified>
  <cp:revision>3</cp:revision>
  <dc:subject>1/من تباشير الخير الرمضانية 2/شمول البشائر الرمضانية لكافة العباد 3/من الفتوحات الرمضانية.</dc:subject>
  <dc:title>تباشير رمضانية</dc:title>
</cp:coreProperties>
</file>