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بارك</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حسن</w:t>
            </w:r>
            <w:r>
              <w:rPr>
                <w:b/>
                <w:b/>
                <w:bCs/>
                <w:rtl w:val="true"/>
              </w:rPr>
              <w:t xml:space="preserve"> </w:t>
            </w:r>
            <w:r>
              <w:rPr>
                <w:rFonts w:cs="Traditional Arabic"/>
                <w:b/>
                <w:b/>
                <w:bCs/>
                <w:rtl w:val="true"/>
              </w:rPr>
              <w:t>الخال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خالق</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2</w:t>
            </w:r>
            <w:r>
              <w:rPr>
                <w:rFonts w:cs="Traditional Arabic"/>
                <w:b/>
                <w:bCs/>
                <w:rtl w:val="true"/>
              </w:rPr>
              <w:t>/</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الق</w:t>
            </w:r>
            <w:r>
              <w:rPr>
                <w:b/>
                <w:b/>
                <w:bCs/>
                <w:rtl w:val="true"/>
              </w:rPr>
              <w:t xml:space="preserve">  </w:t>
            </w:r>
            <w:r>
              <w:rPr>
                <w:rFonts w:cs="Traditional Arabic"/>
                <w:b/>
                <w:bCs/>
              </w:rPr>
              <w:t>4</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الق</w:t>
            </w:r>
            <w:r>
              <w:rPr>
                <w:b/>
                <w:b/>
                <w:bCs/>
                <w:rtl w:val="true"/>
              </w:rPr>
              <w:t xml:space="preserve">  </w:t>
            </w:r>
            <w:r>
              <w:rPr>
                <w:rFonts w:cs="Traditional Arabic"/>
                <w:b/>
                <w:bCs/>
              </w:rPr>
              <w:t>5</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وتعالى</w:t>
            </w:r>
            <w:r>
              <w:rPr>
                <w:b/>
                <w:b/>
                <w:bCs/>
                <w:rtl w:val="true"/>
              </w:rPr>
              <w:t xml:space="preserve">  </w:t>
            </w:r>
            <w:r>
              <w:rPr>
                <w:rFonts w:cs="Traditional Arabic"/>
                <w:b/>
                <w:bCs/>
              </w:rPr>
              <w:t>6</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سمه</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سبحانه</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عب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اسمه</w:t>
            </w:r>
            <w:r>
              <w:rPr>
                <w:b/>
                <w:b/>
                <w:bCs/>
                <w:rtl w:val="true"/>
              </w:rPr>
              <w:t xml:space="preserve"> </w:t>
            </w:r>
            <w:r>
              <w:rPr>
                <w:rFonts w:cs="Traditional Arabic"/>
                <w:b/>
                <w:b/>
                <w:bCs/>
                <w:rtl w:val="true"/>
              </w:rPr>
              <w:t>الخالق</w:t>
            </w:r>
            <w:r>
              <w:rPr>
                <w:b/>
                <w:b/>
                <w:bCs/>
                <w:rtl w:val="true"/>
              </w:rPr>
              <w:t xml:space="preserve">  </w:t>
            </w:r>
            <w:r>
              <w:rPr>
                <w:rFonts w:cs="Traditional Arabic"/>
                <w:b/>
                <w:bCs/>
              </w:rPr>
              <w:t>8</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سيدنا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عظّموه حق تعظيمه، وأثنوا عليه بما هو أهله، واعلموا 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د بكل جمال وكمال وعظمة؛ خالق الخلق ورازقهم ومحييهم ومميتهم، سبحانه الخالق الذي خلق المخلوقات كلها، وأوجدها على غير مثال سابق، تفرد سبحانه بخلق العرش والكرسي، والسموات والأرض، والجماد والنبات، وخلق الإنسان والحيوان، والروح والجان، والملائكة الكرام، وخلق السهول والجبال، والبحار والأنهار، وخلق الليل والنهار، وخلق الشمس والقمر، والكواكب والنجوم، وخلق الجنة والنار، وما تبصرون وما لا تبصرون، وما علمتموه وما لم يصل علمه إليكم، كله من خلق الله لم يشاركه فيه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يق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لاق العليم، خلق جميع المخلوقات، وجعل لكل نوع قدرًا، وعليها تنوعت مخلوقات الله في أوزانها وطعومها، وألوانها، وأعمارها ومنافعها، وأوصافها، وأحجام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كان منها الذكر والأنثى، والصغير والكبير، والطويل والقصير، والقوي والضعيف، ومنها النافع والضار، والسائل والجامد، والعذب والمالح، والساكن والمتحرك، والناطق والصامت، والثابت والنامي،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د بخلق هذا الكون العظيم، وأن خلقه لا يتوقف ولا ينقطع، فكل يوم، بل كل لحظة يخلق ما يشاء، كيف شاء، بأي كيفية شاء، في أي وقت شاء، ف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بَنَيْنَاهَا بِأَيْدٍ وَإِنَّا لَمُوسِ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أن الخالق العظيم يزيد في سعة السماء، وهذا ما تؤيده البحوث والدراسات أن المجرات والأفلاك تزيد وتتسع من حين إلى آخر، ولا يقدرون على حصرها، فهي في ازدياد وتوسع دائم، فسبحان الخالق البا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ثقة من أ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محكم، فلا يستطيع مخلوق أن يخلق مثله، فضلاً عن أن يخلق أحسن منه، ولا يقدر أحد أن يضاهي رب العزة والجلال في صنعه وخلقه، فإن ضاهاه أحد في صورة خلقٍ ما فمستحيل أن يضاهيه في حقي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كل شيء وقهره، فالمخلوقات التي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اء سبحانه وقدَّر أن يرفع بعضها فوق بعض درجات، فكل مخلوق فوقه آخر يقهره، ثم فوق ذلك القاهر قاهر أعلى منه، حتى ينتهي سلم القهر إلى القاهر لجميع المخلوقـات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جَعَلُوا لِلَّهِ شُرَكَاءَ خَلَقُوا كَخَلْقِهِ فَتَشَابَهَ الْخَلْقُ عَلَيْهِمْ قُلِ اللَّهُ خَالِقُ كُلِّ شَيْءٍ وَهُوَ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اته العلية، فوصف نفسه بأنه الخا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 خ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م إحسانه وجميله، وتقدس شأنه، ف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خالقين على الإطلاق؛ حيث أتقن كل شيء خلقه، وأحكم كل شيء صنعه، ومن أحسن ما صنعه وجمّله هذ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مثنيًا على ذاته الع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هُوَ الْخَلَّاقُ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تعالى مثبتًا أنه الخلاق في جلال وكمال وعظ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جَعَلَ لَكُمْ مِنَ الشَّجَرِ الْأَخْضَرِ نَارًا فَإِذَا أَنْتُمْ مِنْهُ تُوقِ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سَ الَّذِي خَلَقَ السَّمَاوَاتِ وَالْأَرْضَ بِقَادِرٍ عَلَى أَنْ يَخْلُقَ مِثْلَهُمْ بَلَى وَهُوَ الْخَلَّاقُ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مْرُهُ إِذَا أَرَادَ شَيْئًا أَنْ يَقُولَ لَهُ كُنْ فَ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ذِي بِيَدِهِ مَلَكُوتُ كُلِّ شَيْءٍ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خَلَقْنَا لَهُمْ مِمَّا عَمِلَتْ أَيْدِينَا أَنْعَامًا فَهُمْ لَهَا مَا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دَّرَ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وقد وصف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ه، وهو أعرف الخلق به، وأثنى عليه بأجلّ أوصاف الكمال والجلال، ومن تلك النعوت والأسماء الحسنى اسم الله الخالق،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لاَ السِّعْرُ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عَّرْ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خَالِقُ الْقَابِضُ الْبَاسِطُ الرَّازِقُ الْمُسَعِّرُ</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5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عيب الأرن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ن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 وبرئ وصوّر هذا الإنسان، وكرّمه في خلقه، وصورته ووظيفته، وتبارك الذي عدّله وركّبه بتركيب عجيب وجهّزه بأجهزة في غاية التعقيد، وكلها في أحسن صورة وأكمل هيئة، فكان إذا 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سجدت، وبك آمنت، ولك أسلمت، سجد وجهي للذي خلقه وصوّره، وشق سمعه وبصره، تبارك الله أحسن الخال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Pr>
        <w:t>7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الله ما أجمل هذا الدعاء من قلب ساجد ولسان ذا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لق لغة هو الذي ركّب الأشياء بحكمته تركيبًا ورتّبها بقدرته ترتيبًا، فأصل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كيب والترت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وْجد جميعَ الأشياء بعد أن لم تكنْ مَوْجُودة، وقدّر أمورها في الأزل بعد أن كانت معدومة، وهو وحده الخلاق العليم، خلق الخلق كله وحده، لم يستعن بأحد، ولم يستشر مستشارًا ولا وزيرًا، وليس له شريك، وكل شيء كان في طور المجهول وعهد المعدوم، ثم خلق الله ما شاء له أن يخ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سوى الله مخلوق محدَث، وكل المخلوقات سبقها العد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ي وربي، فما من آدمي إلا وسبقه جزء من الزمن قبل أن يُولد، وسيموت ويظل زمنًا الله به عليم في قبره، مرهونًا بعمله، ينتظر البعث والقيامة، 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لق كلهم ضعاف عاجزون عن خلق أي شيء ولو كان صغيرًا، ولو اجتمعوا ما استطاعوا أن يخلقوا ذبابًا، بل لو سلبهم الذباب شيئًا ما استطاعوا رد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دَرُوا اللَّهَ حَقَّ قَدْرِهِ إِنَّ اللَّهَ لَقَوِيٌّ عَزِيزٌ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لا يعجزه شيء، بدأ الخلق وهو قادر على إعادته، فله وحده القدرة الكاملة، وله العزة الكاملة، والتدبير الكامل، وله الحكمة الواسعة، والقوة النافذة، فبعز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 هذه المخلوقات، وأظهر المأمورات، وبحكمته أتقن بها ما صنعه، وأحسن فيها ما شر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بْدَأُ الْخَلْقَ ثُمَّ يُعِيدُهُ وَهُوَ أَهْوَنُ عَلَيْهِ وَلَهُ الْمَثَلُ الْأَعْلَى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إيمان باسم الخالق آثارًا عظيمة، من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ل خالقًا كيف شاء، ومتى شاء، ولا يزال له التصرف وبيده الأم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لُقُ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بُّكَ يَخْلُقُ مَا يَشَاءُ وَيَخْتَ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لْق اللهِ عظيمٌ، يعجز الإنس والجن وغيرهم أن يخلقوا مثله، ولو كان بعضهم لبعض ظهيرًا، فهو الذي خلق السماوات والأرض، وهما أعظم من خلق الإن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خَلْقُ السَّمَاوَاتِ وَالْأَرْضِ أَكْبَرُ مِنْ خَلْقِ النَّاسِ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مخلوقات العظيمة الكرسيُّ وهو موضع القد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ع السماوات والأرض جميعًا، والعرش أعظم من ذل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 على عرشه، وهو أعظم وأكبر من كل شيء، سبحان الخلاق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لا يستطيع مخلوق أن يخلق مثله، فضلاً عن أن يخلق أفضل من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تحدٍّ لجميع الخلق من الجن والإنس وغيرهم، فقد أثبت الله عجزهم حين تحداهم على خلق ضعيف ح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ذباب، ولو اجتمعوا على 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ندر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جد هذا الكون العظيم وما فيه عبثًا، ولا خلقه باطلاً، وإنما خلقه لغاية عظيمة، ومهمة سام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حال أن يخلقكم ويترككم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كلون وتشربون وتلهون وتمرحون، وتتمتعون بلذات الدنيا، ويترككم هملاً من غير أمر ولا نهي، ولا يثيبكم، ولا يعاقبكم، فهذا لا يُتصور من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خطر هذا ببالكم، ولا تتوق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نَا السَّمَاءَ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رَدْنَا أَنْ نَتَّخِذَ لَهْوًا لَاتَّخَذْنَاهُ مِنْ لَدُنَّا إِنْ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لف في أوصافه عن المخلوق؛ إذ الخالق يستحيل أن تكون ذاته مخلوقة، أو يشابه المخلوق في صفاته، ومتى حاول الشيطان بوساوسه أن يبث في العبد أن المخلوقات خلقها الله ليصل بك إلى سؤال خطير، فمن خلق الله؟ وعندها فليستعذ العبد بالله من الشيطان وشركه، 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ت بالل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شَّيْطَانُ أَحَدَ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كَذَا وَكَذَا؟ حَتَّى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رَبَّكَ؟ فَإِذَا بَلَغَ ذَلِكَ، فَلْيَسْتَعِذْ بِاللَّهِ وَلْيَنْ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لق الشيء دون أن يكون له سابقة وجود على الإطلاق، ولقد أكد عز وجل على مسألة الخلق من العدم المطلق في العديد من الآيات القرآنية،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ذَلِكَ قَالَ رَبُّكَ هُوَ عَلَيَّ هَيِّنٌ وَقَدْ خَلَقْتُكَ مِنْ قَبْلُ وَلَمْ تَ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 الإنسان لم يكن له وجود قبل أن ي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بْدَأُ الْخَلْقَ ثُمَّ يُعِيدُهُ لِيَجْزِيَ الَّذِينَ آمَنُوا وَعَمِلُوا الصَّالِحَاتِ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مِنْ شُرَكَائِكُمْ مَنْ يَبْدَأُ الْخَلْقَ ثُمَّ يُعِيدُهُ قُلِ اللَّهُ يَبْدَأُ الْخَلْقَ ثُمَّ يُعِيدُهُ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ؤكد حقيقة الخلق من العدم فحسب، وإنما أكد حقيقة أخرى ألا وهي أن كل شيء عد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لوق له، خاضع لأمره، ولا استثناء في هذه القاعدة، وفي ذلك 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بَدَأْنَا أَوَّلَ خَلْقٍ نُعِيدُهُ وَعْدًا عَلَيْنَا إِنَّا كُنَّا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اللَّهُ رَبُّكُمْ لَا إِلَهَ إِلَّا هُوَ خَالِقُ كُلِّ شَيْءٍ فَاعْبُدُوهُ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 لَكُمْ مَا فِي الْأَرْضِ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حدوا هذا الخا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بوه، ومجّدوه وعظّموه، واقدروه قدره، وأخلصوا العمل له، وانقادوا لشرعه وحكمه، نفعني الله وإياكم بالقرآن العظيم، وبما فيه من الآيات والذكر الحكيم، أقول قولي هذا وأستغفر الله لي ولكم، فاستغفروه وتوبوا إلي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اللطيف الخبير، وأشهد أن محمدًا عبدُ الله ورسوله البشير النذير والسراج المنير، صلى الله عليه وعلى آله وأصحابه والتابعين لهم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كروا في مخلوقات الله، فإن التفكر فيها يزيد في إيمان المسلم ويقوي يقي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أطيعوا الخالق العظيم، وإياكم والجرأة على معاصيه وحدوده؛ إذ كيف للبشر الضعاف عصيان رب قادر عظيم، ألا ما أعظم قدرة من خلق فسوى، وما أجهل البشر بعظمة ربهم وقدرته وقوته وعظمة مخل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فَوْقَكُمْ سَبْعَ طَرَائِقَ وَمَا كُنَّا عَنِ الْخَلْقِ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عصى مَن هذه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تترون على من هذا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w:t>
      </w:r>
      <w:r>
        <w:rPr>
          <w:rFonts w:ascii="Traditional Arabic" w:hAnsi="Traditional Arabic" w:cs="Traditional Arabic"/>
          <w:sz w:val="36"/>
          <w:sz w:val="36"/>
          <w:szCs w:val="36"/>
          <w:rtl w:val="true"/>
        </w:rPr>
        <w:t>يتجرؤون</w:t>
      </w:r>
      <w:r>
        <w:rPr>
          <w:rFonts w:ascii="Traditional Arabic" w:hAnsi="Traditional Arabic" w:cs="Traditional Arabic"/>
          <w:sz w:val="36"/>
          <w:sz w:val="36"/>
          <w:szCs w:val="36"/>
          <w:rtl w:val="true"/>
        </w:rPr>
        <w:t xml:space="preserve"> على من هذه عظمته وجبر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علمون أنهم لا يغفل عن أعمالهم، وأنهم إليه راجعون، وبين يديه موقوفون، وعن أعمالهم مسئولون، وعن تقصيرهم محاسبون ومعاتب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رب العظيم هو الذي يستحق العبادة وحده دون سواه؛ لأنه الذي خلقنا، وأوجدنا وسخّر لنا ما في السموات وما في الأرض خدمةً لنا، ومنحنا من الوسائل والأسباب ما فيه عون لنا، وأنعم علينا بالنعم الظاهرة والباطنة، وأمرنا بعبادت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ليق بالإنسان أن يعبد مع ربه أحدًا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خذ مع الله أندادًا يعبدهم من دونه، ويحبونهم كما يحبونه، وهم مخلوقون مثله، لا يملكون مثقال ذرة في السماء ولا في الأرض؟ فمن أعجب العجب، وأسفه السفه أن يعلم الإنسان أن الله ليس له شريك لا في الخلق والإيجاد، ولا في الأمر والنهي، ولا في الحكم والتدبير والتصرف، ولا في الرزق والتدبير، ثم يشرك به غيره، ويعبد معه آلهة أخرى، لا تملك لنفسها ولا لغيرها نفعًا ولا ض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شْرِكُونَ مَا لَا يَخْلُقُ شَيْئًا وَهُمْ يُخْ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طِيعُونَ لَهُمْ نَصْرًا وَلَا أَنْفُسَ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رك من خلال هذه الوقفة اليسيرة معنى استحقاق الخالق للطاعة والعبادة، ولو كان على حساب إغضاب المخلوق، فقد رُوي عن الإمام الحسن البصري أنه كان عند والي البصرة، فجاء توجيه من الخليفة يزيد بن معاوية؛ وهذا التوجيه إن نفّذه الوالي أ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لم ينفذه أغضب الخليفة، فوقع الوالي في حرج شديد، فقال مستنصحًا الإمام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فعل؟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نعك من يزيد، ولكن يزيد لا يمنعك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والله ونصح، فماذا فقد من وج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له هو الخلاق العليم وهو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ا سواه مخلوق صغير، فهل يليق بالعاقل أن يعبد المخلوق من دون الخالق، ويدعو الصغير من دون الكبير، ويخشى المخلوق دون الخالق، أتخشونهم فالله أحق أن تخش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بحان الخلاق لكل مخلوق، العليم بكل شيء، الذي لا يخفى عليه شيء، فاعبده واصطبر ل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هُوَ الْخَلَّاقُ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نبغي للعبد فعله مع اسم الله الخالق أن يدعو ربه به، فيسأله بأنه الذي خلق كل شيء، ويتوسل إليه بأنه الخلاق وحده،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3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عبد لله باسمه الخالق ينبغي أن يُحدث تغييرًا في سلوك العبد؛ يتجلى في إيمانه بأن ما قدّره الخالق وكتبه في اللوح المحفوظ كائنٌ لا محالة، وأنه سيخلقه بمشيئته وقدرته، فيؤمن بقدَر الله، ويعمل بشريعته، ويعلم أنه ميسَّر لما خُلق له، وأن يشكر العبد خالقه من خلال قوله وفعله، وطاع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جزء من بدن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السُّلامَى، فَإِنَّهُ يَمْشِي يَوْمَئِذٍ وَقَدْ زَحْزَحَ نَفْسَهُ عَنِ ال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10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على عباده أن يصوِّروا الصور ذوات الأرواح؛ لما فيها من مضاهاة لخلق الل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ظْلَمُ مِمَّنْ ذَهَبَ يَخْلُقُ كَخَ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خْلُقُوا حَبَّةً وَليَخْلُقُوا ذَ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شَدَّ النَّاسِ عَذَابًا عِنْدَ اللِه يَوْمَ الْقِيَامَةِ المْصُوِّ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w:t>
      </w:r>
      <w:r>
        <w:rPr>
          <w:rFonts w:cs="Traditional Arabic" w:ascii="Traditional Arabic" w:hAnsi="Traditional Arabic"/>
          <w:sz w:val="36"/>
          <w:szCs w:val="36"/>
        </w:rPr>
        <w:t>21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وا ما خَلَقْتُ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دليل على تعذيب المصوِّر، وأنه يُكلَّف نفخ الروح في الصورة التي صوَّرها، وهو لا يقدر على ذلك، فيستمر تعذ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سؤال مهم وهو كيف نحيا باسم الله الخالق؟ والإج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بد الخالق وحده، ولا نتوجه لأحد سواه، فإذا توجه الإنسان إلى غير الخالق فقد ضلَّ سواء السبيل، وعلينا أن نلزم الطاعة والاستسلام لأوامر الله، سبحانه ألا يعلم من خلق، فهو يعرف طبيعة النفس، وما يصلحها ويفسدها، وما يسعدها ويشقيها، وما يرفعها ويخفضها، ويطمئنها ويخيفها، فاطم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ن حولك وما حولك بيد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خَلْقُ وَ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أن نتأسى ب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ئه الذي كان ي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كما حسَّنت خَلْقي، فحسِّن خُلُق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حبان </w:t>
      </w:r>
      <w:r>
        <w:rPr>
          <w:rFonts w:cs="Traditional Arabic" w:ascii="Traditional Arabic" w:hAnsi="Traditional Arabic"/>
          <w:sz w:val="36"/>
          <w:szCs w:val="36"/>
        </w:rPr>
        <w:t>4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معو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ي خلق وتفرد بالخلق والتدبير لا ينبغي للعباد أن يعبدوا غيره، ولا يلجئوا لسواه، فهو الخالق الرازق الم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ادة –إخوت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رفه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سمٌ جامعٌ لكل ما يحبه الله ويرضاه، من الأقوال والأعمال الباطنة و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مت أخي لماذا خلق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نت فا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حب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ضعوا لأمره، وانقادوا لشرعه، جنبني الله وإياكم مضلات الفتن، ووقانا من شرور أنفسنا وسيئات أعمالنا، وأسأل الله أن يسعدنا بتقواه، وأن يجعل خير أيامنا وأسعد لحظاتنا يوم أن ن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عبادك فتنة فاقبضنا إليك غير مفتونين ولا مبدلين ولا مغيرين، اللهم اهدنا لأحسن الأخلاق والأعمال، لا يهدي لأحسنها إلا أنت، واصرف عنا سيئ الأخلاق والأعمال، لا يصرف عنا سيئها إلا أنت، واجعلنا من عبادك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rHeight w:val="48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rHeight w:val="866"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قرعاني</w:t>
            </w:r>
          </w:p>
        </w:tc>
      </w:tr>
      <w:tr>
        <w:trPr>
          <w:trHeight w:val="23" w:hRule="atLeast"/>
        </w:trPr>
        <w:tc>
          <w:tcPr>
            <w:tcW w:w="1259" w:type="dxa"/>
            <w:tcBorders>
              <w:top w:val="single" w:sz="4" w:space="0" w:color="000000"/>
              <w:left w:val="doub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c>
          <w:tcPr>
            <w:tcW w:w="5323" w:type="dxa"/>
            <w:tcBorders>
              <w:top w:val="sing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لتوجيري</w:t>
            </w:r>
          </w:p>
        </w:tc>
      </w:tr>
    </w:tbl>
    <w:p>
      <w:pPr>
        <w:pStyle w:val="Normal"/>
        <w:jc w:val="both"/>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raditional Arabic"/>
      <w:color w:val="000000"/>
      <w:sz w:val="36"/>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الباب Char"/>
    <w:basedOn w:val="Style14"/>
    <w:qFormat/>
    <w:rPr>
      <w:rFonts w:cs="mylotus1;Times New Roman"/>
      <w:bCs/>
      <w:spacing w:val="2"/>
      <w:sz w:val="32"/>
      <w:szCs w:val="44"/>
      <w:lang w:val="en-US" w:bidi="ar-SA"/>
    </w:rPr>
  </w:style>
  <w:style w:type="character" w:styleId="Char1">
    <w:name w:val="تخريج آية أو حديث Char"/>
    <w:basedOn w:val="Style14"/>
    <w:qFormat/>
    <w:rPr>
      <w:rFonts w:cs="mylotus1;Times New Roman"/>
      <w:spacing w:val="2"/>
      <w:w w:val="90"/>
      <w:sz w:val="24"/>
      <w:szCs w:val="22"/>
    </w:rPr>
  </w:style>
  <w:style w:type="character" w:styleId="CharChar">
    <w:name w:val="الفقرة Char Char"/>
    <w:basedOn w:val="Style14"/>
    <w:qFormat/>
    <w:rPr>
      <w:rFonts w:cs="mylotus1;Times New Roman"/>
      <w:sz w:val="32"/>
      <w:szCs w:val="32"/>
    </w:rPr>
  </w:style>
  <w:style w:type="character" w:styleId="CharChar1">
    <w:name w:val="أسود Char Char"/>
    <w:basedOn w:val="CharChar"/>
    <w:qFormat/>
    <w:rPr/>
  </w:style>
  <w:style w:type="character" w:styleId="Char2">
    <w:name w:val="نص حاشية سفلية Char"/>
    <w:basedOn w:val="Style14"/>
    <w:qFormat/>
    <w:rPr>
      <w:rFonts w:ascii="Calibri" w:hAnsi="Calibri" w:eastAsia="Calibri" w:cs="Traditional Arabic"/>
    </w:rPr>
  </w:style>
  <w:style w:type="character" w:styleId="Char3">
    <w:name w:val="رأس صفحة Char"/>
    <w:basedOn w:val="Style14"/>
    <w:qFormat/>
    <w:rPr>
      <w:sz w:val="24"/>
      <w:szCs w:val="24"/>
    </w:rPr>
  </w:style>
  <w:style w:type="character" w:styleId="Char4">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7">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8">
    <w:name w:val="الفقرة"/>
    <w:basedOn w:val="Normal"/>
    <w:qFormat/>
    <w:pPr>
      <w:spacing w:lineRule="exact" w:line="484"/>
      <w:ind w:left="0" w:right="0" w:hanging="0"/>
      <w:jc w:val="both"/>
    </w:pPr>
    <w:rPr>
      <w:rFonts w:cs="mylotus1;Times New Roman"/>
      <w:sz w:val="32"/>
      <w:szCs w:val="32"/>
    </w:rPr>
  </w:style>
  <w:style w:type="paragraph" w:styleId="Style19">
    <w:name w:val="أسود"/>
    <w:basedOn w:val="Style18"/>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28:00Z</dcterms:created>
  <dc:creator>الفريق العلمي - ملتقى الخطباء</dc:creator>
  <dc:description/>
  <cp:keywords/>
  <dc:language>en-US</dc:language>
  <cp:lastModifiedBy>ahmed</cp:lastModifiedBy>
  <cp:lastPrinted>2011-04-02T16:45:00Z</cp:lastPrinted>
  <dcterms:modified xsi:type="dcterms:W3CDTF">2013-11-23T09:45:00Z</dcterms:modified>
  <cp:revision>4</cp:revision>
  <dc:subject>1/حقيقة الشكر ومكانته وأهميته   2/عبادة الشكر وأهميتها ومكانتها في الشرع   3/اسم الشكور في القرآن وعلاقته مع غيره من أسماء الله الحسنى   4/معاني ودلالات اسم الشكور  5/صور من شكر الله تعالى لعباده الصالحين   6/كيفية نحقق شكر نعم الله تعالى  7/أسس الحياة في ظلال اسم الله الشكور.</dc:subject>
  <dc:title>تبارك الله أَحسن الخالقين</dc:title>
</cp:coreProperties>
</file>