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سِ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ع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ع</w:t>
            </w:r>
            <w:r>
              <w:rPr>
                <w:rFonts w:cs="Traditional Arabic"/>
                <w:b/>
                <w:bCs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ع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ع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0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ع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2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ثِ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5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..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54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]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طُش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85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6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خل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ِث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ر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ظ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11:00Z</dcterms:modified>
  <cp:revision>4</cp:revision>
  <dc:subject>1/ الله مطلع على كل شيء   2/اسم الله «السميع» في القرآن والسنة  3/معاني اسم الله السميع   4/أنواع السمع في لغة العرب   5/كمال سمع الله عز وجل  6/ليس كمثله شيء   7/آثار الإيمان باسم الله السميع  8/ كيف نتعبد لله باسمه السميع؟  9/التحذير من خطر اللسان</dc:subject>
  <dc:title>تبارك الذي وَسِع سمعُه الأصوات</dc:title>
</cp:coreProperties>
</file>