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–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ئ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ث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ن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ز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ش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سُط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حْس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يُن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ن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ف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ا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دِّيق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ه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الِحِ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يِّ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َّ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ِهِم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ُ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َ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ب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لَ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ْوَ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َق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ْت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َ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ذ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ْلا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ز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رْضُ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ئول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ن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تاج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ي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ج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او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ش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طَف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زَن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بْعُو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–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–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حق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ز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ْل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قِر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ك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06:00Z</dcterms:created>
  <dc:creator>الشيخ.د. صالح بن حميد</dc:creator>
  <dc:description/>
  <cp:keywords/>
  <dc:language>en-US</dc:language>
  <cp:lastModifiedBy>ماجد بن عبدالرحمن آل فريان</cp:lastModifiedBy>
  <dcterms:modified xsi:type="dcterms:W3CDTF">2010-07-26T12:10:00Z</dcterms:modified>
  <cp:revision>4</cp:revision>
  <dc:subject>1/ قيام حياة الناس على العدل والتراحم 2/ رقابة الشريعة على المعاملات بين الناس 3/ ضرورة حفظ المسلم وقته وماله 4/ معرفة الحقوق والواجبات كفيلة بحفظ الأمن في المجتمع 5/ حرمة الاحتكار والغش والتدليس 6/ مسؤولية الدولة في ضبط قواعد المعاملات  7/ قوة السلطان تعدل زيغ المنحرفين 8/ دور نظام الحسبة في المجتمع</dc:subject>
  <dc:title>تبادل المنافع</dc:title>
</cp:coreProperties>
</file>