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طو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ظ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ع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بت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ب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02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 w:eastAsia="Calibri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ِت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دْي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شَر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ْدَث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دْع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دْع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َلَال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َلَال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Arial" w:hAnsi="adwa-assalaf;Arial" w:eastAsia="Calibri" w:cs="Traditional Arabic"/>
          <w:sz w:val="36"/>
          <w:szCs w:val="36"/>
        </w:rPr>
      </w:pPr>
      <w:r>
        <w:rPr>
          <w:rFonts w:eastAsia="Calibri"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ُعِث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نّ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اهِلِيّ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مْيَاء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عْتِقَادَات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خْلَاقِهِم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فْكِير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عَارِف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نَوَات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ْدُودَات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نْقَل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ا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رَب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بَ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أْن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خ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دُنْيَاه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ك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غْيِي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عْجِز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فَض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ظِي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رَج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ظُّلُم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ُو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يس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ع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يْت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***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ْيَي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جْيَا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م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نَظّ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اق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خَالِق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ط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امِ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َاح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يَا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ِبَاد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بْنِي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ْ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وَقُّ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نْع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بْنِي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ُم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ُنْيَاك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Arial" w:hAnsi="adwa-assalaf;Arial"/>
          <w:sz w:val="36"/>
          <w:szCs w:val="36"/>
          <w:rtl w:val="true"/>
        </w:rPr>
        <w:t>],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َر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ِرَارَ</w:t>
      </w:r>
      <w:r>
        <w:rPr>
          <w:rFonts w:cs="Traditional Arabic" w:ascii="adwa-assalaf;Arial" w:hAnsi="adwa-assalaf;Arial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]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ج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بْدِ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دَا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ؤُو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ُنْيَا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نْطِلَاق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ِي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eastAsia="adwa-assalaf;Arial" w:cs="adwa-assalaf;Arial" w:ascii="adwa-assalaf;Arial" w:hAnsi="adwa-assalaf;Arial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شَجِّ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صْحَاب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بْتِك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إِبْدَاع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تَقَبّ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فْكَارَ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ُثْ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ْر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زْو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دْ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سْك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دْن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ء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دْر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شَا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بّ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نْذ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أْت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دْن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ء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رَيْش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َنْزِ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غَوّ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اء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ُلُب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ُ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بْ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وْض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َمْلَأ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ء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ُقَات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وْم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َشْر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شْرَبُو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شَر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رَّأْي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"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زْو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حْز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شَا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لْم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َارِس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حَف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نْدَ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و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مَ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بْدَاعِي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ْرِف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ر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ح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َمَان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ُرُو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شُدّ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ذْكُ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ِعْمَ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د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لَّ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صْبَح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نِعْم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103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]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َ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نْتَظ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ستِقْرَا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م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ِظَام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ق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وْل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سْلَامِي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ثْ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د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شْرِيعَات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انِي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نَظّ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َاق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كُلّ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قُوق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جِبَات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ؤَدُّونَ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بَادِئ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ظِي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جْتَم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بْدَأ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ُورَى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صْحَاب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شَاوِرْ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زَم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تَوَكّ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159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]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ْتَشِي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صْحَاب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أْخُ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رَأْيِهِم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ِسَاء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ُلْ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ُدَيْب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َذ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رَأْ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لَم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وُفّ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جْتَ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قِيف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اعِ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شُّو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لِيف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طْبِيق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بْدَأ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وَسَّع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وْل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تَّخَذ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ُلَاةً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رْسِل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دُ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ُبْ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نُوب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ُوس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دُنْيَاه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َعْم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عَاذ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يَمَن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زِي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بِي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ضْرَمَوْت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ُثْم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ص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طَّائِف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صْحَاب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هْ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ِيَاس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ؤُو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ِعَايَتِهِ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حِبَّة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ن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وَسَّع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َوْل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ه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َارُو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نْشِئ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َوَاوِين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ِجِلَّات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إِحْص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و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ضَبْط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طَاء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ِفْظ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ُقُو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الِيّ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نْظِي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ُؤُو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دَار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وَسَّع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َوَاوِي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ر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زَارَات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ْتَقِل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تَخَصِّصَةً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ِ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ب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ر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ضْ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سُ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كَاف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جْتِمَاعِيّ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ِي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َوْ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مَسْؤُولِيَّاتِهِ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ِجَا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عِيَّتِ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فَرّ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ر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ِظ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ِسْب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ِظَا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مُرَاقَ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سْوَا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ضَبْط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مُكَافَح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ِشّ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رَاقَ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ُجّ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ح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ِرَف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قِي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فَرِيض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مَعُرو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حَارَ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نْكَرَات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بْدَأ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شْأَت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ر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ُبْ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عَا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دْخ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نَال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صابِع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َلا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ح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طَّعَامِ؟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"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صَابَت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م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ف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عَلْ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و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طَّعَام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ر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ش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فَض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ِز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تَخَاص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عْق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جَالِ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ض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لَف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وص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ضَات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رْسُم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ُطُوط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رِيض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ُك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ت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مِ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ُوف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شْعِر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فْه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دْل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ْك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نْف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كَلُّ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حَقّ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فَاذ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آ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ْه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جْلِس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ضَائِك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طْ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ِيف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ْفِ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يْئَ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َعِيف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دْلِك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.."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ُعْتَب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ثِيق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مَرِي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هِمَّةً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تَضَمِّن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شُرُوط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اض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ِفَات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ُنْشِئ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ان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ض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و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ظَالِم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"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رْف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كَاو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خَلِيف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بَاشَر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نَّظ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نَفْس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عَاد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غَالِ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كُو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كَاو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رْف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لِيف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ُل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صْح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نَاص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َوْل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ِلَاف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زِيز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ظَالِ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ط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جْر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بَ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رْو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شْرِيعَات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ظ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قُو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رْ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َاجِب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ِجَا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فْر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م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َفِظ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رْ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قُوق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مِلَةً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َّلاً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نْظ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َا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اك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حْكُوم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قُوق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حَاكِم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وْل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جَمَاعَةٍ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مَاع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إِمَامٍ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م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طَاعَة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وْج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اع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َر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رُو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فَاسِ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ظِي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وْج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ا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ُو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عِيّ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ْع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صَالِح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دَفْ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نْظ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َا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اخِ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سْ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بِن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و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ن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لَاح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وْج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ر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الِد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طَاعَتَ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شْرِكَيْن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َر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ُقُو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دْن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ِمَةٍ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الِد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رِعَا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بْنَاء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رْبِيَت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عَد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نَّفَ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َرَض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قُوق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زَّوْ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وْجَت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ُقُوق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زَّوْج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وْجِ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بْنَا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ِشْر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ِي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وَاجِب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ِجَا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آخَر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سْؤُول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وْص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عَاشَ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ِس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رِّفْ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نّ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نَّفَ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نّ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وْج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طَا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وْج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قِي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وَاجِبَاتِ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َالِثً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نْظ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َا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ائ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شْتَرِي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صِّدْ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َمَان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َر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ِش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كَذ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خِيَانَة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ح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ُيُو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َر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خْرَى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فَاظ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لَا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نَازُ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خِصَام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ابِعً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نْظ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َا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يِّ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مْلُوك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ْ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يّ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إِحْس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مْلُوك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نْفِ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خْوَان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وَلُ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عَل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ْدِيكُ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د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ْيُطْعِم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أْكُل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ْيُلْبِس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لْبَس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كَلِّفُو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غْلِبُ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َّفْتُمُو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عِينُوه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تفق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امِسً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نْظ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َا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خ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ق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ِتٌّ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قِي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سَلّ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عَا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جِبْ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َنْصَح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نْصَحْ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طَ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حَم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شَمِّتْ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رِض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عُدْ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تْبَعْ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]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َرَّم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ِيع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َرَ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مُسْلِمِين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و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ضَّر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دَنِي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ْلِي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فْسِيًّ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زْدَا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ُقُو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شْتَ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حْر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نَا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اق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رْبِط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خِي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رْتِبَاط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نَّسَ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ِو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يْر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وَابِط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جْتِمَاعِيّ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ادِسً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نْظ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َا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كَافِر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لْكُفّ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يْس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وَاءً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مِنْ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حَارِب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نْ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عَاهَد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ذِّ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قِي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ِيّ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عَلَيْ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فْ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ِزْي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حْتِر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قَدَّس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عِي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رْبٍ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رّ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قِيد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مَارَس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عَائِرِه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يّ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َق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ِمَا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ِب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مَارَس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َاتِه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ُنْيَوِيّ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َّ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حْر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عْتِد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مَاؤ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مْوَال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ْصُومَةٌ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ت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عَاهَد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ر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ائِح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َنَّةِ</w:t>
      </w:r>
      <w:r>
        <w:rPr>
          <w:rFonts w:cs="Traditional Arabic" w:ascii="adwa-assalaf;Arial" w:hAnsi="adwa-assalaf;Arial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حِبَّة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حْقِي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وَازُ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ُقُو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وَاجِب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س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اسْتِقْر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ضَار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نْسَانِيّ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بِن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جْتَمَع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ْسَانِيّ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ثَالِيٍّ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ل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اق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فْرَا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نَظّ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ؤُون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ُصْلِحُ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ان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ب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ِكْر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رَض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ِيع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قُوق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شَرَائِ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َدَّ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لَت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َاي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اصَّةً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لطِّفْل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رْأ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يَتِيم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ِسْكِين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ب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مَحَاسِن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شْرِيع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َسَات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نُّظُ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نَظَّم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تَشَدِّ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حُقُو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نْس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 w:ascii="adwa-assalaf;Arial" w:hAnsi="adwa-assalaf;Arial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مِع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كُ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سْتَغْفِرُو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فُو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لَا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َا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لْق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بِع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رَك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شْرِيع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حَاسِ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نْظِي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ؤُو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ف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ثَ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فْر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جْتَمَع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كَم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جِي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رْض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مْلُوك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بَق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ِق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يِّد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ُفَضِّ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ُرِّيّ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عَوْد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نَ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سْرَت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ي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ارِثَة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مّ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طْلُبَان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دْع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خَيِّرُو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ْتَار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ْتَارَ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وَ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ت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ْتَارَ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"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ِدْت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حْسَنْت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دَع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ْرِ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ؤُلَاءِ؟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"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عَ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مِّي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رَف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أَي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ُحْب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خْتَرْ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خْتَرْهُم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"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رِيدُهُم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ت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َد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عَمّ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ْح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ي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تَخْت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ُبُود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ُرّ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ِي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ه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تِكَ؟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عَ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أَي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ت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 w:ascii="adwa-assalaf;Arial" w:hAnsi="adwa-assalaf;Arial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س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غاب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تَشْرِيع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ُظُم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دَار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ِاجْتِمَاع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ِعْم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مِي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ِل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تَح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,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ْدَث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َوْر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جْتِمَاعِي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امّ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ض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دْو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عَانِي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ِلَاد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َط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لْط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شْرَا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طَّبَق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مْتَاز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َزّ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رَا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وْزِي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بِير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مِ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زْدِه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ِرَاع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َتْ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مِ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حْس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ْو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طَّبَق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تَعْبَد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مستشرق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ينهارت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وزي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ُو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شْرِ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ِع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ِل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تَح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ه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يْخ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يْم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تَحْر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سْ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بْض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تَار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اط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ئِد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ز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أْنِهِ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جَاب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ك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صَا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َذْنَا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ُدْس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َؤُل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طْلَق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"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مِي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يَهُو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نَّصَار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ِمَّتِن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فُكُّ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د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سِير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ِل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ذِّمّ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حِبَّة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نْظِيم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دَار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تَطَوِّر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دْع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عَجَ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احِثِين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ر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شَؤ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يئ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دَوِيّ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بَلِيَّةٍ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احِ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نْجِلِيز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يْ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ُول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نْدَلُ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شْه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د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لَ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كْم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)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عْ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ق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كْتَس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ر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ِبْر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َائِق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شُّؤُو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دَارِيَّةِ؟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رَج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حْر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َزْو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فْس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يّ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َتْ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جَا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دْرُس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دَار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م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فْتُوح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"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ج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حَرِّك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س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نَهْض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نْطِلَاق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حْ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صْلِ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خِ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صْلَ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َّلَها</w:t>
      </w:r>
      <w:r>
        <w:rPr>
          <w:rFonts w:cs="Traditional Arabic" w:ascii="adwa-assalaf;Arial" w:hAnsi="adwa-assalaf;Arial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إما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56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Arial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8:00Z</dcterms:created>
  <dc:creator>ملتقى الخطباء – الفريق العلمي</dc:creator>
  <dc:description/>
  <dc:language>en-US</dc:language>
  <cp:lastModifiedBy>ahmed</cp:lastModifiedBy>
  <cp:lastPrinted>2023-07-31T09:53:00Z</cp:lastPrinted>
  <dcterms:modified xsi:type="dcterms:W3CDTF">2023-07-31T07:53:00Z</dcterms:modified>
  <cp:revision>4</cp:revision>
  <dc:subject>1/الإسلام يدعو للابتكار والإبداع 2/تاريخ الإسلام في تنظيم شؤون حياة الناس كافة 3/بعض جوانب النظام الإسلامي المشرق 4/آثار النظام الإسلامي على الأفراد والأمة.</dc:subject>
  <dc:title>تاريخ الإسلام التطوري وتنظيمه حياة الأمم</dc:title>
</cp:coreProperties>
</file>