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َبِ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ّ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ّلِّ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ّ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ّ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َاً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َّ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ُّبُو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ْدِيَ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َّ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ح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َّ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سَّلامُ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فَأَشْخ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فِي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فِي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ْعُو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ّى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وْنَ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زُّمَر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ْ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ّ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ُوْن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خْي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ْنَ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فَاتِح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كَو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ِّس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فَاتِح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ّ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ْ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نْيَ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َّارِ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رَ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ابِر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ْنَ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انْفِطَا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ِ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^:«</w:t>
      </w:r>
      <w:r>
        <w:rPr>
          <w:rFonts w:cs="Traditional Arabic"/>
          <w:sz w:val="36"/>
          <w:sz w:val="36"/>
          <w:szCs w:val="36"/>
          <w:rtl w:val="true"/>
        </w:rPr>
        <w:t>أَغْي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يَ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ّ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لَّ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ُّ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مُؤْمِنُوْ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ْرٌ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ذِ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رَ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َّلَو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ْر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ُل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ّ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نَّ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و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ّ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زُّخْرُف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حِك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ْ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ِّ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ز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ل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ْبِيَّ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مَ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َّ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ُّبُوبِي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نَّازِعَا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ل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ِّي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ْماً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نِّس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دِّ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لُوْكَاً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ْك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ُ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نَّمْ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َّابُ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ص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س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َك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خّ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طَّ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ح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شَرَات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ل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ّ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ْس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ّ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ّقَات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6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ُ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ُنَ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جَّب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ْد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ْه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ِ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ْد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ض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ْق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ْد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ّفُوْ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وَائ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َك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س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ُو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ِيَا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بِ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ئُ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َّع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كُم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ْلِم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عِي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َّ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ثَا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ِقُو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ِّ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غ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رَّعِي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ُّج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َالِاصْطِ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ئُ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َّ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سِّ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ِد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سُلْ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ّخِ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ِ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ِي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ِ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يِ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زَّعِ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سِّر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ِّ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ُورِي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ك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ّ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خ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ُ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ِ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اد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ث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َّ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ع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وِّي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ّ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ْ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ل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وِّي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و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ّ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لَ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َّ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ص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ت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جِ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ِ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أُم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َاد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و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سِّ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^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^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ّ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ٍ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فْتَح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ُ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^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ْ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وَا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ضَعْ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لُّ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َرُ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َاحُو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ّق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ْ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ّقِيْنَ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زَّبُو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ذِ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َّالِحُوْنَ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ّق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ْبٌ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ْعُو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بِعُو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ش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ف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ْ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ِّ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بِعُ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ْنَ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يِّ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ز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َّ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ز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لْزَ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ُّ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ن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ُّ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هْلِك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َّالِم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ُسْكِنَن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إِبْرَاهِيْم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فَ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َّال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ُّ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ّ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ْن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ْ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ُم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ص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ُّ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مَّت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سَّلا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ن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ِّف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ُّه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رِّيَا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ض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عِيَ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ّ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ئُ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َّو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َاط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َع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ِ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َ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ب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ظِلُّ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م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قْس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َّ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َا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عِي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َ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ُّ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َّ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ز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ِ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َّ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هُو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شَبَّ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ُّث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ْدَ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ْزَع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نَّز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د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ُّ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ارِي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ا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جِ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ُو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م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ْ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ِّ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ُ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هِرَة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َّب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ْرَّحْمَن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ُّ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ْا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25:00Z</dcterms:created>
  <dc:creator>الشيخ إبراهيم الحقيل</dc:creator>
  <dc:description/>
  <cp:keywords>1/ حول اسم الله تعالى "الملك" 2/ إيتاء الله تعالى الملك لمن يشاء من عباده 3/ الأسس السليمة لاختيار الملوك 4/ سعادة الأمة في صلاح ملكها وحاكمها 5/ الظلم ونزع الملك</cp:keywords>
  <dc:language>en-US</dc:language>
  <cp:lastModifiedBy>مازن النجاشي</cp:lastModifiedBy>
  <dcterms:modified xsi:type="dcterms:W3CDTF">2011-02-10T19:27:00Z</dcterms:modified>
  <cp:revision>1</cp:revision>
  <dc:subject>1/ حول اسم الله تعالى "الملك" 2/ إيتاء الله تعالى الملك لمن يشاء من عباده 3/ الأسس السليمة لاختيار الملوك 4/ سعادة الأمة في صلاح ملكها وحاكمها 5/ الظلم ونزع الملك</dc:subject>
  <dc:title>(تُؤْتِي المُلْكَ مَنْ تَشَاءُ وَتَنْزِعُ المُلْكَ مِمَّنْ تَشَاءُ)</dc:title>
</cp:coreProperties>
</file>