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ض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ض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عب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و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تد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رو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ه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زه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ِ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ئ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َائ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هْج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بِ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َ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ِ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ض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ّاغ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ّاق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ل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بسّ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لّ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هِج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ِج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ّ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ك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ظ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و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ب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ز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تُ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هار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ُصْب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ضَرّ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ب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ئ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ي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ف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ُطّ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بَّغ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ِه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ق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دا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م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تَز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بَت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هِيج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ن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ُّ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م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ي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عَ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ب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ق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رط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بص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تذكر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بَت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هِي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صِ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ِيب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وحي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ْ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زْوَا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ْبِ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ه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أَم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يك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ُيُ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جَيْ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ِر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حْدَ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ِيك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بَرْج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ِد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ف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خ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ع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هائ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ض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ث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فر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رْعَا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ع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ث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قعَت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اوِرت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بِ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ْحِل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ِ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ل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َا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ُ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ك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صَرّ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مح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وّ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ر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ضرت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ل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ولِيك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ضْرِ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خْتَل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ش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ْر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يَا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ْتَدِ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ن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ي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ض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ّا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ؤ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جاج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عْصِ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جّ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ُخْرِ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بَات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َاف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 -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ق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ض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روضات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وْض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بِي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طف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ل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تدارَ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بتَد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ائ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تدر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ت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رق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لا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ر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ع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ُّو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ّ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تَم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ُوم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دي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ر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ث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ُسار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ئ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خ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جأ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ض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ل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ضْعِف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حس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َنْطِر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ز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ُح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ش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د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دّ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ر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ي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َع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ورنِ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ِ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ئق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ش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ُ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ف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رَحْ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2A2A2A"/>
          <w:sz w:val="36"/>
          <w:szCs w:val="36"/>
          <w:lang w:bidi="ar-EG"/>
        </w:rPr>
      </w:pPr>
      <w:r>
        <w:rPr>
          <w:rFonts w:cs="Traditional Arabic" w:ascii="Traditional Arabic" w:hAnsi="Traditional Arabic"/>
          <w:color w:val="2A2A2A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2A2A2A"/>
          <w:sz w:val="36"/>
          <w:szCs w:val="36"/>
        </w:rPr>
      </w:pPr>
      <w:r>
        <w:rPr>
          <w:rFonts w:cs="Traditional Arabic" w:ascii="Traditional Arabic" w:hAnsi="Traditional Arabic"/>
          <w:color w:val="2A2A2A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8:00Z</dcterms:created>
  <dc:creator>الشيخ راشد البداح</dc:creator>
  <dc:description/>
  <dc:language>en-US</dc:language>
  <cp:lastModifiedBy>ahmed</cp:lastModifiedBy>
  <cp:lastPrinted>2023-03-06T11:19:00Z</cp:lastPrinted>
  <dcterms:modified xsi:type="dcterms:W3CDTF">2023-03-06T09:19:00Z</dcterms:modified>
  <cp:revision>4</cp:revision>
  <dc:subject>1/التأمل في نزول الأمطار وربيع الأرض 2/دلائل القدرة الربانية في الربيع والخضرة 3/التأمل في بديع خلق الله تعالى 4/اغتنام شهر شعبان 5/من الأعمال الصالحة في شهر شعبان.</dc:subject>
  <dc:title>تأمل في نبات الأرض</dc:title>
</cp:coreProperties>
</file>