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ؤم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مؤمن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التدبُّر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شتملَت</w:t>
            </w:r>
            <w:r>
              <w:rPr>
                <w:b/>
                <w:b/>
                <w:bCs/>
                <w:rtl w:val="true"/>
              </w:rPr>
              <w:t xml:space="preserve"> </w:t>
            </w:r>
            <w:r>
              <w:rPr>
                <w:rFonts w:cs="Traditional Arabic"/>
                <w:b/>
                <w:b/>
                <w:bCs/>
                <w:rtl w:val="true"/>
              </w:rPr>
              <w:t>السو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لاح</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ذكرتها</w:t>
            </w:r>
            <w:r>
              <w:rPr>
                <w:b/>
                <w:b/>
                <w:bCs/>
                <w:rtl w:val="true"/>
              </w:rPr>
              <w:t xml:space="preserve"> </w:t>
            </w:r>
            <w:r>
              <w:rPr>
                <w:rFonts w:cs="Traditional Arabic"/>
                <w:b/>
                <w:b/>
                <w:bCs/>
                <w:rtl w:val="true"/>
              </w:rPr>
              <w:t>السو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والعِظات</w:t>
            </w:r>
            <w:r>
              <w:rPr>
                <w:b/>
                <w:b/>
                <w:bCs/>
                <w:rtl w:val="true"/>
              </w:rPr>
              <w:t xml:space="preserve"> </w:t>
            </w:r>
            <w:r>
              <w:rPr>
                <w:rFonts w:cs="Traditional Arabic"/>
                <w:b/>
                <w:b/>
                <w:bCs/>
                <w:rtl w:val="true"/>
              </w:rPr>
              <w:t>والقصص</w:t>
            </w:r>
            <w:r>
              <w:rPr>
                <w:b/>
                <w:b/>
                <w:bCs/>
                <w:rtl w:val="true"/>
              </w:rPr>
              <w:t xml:space="preserve"> </w:t>
            </w:r>
            <w:r>
              <w:rPr>
                <w:rFonts w:cs="Traditional Arabic"/>
                <w:b/>
                <w:b/>
                <w:bCs/>
                <w:rtl w:val="true"/>
              </w:rPr>
              <w:t>الموجُو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يَّةُ الله تعالى للأولين والآخرين 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جَزُ الناسِ مَن أتبعَ نفسَه هواها وتمنَّى على الله الأمانِي، وأكيَسُهم مَن دانَ نفسَه وعمِلَ لما بع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ما هذه الحياةُ الدنيا متاعٌ، وأن الآخرةَ هي دارُ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عمال وأجزِيتها رِباطٌ وَثيقٌ؛ فمُستقبلُ الخير نَضِير ولو كان حاضِرُه مُعنِتًا، ومُستقبلُ الشرِّ سيءٌ وإن كان حاضِرُه خا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عادةً معنِيُّون بيومِهم الحاضِر، ومُستغرِقُون فيه، وذلك حِجابٌ عن الحقِّ، وأُحبُولةٌ يقَعُ فيها الغافِ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الله تعالى سُور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ي المصاحِف سُورة المُؤمنون، تُعلِّقُ الأبصارَ بالآخرة، وتُطمئنُ المُؤمنين إلى مُستقبلهم الطيِّب، أما الكافِرُون فالوَيل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أَها الله بذِكر الفلاح، وختَمَها بذِكر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ها الله بذِكر فلاحِ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ها الله بنفي الفلاح عن الكافِ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بين مُفتَتَحها والخِتام ذكَرَ الله صِفات المُفلِحين، وقصصَ الأنبياء مع أقوامِهم؛ فمَن آمنَ فقد أفلحَ ون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في تضاعِيفِ السورة مِن أسبابِ الفلاح، وفي آخرها خاتمةَ المُفلِحين والمُك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مِن صِفات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الصلاة والزكاة، وهما القرينتَان في دينِ الله،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لا إله إلا الله، وأن مُحمدًا رسولُ الله، وإقامِ الصلاةِ، وإيتاءِ الزكا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ذكرَ الله مِن صِفاتِ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سان وحِفظَ الفَرْج، وهما القَرِي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كلامٍ باطلٍ لا فائِدةَ فيه، وما أكثرَ اللَّغو في حديثِ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وقد سهَّلَت وسائلُ التواصُل والإعلام الحديثةُ الحديثَ بلا 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رَ اللَّغو، وسهُلَ نشرُه واشتِهارُه، مما يجعلُ الآثامَ المحصُورةَ منشُورةَ، والخطايا التي كانت تحُدُّها جُدرانُ المجالِس، أصبَحَ سقفُها الفضاءُ بكل أبعَادِه، مما يُضاعِفُ الإثمَ، ويُعظِمُ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تعظيمُ إثمِ الكذِبِ الذي يشتهِرُ في الناسِ وتغليظُه، خِلافَ الكذِبِ الذي لم يشت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رواه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شرشَرُ شِدْقُه، فأُخبِرَ أنه الكذَّابُ يكذِبُ الكِذبَة تُحمَلُ عنه حتى تبلُغ الآ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عرضَ عن اللَّغو في الدنيا كان مِن ورثَةِ الفِردوس الذين مِن جُملة نعيمِهم الذي أخبَرَ الله عن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مَعُونَ فِيهَا لَ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مَعُ فِيهَا لَاغِ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ذكرَ الله مِن صِفاتِ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مانة، ورِعايةَ العهُود والعقُود، فليسُوا كالمُنافِقين الذين إذا عاهَدَ أحدُهم غدَر، وإذا خاصَمَ فجَر، وإذا حدَّثَ كذَب، وإذا وعَدَ أخلَفَ، وإذا اؤتُمِنَ 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اتُ المُفلِحين مزِيجٌ مِن العقائِد والأخلاق والعبادات والمُعاملات، وقد وُعِد المُتمسِّك بها ب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مُ اللهَ الجنةَ فاسأَلُوه الفِردوسَ؛ فإنه أعلَى الجنة، وأوسَطُ الجنة، ومِنه تفجَّرُ أنهارُ الجنة، وفوقَه عرشُ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وسَط السورة تكرارٌ لهذا المعنى وهذه الصِّفات في ثوابٍ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اهِرٌ أن الموصُوفين بما ذُكِر هم المذكُورُون في أول السورة، الموعُودُون بالفلاح وبالفِردوس هم فيها خالِ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ا بنتَ الصدِّيق، ولكنَّهم الذين يصُومُون ويُصلُّون ويتصدَّقُون، وهم يخافُون ألا يُتقبَّ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الله تعالى أولًا في سُورة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نُوحٍ وما كان مِن قومِه، ولم يذكُر قبلَه إلا قصةَ الخلق؛ وذلك أن الناسَ كانُوا قبلَ نُوحٍ على التوحيدِ والفلاحِ، وأولُ شِركٍ وقعَ في الأرضِ شِركُ قومِ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جريرٍ وغيرُ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بين آدم و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قُرون كلُّهم على شريعةٍ مِ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قصَّ الله خبَرَ نُوحٍ وقومِه ذِكرَى لمَن بعدَهم، كما قال تعالى في خِتام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وَإِنْ كُنَّا لَمُبْتَ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سفينةُ نُوحٍ؛ مَن ركِبَها نجَا، ومَن تخلَّفَ عنه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ضِي السورةُ فتذكُرُ بعد قصة نُوحٍ قصةَ قومٍ آخرين، لم يُسمِّهم الله تعالى، فاختلَفَ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عادٌ قومُ هُود، أو ثمُودٌ قومُ صالِ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نْشَأْنَا مِنْ بَعْدِهِمْ قَرْنً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فِيهِمْ رَسُولًا مِنْهُمْ أَنِ اعْبُدُوا اللَّهَ مَا لَكُمْ مِنْ إِلَهٍ غَيْرُهُ أَفَ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ظاهِرُ أن الله لم يُسمِّهم؛ لأن العِبرةَ حاصِلةٌ بدُون ذلك، ولأن القصدَ ذِكرُ عاقِبة المُفلِحِين المُصدِّقِين، وعِقابِ المُكذِّ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انْصُرْنِي بِمَا 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ا قَلِيلٍ لَيُصْبِحُنَّ نَادِ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يْحَةُ بِالْحَقِّ فَجَعَلْنَاهُمْ غُثَاءً فَبُعْدًا لِ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نْشَأْنَا مِنْ بَعْدِهِمْ قُرُونً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سْبِقُ مِنْ أُمَّةٍ أَجَلَهَا وَمَا يَسْتَأْ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نَا رُسُلَنَا تَتْرَى كُلَّ مَا جَاءَ أُمَّةً رَسُولُهَا كَذَّبُوهُ فَأَتْبَعْنَا بَعْضَهُمْ بَعْضًا وَجَعَلْنَاهُمْ أَحَادِيثَ فَبُعْدًا لِ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كَ الله الأُممَ المُكذِّبة، فكانُوا أثَرًا بعد عين، وحديثًا يتناقَلُه السُّ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ا لِقَوْمٍ لَا يُ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رْسَلْنَا مُوسَى وَأَخَاهُ هَارُونَ بِآيَاتِنَا وَسُلْطَ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نُزول التوراة لم يُهلِكِ الله أمَّةً مِن الأُمم بعذابِ الاستِئصال أو بالهلاكِ الع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مُوسَى الْكِتَابَ مِنْ بَعْدِ مَا أَهْلَكْنَا الْقُرُونَ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 لم يزَل في الأرضِ أمَّةٌ مِن بنِي إسرائيل باقِية، وآتَى الله مُوسَى مِن الآياتِ ما بقِيَ خ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مُوسَى الْكِتَابَ لَعَلَّ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بْنَ مَرْيَمَ وَأُمَّهُ آيَةً وَآوَيْنَاهُمَا إِلَى رَبْوَةٍ ذَاتِ قَرَارٍ وَ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فلِحِين، ومِن أوليائِك الصالِحين الذين لا خَوفٌ عليهم ولا هم يحزَ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هدانا صِراطَه المُستقيم،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ثنايَا سُورة المُؤمنون أسبابُ الفلاح لائِحة، ونفَحَات المولَى الكريم غادِيةٌ رائِ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 الفلاحِ في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ح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القرآن الكريم، والإيمانُ به، والوقوفُ عند أوامِرِه ونوا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دَّبَّرُوا الْقَوْلَ أَمْ جَاءَهُمْ مَا لَمْ يَأْتِ آبَاءَهُمُ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تابُ الله هو النورُ والهُدى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يمانُ به، والتمسُّكُ بهَديِه، والاعتِبارُ بما جرَى له مِن 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لَمْ يَعْرِفُوا رَسُولَهُمْ فَهُمْ لَهُ مُنْ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قُولُونَ بِهِ جِنَّةٌ بَلْ جَاءَهُمْ بِالْحَقِّ وَأَكْثَرُهُمْ لِلْحَقِّ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ن الأمران هما الأصلَان اللذان لا عُدُولَ عنهما، ولا فلاحَ ولا هُدًى إلا بهما، والعِصمةُ والنجاةُ في التمسُّك بهما، يجمَعُهم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حاكِمُ وصحَّح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لاح في سُورة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فَرِيقٌ مِنْ عِبَادِي يَقُولُونَ رَبَّنَا آمَنَّا فَاغْفِرْ لَنَا وَارْحَمْنَا وَأَنْتَ خَيْرُ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اءٌ بقلبٍ خاشِعٍ، ولِسانٍ ضارِعٍ، وطَرفٍ دامِعٍ أن يسلُكَ الله بك طريقَ المُفلِحين، وأن يُثبِّتَك على الإسلام حتى ت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نجُو فِيه إلا مَن دعَا كدُعاءِ الغ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زدادُ الحاجةُ لذلك في أوقاتِ الفتَن، واضطِرابِ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فلاح في سُور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الَ أحدٌ خيرًا في الدنيا والآخرة بعد فضلِ الله تعالى ورحمتِه إلا بالصبرِ، وبالصبرِ واليقين تُنالُ الإمامةُ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بَرَ ظ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العاقِبة، واليقينُ أن الصبرَ عن معاصِي الله أيسَرُ مِن الصبرِ على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دبُّرَ كِتابِك، وحُسن فهمِ كلامِك، والعملَ بأمرِك، والتوفيقَ لما يُرضِ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رسلَه الله رحمةً للعالمين، وهَديًا ل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ودِينَهم ودِيارَهم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أن تلطُفَ بإخوانِنا المُسلمين في كل مكان، اللهم كُن لهم في فلسطين، وسُوريا، والعِراق، واليمَن، وفي بُورما، وفي كل مكانٍ يا رب العالمين، اللهم الطُف بهم، وارفَع عنهم البلاء، وعجِّل لهم بالفرَج، اللهم أصلِح أحوالَهم، واجمَعهم على الهُدَى،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أنزِل بهم بأسَك ورِجزَك إل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ه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سدِّد جُنودَنا المُرابِطين على ثُغورنا وحُدودِنا، والمُجاهِدين لحِفظِ أمنِ بلادِنا وأهلِنا ودٍيارِنا المُقدَّسة، اللهم كُن لهم مُعينًا ونصيرًا وحا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09:00Z</dcterms:created>
  <dc:creator>الشيخ صالح بن محمد آل طالب</dc:creator>
  <dc:description/>
  <dc:language>en-US</dc:language>
  <cp:lastModifiedBy>Admin</cp:lastModifiedBy>
  <cp:lastPrinted>2011-04-02T16:45:00Z</cp:lastPrinted>
  <dcterms:modified xsi:type="dcterms:W3CDTF">2017-10-21T20:13:00Z</dcterms:modified>
  <cp:revision>4</cp:revision>
  <dc:subject>1/ وقفات مع سورة المؤمنون 2/ بعضِ المعاني التدبُّرية التي اشتملَت السورة 3/ أسباب الفلاح التي ذكرتها السورة 4/ أهم العِبَر والعِظات والقصص الموجُودة في السورة.</dc:subject>
  <dc:title>تأملات مع سورة المؤمنون</dc:title>
</cp:coreProperties>
</file>